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Cs w:val="24"/>
        </w:rPr>
        <w:t>28.12.201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№ 2376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1. Утвердить прилагаемые изменения, вносимые в целевую программу «Модернизация и развитие автомобильных дорог общего пользования местного значения муниципального района Кинельский» на 2009-2018 годы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строительства, архитектуры и ЖКХ Кинельского района»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142" w:hanging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шун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»-1 экз.;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8.12.2017 №2376.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муниципального района Кинельский» на 2009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 паспорте</w:t>
      </w:r>
      <w:r>
        <w:rPr/>
        <w:t xml:space="preserve"> </w:t>
      </w:r>
      <w:r>
        <w:rPr>
          <w:sz w:val="28"/>
          <w:szCs w:val="28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8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167 744,48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- 13179,0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8 годы затрагивает все сельские поселения района и составляет 43285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993"/>
        <w:gridCol w:w="850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Программы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9"/>
        <w:gridCol w:w="3104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199,69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ирова в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 017,80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83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 80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Центральная в с. Гу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 169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 в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 46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абережная в пос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 985,54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Октября в пос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474,25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пос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194,2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 042,36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оперативная в с. 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024,9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. Молодежная от дома №11 до дома №17 шириной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544,87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290,47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110,89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832,58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билейная в с. 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640,1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ово-Полевая в с. Сыр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 70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 514 346,02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ограмму Приложением № 3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8</w:t>
      </w:r>
      <w:r>
        <w:rPr/>
        <w:t xml:space="preserve">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ая дорога по ул. Кирова с. Боб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туар по ул. Конычева с. Богда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 467,1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544,87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Школьная в с. Малая Малыш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Скол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832,58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110,8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в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78 955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0:00Z</dcterms:created>
  <dc:creator>1</dc:creator>
  <dc:description/>
  <dc:language>en-US</dc:language>
  <cp:lastModifiedBy>Света</cp:lastModifiedBy>
  <cp:lastPrinted>2017-12-28T08:46:00Z</cp:lastPrinted>
  <dcterms:modified xsi:type="dcterms:W3CDTF">2018-01-10T11:00:00Z</dcterms:modified>
  <cp:revision>2</cp:revision>
  <dc:subject/>
  <dc:title/>
</cp:coreProperties>
</file>