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Cs w:val="24"/>
                <w:u w:val="single"/>
              </w:rPr>
              <w:t>16.01.2018г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Cs w:val="24"/>
                <w:u w:val="single"/>
              </w:rPr>
              <w:t xml:space="preserve">22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 xml:space="preserve"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 администрация 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«Электроснабжение скважин №№ 72, 82 Ильменевского месторождения» в границах сельских поселений Домашка и Красносамарское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«Электроснабжение скважин №№ 72, 82 Ильменевского месторождения» в границах сельских поселений Домашка и Красносамарское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, в том числе информация по границам объекта в электронном формате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рипникова 21665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Лысенко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9:00Z</dcterms:created>
  <dc:creator>Z</dc:creator>
  <dc:description/>
  <dc:language>en-US</dc:language>
  <cp:lastModifiedBy>Светлана Викторовна Федотова</cp:lastModifiedBy>
  <cp:lastPrinted>2018-01-12T15:29:00Z</cp:lastPrinted>
  <dcterms:modified xsi:type="dcterms:W3CDTF">2018-01-16T12:29:00Z</dcterms:modified>
  <cp:revision>2</cp:revision>
  <dc:subject/>
  <dc:title/>
</cp:coreProperties>
</file>