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29.12. 2017 г  № 238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муниципального района Кинельский «Многофункциональный центр предоставления государственных и муниципальных услуг» на 2018 год и плановый период 2019-2020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4.12.2017 г. № 221 «О бюджете муниципального района Кинельский на 2018 год и на плановый период 2019 и 2020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муниципальному бюджетному учреждению </w:t>
      </w:r>
      <w:r>
        <w:rPr>
          <w:sz w:val="28"/>
          <w:szCs w:val="28"/>
          <w:lang w:eastAsia="en-US"/>
        </w:rPr>
        <w:t>муниципального района Кинельский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sz w:val="28"/>
          <w:szCs w:val="28"/>
        </w:rPr>
        <w:t xml:space="preserve">» на 2018 год и плановый период 2019-2020 годов прилагаемое муниципальное задание на оказание муниципальных услуг № </w:t>
      </w:r>
      <w:r>
        <w:rPr>
          <w:sz w:val="28"/>
          <w:szCs w:val="28"/>
          <w:u w:val="single"/>
        </w:rPr>
        <w:t>955 МФЦ/2018/1«Б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экз., Управление финансами администрации муниципального района Кинельский - 1экз., отдел экономики – 1 экз., МБУ </w:t>
      </w:r>
      <w:r>
        <w:rPr>
          <w:sz w:val="24"/>
          <w:szCs w:val="24"/>
          <w:lang w:eastAsia="en-US"/>
        </w:rPr>
        <w:t>муниципального района Кинельский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sz w:val="24"/>
          <w:szCs w:val="24"/>
        </w:rPr>
        <w:t>» - 1 экз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_2382_от___29.12. 2017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>_»___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>___2017г                                                                                                «_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>_» __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>___ 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8 год и на плановый период 2019 и 2020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ногофункциональный центр предоставления государственных и муниципальных услуг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ятельность многофункциональных центров предоставления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ударственных (муниципальных) услуг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0" w:name="sub_107"/>
      <w:bookmarkStart w:id="1" w:name="sub_107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" w:name="sub_107"/>
      <w:bookmarkStart w:id="3" w:name="sub_107"/>
      <w:bookmarkEnd w:id="3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4" w:name="sub_119"/>
            <w:r>
              <w:rPr/>
              <w:t>1. Наименование государственной услуги</w:t>
            </w:r>
            <w:bookmarkEnd w:id="4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08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5" w:name="sub_120"/>
            <w:r>
              <w:rPr/>
              <w:t>2. Категории потребителей государственной услуги</w:t>
            </w:r>
            <w:bookmarkEnd w:id="5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, иные, органы государственной власти и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21"/>
      <w:bookmarkEnd w:id="6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7" w:name="sub_121"/>
      <w:bookmarkStart w:id="8" w:name="sub_122"/>
      <w:bookmarkEnd w:id="7"/>
      <w:bookmarkEnd w:id="8"/>
      <w:r>
        <w:rPr/>
        <w:t>3.1. Показатели, характеризующие качество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850"/>
        <w:gridCol w:w="851"/>
        <w:gridCol w:w="1205"/>
        <w:gridCol w:w="921"/>
        <w:gridCol w:w="1276"/>
        <w:gridCol w:w="992"/>
        <w:gridCol w:w="992"/>
        <w:gridCol w:w="992"/>
        <w:gridCol w:w="992"/>
        <w:gridCol w:w="992"/>
        <w:gridCol w:w="922"/>
        <w:gridCol w:w="92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6 008 3 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9" w:name="sub_123"/>
      <w:bookmarkStart w:id="10" w:name="sub_123"/>
      <w:bookmarkEnd w:id="10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779"/>
        <w:gridCol w:w="780"/>
        <w:gridCol w:w="992"/>
        <w:gridCol w:w="993"/>
        <w:gridCol w:w="992"/>
        <w:gridCol w:w="708"/>
        <w:gridCol w:w="709"/>
        <w:gridCol w:w="850"/>
        <w:gridCol w:w="850"/>
        <w:gridCol w:w="850"/>
        <w:gridCol w:w="904"/>
        <w:gridCol w:w="904"/>
        <w:gridCol w:w="601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(7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19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20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6 008 3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9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124"/>
      <w:bookmarkEnd w:id="11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5"/>
      <w:bookmarkEnd w:id="12"/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3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3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4" w:name="sub_127"/>
      <w:bookmarkEnd w:id="14"/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  <w:bookmarkStart w:id="15" w:name="sub_127"/>
      <w:bookmarkStart w:id="16" w:name="sub_127"/>
      <w:bookmarkEnd w:id="16"/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/>
      </w:pPr>
      <w:r>
        <w:rPr/>
      </w:r>
      <w:bookmarkStart w:id="17" w:name="sub_108"/>
      <w:bookmarkStart w:id="18" w:name="sub_108"/>
      <w:bookmarkEnd w:id="18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6 009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, иные, органы государственной власти и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063"/>
        <w:gridCol w:w="1064"/>
        <w:gridCol w:w="1205"/>
        <w:gridCol w:w="921"/>
        <w:gridCol w:w="1276"/>
        <w:gridCol w:w="992"/>
        <w:gridCol w:w="992"/>
        <w:gridCol w:w="850"/>
        <w:gridCol w:w="851"/>
        <w:gridCol w:w="851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6 009 3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2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780"/>
        <w:gridCol w:w="780"/>
        <w:gridCol w:w="992"/>
        <w:gridCol w:w="709"/>
        <w:gridCol w:w="992"/>
        <w:gridCol w:w="708"/>
        <w:gridCol w:w="709"/>
        <w:gridCol w:w="850"/>
        <w:gridCol w:w="850"/>
        <w:gridCol w:w="850"/>
        <w:gridCol w:w="709"/>
        <w:gridCol w:w="709"/>
        <w:gridCol w:w="710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(7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19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20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6 009 3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6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6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6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9" w:name="sub_108"/>
      <w:bookmarkStart w:id="20" w:name="sub_133"/>
      <w:bookmarkEnd w:id="19"/>
      <w:bookmarkEnd w:id="20"/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21" w:name="sub_133"/>
      <w:bookmarkStart w:id="22" w:name="sub_133"/>
      <w:bookmarkEnd w:id="22"/>
    </w:p>
    <w:p>
      <w:pPr>
        <w:pStyle w:val="Normal"/>
        <w:rPr/>
      </w:pPr>
      <w:bookmarkStart w:id="23" w:name="sub_134"/>
      <w:bookmarkEnd w:id="23"/>
      <w:r>
        <w:rPr/>
        <w:t>1. Основания (условия и порядок) для досрочного</w:t>
      </w:r>
    </w:p>
    <w:p>
      <w:pPr>
        <w:pStyle w:val="Normal"/>
        <w:tabs>
          <w:tab w:val="clear" w:pos="708"/>
          <w:tab w:val="right" w:pos="14040" w:leader="none"/>
        </w:tabs>
        <w:rPr/>
      </w:pPr>
      <w:bookmarkStart w:id="24" w:name="sub_134"/>
      <w:bookmarkEnd w:id="24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25" w:name="sub_135"/>
      <w:bookmarkEnd w:id="25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26" w:name="sub_135"/>
      <w:bookmarkEnd w:id="26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27" w:name="sub_136"/>
      <w:bookmarkEnd w:id="27"/>
      <w:r>
        <w:rPr/>
        <w:t>3. Порядок контроля за выполнением муниципального задания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28" w:name="sub_137"/>
            <w:r>
              <w:rPr/>
              <w:t>4. Требования к отчетности о выполнении муниципального задания</w:t>
            </w:r>
            <w:bookmarkEnd w:id="28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29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29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об исполнении муниципального задания должна предоставляться главному распорядителю за квартал, полугодие, девять месяцев и год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0" w:name="sub_139"/>
            <w:r>
              <w:rPr/>
              <w:t>4.2. Сроки представления отчетов о выполнении муниципального задания</w:t>
            </w:r>
            <w:bookmarkEnd w:id="3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1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31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2" w:name="sub_140"/>
            <w:r>
              <w:rPr/>
              <w:t>4.3. Иные требования к отчетности о выполнении муниципального задания</w:t>
            </w:r>
            <w:bookmarkEnd w:id="32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3" w:name="sub_141"/>
            <w:r>
              <w:rPr/>
              <w:t>5. Иные показатели, связанные с выполнением муниципального задания</w:t>
            </w:r>
            <w:bookmarkEnd w:id="33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1:00Z</dcterms:created>
  <dc:creator>Alena</dc:creator>
  <dc:description/>
  <dc:language>en-US</dc:language>
  <cp:lastModifiedBy>Светлана Викторовна Федотова</cp:lastModifiedBy>
  <cp:lastPrinted>2017-12-29T09:00:00Z</cp:lastPrinted>
  <dcterms:modified xsi:type="dcterms:W3CDTF">2018-01-18T07:01:00Z</dcterms:modified>
  <cp:revision>2</cp:revision>
  <dc:subject/>
  <dc:title/>
</cp:coreProperties>
</file>