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" w:hAnsi="Academy" w:cs="Academy"/>
          <w:sz w:val="24"/>
        </w:rPr>
      </w:pPr>
      <w:r>
        <w:rPr>
          <w:rFonts w:cs="Academy" w:ascii="Academy" w:hAnsi="Academy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_05. 03___________</w:t>
        <w:softHyphen/>
        <w:softHyphen/>
        <w:softHyphen/>
        <w:t>_________2013г. № 29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</w:t>
      </w:r>
      <w:r>
        <w:rPr/>
        <w:t xml:space="preserve">                                                                  </w:t>
      </w:r>
      <w:r>
        <w:rPr>
          <w:rFonts w:cs="Symbol" w:ascii="Symbol" w:hAnsi="Symbol"/>
        </w:rPr>
        <w:t>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инельский от 26.07.2012 № 1191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целевой программы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барьерной среды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и социальной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и инвалидов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Кинельский на 2013-2015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</w:t>
      </w:r>
      <w:r>
        <w:rPr>
          <w:b/>
          <w:sz w:val="28"/>
        </w:rPr>
        <w:t>ПОСТАНОВЛЯЮ: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1.Внести в постановление администрации муниципального района Кинельский от 26.07.2012 № 1191 «Об утверждении целевой программы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«Обеспечение безбарьерной среды жизнедеятельности и социальной интеграции инвалидов в муниципальном районе Кинельский на 2013-2015 годы» следующие изменения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3 «Перечень мероприятий целевой программы «обеспечение безбарьероной среды жизнедеятельности и социальной интеграции инвалидов в муниципальном районе  Кинельский на 2013-2015 годы» исключить пункт 1.1.2 «Оборудование социально-значимых объектов социальной инфраструктуры и объектов жилого фонда в сельских поселениях муниципального района Кинельский с целью обеспечения доступности для инвалидов»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пункте «Итого» в  разделе 1.1  цифру «5550» заменить цифрой «1950», цифру «1800» заменить цифрой «600», цифру «1850» заменить цифрой «650», цифру «1900» заменить цифрой «700»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пункт «Итого» в  разделе 1 цифру «5690» заменить цифрой «2090», цифру «1830» заменить цифрой «630», цифру «1880» заменить цифрой «680», цифру «1980» заменить цифрой «780»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 «Всего» цифру «6185» заменить цифрой «2585», цифру «1985» заменить цифрой «785», цифру «2065» заменить цифрой «865», цифру «2135» заменить цифрой «935»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дел «Объемы финансирования мероприятий, определенных программой» изложить в следующей редакции: 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мероприятий программы из бюджета муниципального района Кинельский составляет 2585 тыс. рублей, в том числе: 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3 году-785 тыс. рублей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4 году-865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5 году-935 тыс. рублей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3 «Сроки  реализации Программы, ресурсное обеспечение Программы и основные мероприятия Программы» изложить в следующей редакции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>«Программные мероприятия рассчитаны на три года: 2013,2014,2015. Объем реализации основных мероприятий Программы составляет 2 585 тыс. рублей из бюджета муниципального района Кинельский, в том числе по годам исполнения: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од- 785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-865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-935 тыс. рублей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>2.Управлению финансами муниципального района Кинельский  (А.В.Богданову) предусмотреть ассигнования на финансирование целевой программы в муниципальном бюджете на 2013 год и плановый период 2014-2015 годов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 по социальным вопросам (Д.Н.Болдова)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ждуречье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Н.В.Абашин</w:t>
      </w:r>
    </w:p>
    <w:p>
      <w:pPr>
        <w:pStyle w:val="Normal"/>
        <w:spacing w:lineRule="auto" w:line="360"/>
        <w:ind w:left="-181" w:right="5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Ефимов 21492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Рассылка: прокуратура -1 экз.; Управление финансами м.р. Кинельский-1 экз.;МКУ м.р.Кинельский СО «УСЗиПН»-1 экз.;МКУ «Управление КСи МП» м.р. Кинельский-1 экз.; ИЦ «Междуречье»-1 экз.; МКУ «Управление строительства, архитектуры и ЖКХ»-1 экз.; Кинельская РО СООО ВОИ -1 экз.; главам сельских поселений-12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5:00Z</dcterms:created>
  <dc:creator>Ольга</dc:creator>
  <dc:description/>
  <dc:language>en-US</dc:language>
  <cp:lastModifiedBy>Fedotova Svetlana</cp:lastModifiedBy>
  <cp:lastPrinted>2013-02-19T08:24:00Z</cp:lastPrinted>
  <dcterms:modified xsi:type="dcterms:W3CDTF">2013-03-05T11:05:00Z</dcterms:modified>
  <cp:revision>2</cp:revision>
  <dc:subject/>
  <dc:title/>
</cp:coreProperties>
</file>