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956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before="0" w:after="120"/>
        <w:ind w:left="4956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04.05.2011  №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НСТРУКЦ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ведения реестра выданных </w:t>
        <w:br/>
        <w:t>и изъятых маршрутных карт и их дубликатов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 w:before="0" w:after="1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 w:before="0" w:after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ая Инструкция разработана в соответствии с Законом Самарской области от 09.07.2002 № 53-ГД «О пассажирском автомобильном и городском наземном электрическом транспорте в Самарской области» и определяет порядок ведения реестра выданных и изъятых маршрутных карт и их дубликатов.</w:t>
      </w:r>
    </w:p>
    <w:p>
      <w:pPr>
        <w:pStyle w:val="ConsPlusNormal"/>
        <w:spacing w:lineRule="auto" w:line="360" w:before="0" w:after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едение реестра выданных и изъятых маршрутных карт и их дубликатов (далее - Реестр) возложено на Администрацию муниципального района Кинельский (далее - Администрация).</w:t>
      </w:r>
    </w:p>
    <w:p>
      <w:pPr>
        <w:pStyle w:val="ConsPlusNormal"/>
        <w:spacing w:lineRule="auto" w:line="360"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се страницы Реестра должны быть пронумерованы постранично, прошнурованы и скреплены печатью Администрации и подписью главы Администрации.</w:t>
      </w:r>
    </w:p>
    <w:p>
      <w:pPr>
        <w:pStyle w:val="ConsPlusNormal"/>
        <w:spacing w:lineRule="auto" w:line="360" w:before="0" w:after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лист Реестра содержит полное наименование Администрации и наименование должностей лиц, уполномоченных делать записи в Реестре. Лица, имеющие право вносить записи в Реестр, назначаются распоряжением главы Администрации .</w:t>
      </w:r>
    </w:p>
    <w:p>
      <w:pPr>
        <w:pStyle w:val="ConsPlusNormal"/>
        <w:spacing w:lineRule="auto" w:line="360"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естр ведется строго по установленной форме в соответствии с приложением к настоящей Инструкции и должен содержать следующие разделы:</w:t>
      </w:r>
    </w:p>
    <w:p>
      <w:pPr>
        <w:pStyle w:val="ConsPlusNormal"/>
        <w:spacing w:lineRule="auto" w:line="36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вый номер записи в Реестре;</w:t>
      </w:r>
    </w:p>
    <w:p>
      <w:pPr>
        <w:pStyle w:val="ConsPlusNormal"/>
        <w:spacing w:lineRule="auto" w:line="360"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ный номер выданной (изъятой) маршрутной карты (дубликата маршрутной карты);</w:t>
      </w:r>
    </w:p>
    <w:p>
      <w:pPr>
        <w:pStyle w:val="ConsPlusNormal"/>
        <w:spacing w:lineRule="auto" w:line="360"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выдачи (изъятия) маршрутной карты (дубликата маршрутной карты);</w:t>
      </w:r>
    </w:p>
    <w:p>
      <w:pPr>
        <w:pStyle w:val="ConsPlusNormal"/>
        <w:spacing w:lineRule="auto" w:line="360"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ействия выданной (изъятой) маршрутной карты (дубликата маршрутной карты);</w:t>
      </w:r>
    </w:p>
    <w:p>
      <w:pPr>
        <w:pStyle w:val="ConsPlusNormal"/>
        <w:spacing w:lineRule="auto" w:line="360"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перевозчика, которому выдана (изъята) маршрутная карта (дубликат маршрутной карты);</w:t>
      </w:r>
    </w:p>
    <w:p>
      <w:pPr>
        <w:pStyle w:val="ConsPlusNormal"/>
        <w:spacing w:lineRule="auto" w:line="36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а, модель и государственный регистрационный номер транспортного средства, на которое выдана (изъята) маршрутная карта (дубликат маршрутной карты);</w:t>
      </w:r>
    </w:p>
    <w:p>
      <w:pPr>
        <w:pStyle w:val="ConsPlusNormal"/>
        <w:spacing w:lineRule="auto" w:line="360"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маршрута, по которому будут осуществляться пассажирские перевозки транспортным средством, на которое выдана (изъята) маршрутная карта (дубликат маршрутной карты);</w:t>
      </w:r>
    </w:p>
    <w:p>
      <w:pPr>
        <w:pStyle w:val="ConsPlusNormal"/>
        <w:spacing w:lineRule="auto" w:line="360"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 (данный раздел необходим для внесения записей о причинах изъятия маршрутной карты, указание на маршрутную карту, взамен которой выдан дубликат и т.п.);</w:t>
      </w:r>
    </w:p>
    <w:p>
      <w:pPr>
        <w:pStyle w:val="ConsPlusNormal"/>
        <w:spacing w:lineRule="auto" w:line="360"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и подпись уполномоченного представителя перевозчика, которому выдана маршрутная карта (дубликат маршрутной карты);</w:t>
      </w:r>
    </w:p>
    <w:p>
      <w:pPr>
        <w:pStyle w:val="ConsPlusNormal"/>
        <w:spacing w:lineRule="auto" w:line="360"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, должность и подпись лица, сделавшего запись в Реестре.</w:t>
      </w:r>
    </w:p>
    <w:p>
      <w:pPr>
        <w:pStyle w:val="ConsPlusNormal"/>
        <w:spacing w:lineRule="auto" w:line="360" w:before="0" w:after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естр ведется в документарном виде на бумажном и электронном носителях, при этом в случае расхождения в текстах Реестра преимущество имеет Реестр на бумажном носителе.</w:t>
      </w:r>
    </w:p>
    <w:p>
      <w:pPr>
        <w:pStyle w:val="ConsPlusNormal"/>
        <w:spacing w:lineRule="auto" w:line="360" w:before="0" w:after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марки в Реестре недопустимы. В случае выявления неправильной или неточной записи в Реестре, подчистки, исправление и зачеркивание такой записи не допускается. Изменение записей производится путем внесения в Реестр записи сразу после последней записи «Запись №__ считать недействительной», которая должна быть заверена подписью лица, ее сделавшего, и правильной записи.</w:t>
      </w:r>
    </w:p>
    <w:p>
      <w:pPr>
        <w:pStyle w:val="ConsPlusNormal"/>
        <w:spacing w:lineRule="auto" w:line="360" w:before="0" w:after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пись о выдаче (изъятии) маршрутной карты (дубликата маршрутной карты) делается уполномоченным должностным лицом Администрации в день выдачи (изъятия) маршрутной карты (дубликата маршрутной карты).</w:t>
      </w:r>
    </w:p>
    <w:p>
      <w:pPr>
        <w:pStyle w:val="ConsPlusNormal"/>
        <w:spacing w:lineRule="auto" w:line="360" w:before="0" w:after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лжностные лица, уполномоченные на внесение записей в Реестр, несут юридическую ответственность в соответствии с действующим законодательством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ействия (бездействие) уполномоченных на ведение Реестра должностных лиц могут быть обжалованы в установленном законом порядке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9000" w:hanging="0"/>
        <w:jc w:val="center"/>
        <w:rPr/>
      </w:pPr>
      <w:r>
        <w:rPr/>
        <w:t>ПРИЛОЖЕНИЕ</w:t>
      </w:r>
    </w:p>
    <w:p>
      <w:pPr>
        <w:pStyle w:val="Normal"/>
        <w:ind w:left="9000" w:hanging="0"/>
        <w:jc w:val="center"/>
        <w:rPr/>
      </w:pPr>
      <w:r>
        <w:rPr/>
        <w:t xml:space="preserve">к Инструкции о порядке ведения реестра выданных </w:t>
        <w:br/>
        <w:t>и изъятых маршрутных карт и их дублик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реестра выданных и изъятых маршрутных карт и их дублик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80"/>
        <w:gridCol w:w="1480"/>
        <w:gridCol w:w="1583"/>
        <w:gridCol w:w="1771"/>
        <w:gridCol w:w="1909"/>
        <w:gridCol w:w="1263"/>
        <w:gridCol w:w="1521"/>
        <w:gridCol w:w="1543"/>
        <w:gridCol w:w="1714"/>
      </w:tblGrid>
      <w:tr>
        <w:trPr>
          <w:trHeight w:val="196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маршрутной карт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маршрутной карт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маршрутной карт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еревозчи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а, модель </w:t>
              <w:br/>
              <w:t>и гос.номер транспортного средства, на которое выдана маршрутная ка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маршру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, подпись лица, получившего маршрутную карту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, должность и подпись лица, сделавшего запись </w:t>
              <w:br/>
              <w:t>в реестр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rPr/>
      </w:pPr>
      <w:r>
        <w:rPr/>
        <w:t xml:space="preserve"> 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57:00Z</dcterms:created>
  <dc:creator>www.PHILka.RU</dc:creator>
  <dc:description/>
  <dc:language>en-US</dc:language>
  <cp:lastModifiedBy>Света</cp:lastModifiedBy>
  <cp:lastPrinted>2011-05-04T14:39:00Z</cp:lastPrinted>
  <dcterms:modified xsi:type="dcterms:W3CDTF">2011-05-11T07:57:00Z</dcterms:modified>
  <cp:revision>2</cp:revision>
  <dc:subject/>
  <dc:title>ПРИЛОЖЕНИЕ № 2</dc:title>
</cp:coreProperties>
</file>