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29.12. 2017 г  №  238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8 год и плановый период 2019-2020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4.12.2017 г. № 221 «О бюджете муниципального района Кинельский на 2018 год и на плановый период 2019 и 2020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ому бюджетному учреждению муниципального района Кинельский Информационный центр «Междуречье» на 2018 год и плановый период 2019-2020 годов прилагаемое муниципальное задание на оказание муниципальных услуг № </w:t>
      </w:r>
      <w:r>
        <w:rPr>
          <w:sz w:val="28"/>
          <w:szCs w:val="28"/>
          <w:u w:val="single"/>
        </w:rPr>
        <w:t>9553200011/2018/1 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Информационный центр «Междуречье» - 1 экз.</w:t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2384_от  _29.12.2017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_»_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>__2017г                                                                                                         «_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_» 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>__ 2017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8 год и на плановый период 2019 и 2020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3" w:name="sub_107"/>
      <w:bookmarkStart w:id="4" w:name="sub_108"/>
      <w:bookmarkEnd w:id="3"/>
      <w:bookmarkEnd w:id="4"/>
      <w:r>
        <w:rPr/>
        <w:t>Часть 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5" w:name="sub_108"/>
      <w:bookmarkStart w:id="6" w:name="sub_108"/>
      <w:bookmarkEnd w:id="6"/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36"/>
        <w:gridCol w:w="3261"/>
        <w:gridCol w:w="1718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Style18"/>
              <w:rPr/>
            </w:pPr>
            <w:bookmarkStart w:id="7" w:name="sub_128"/>
            <w:r>
              <w:rPr/>
              <w:t>1. Наименование работы</w:t>
            </w:r>
            <w:bookmarkEnd w:id="7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здательской деятель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0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bookmarkStart w:id="8" w:name="sub_129"/>
            <w:r>
              <w:rPr/>
              <w:t>2. Категории потребителей работы</w:t>
            </w:r>
            <w:bookmarkEnd w:id="8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ы государственной власти; Органы местного самоуправления; Физические лица;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30"/>
      <w:bookmarkEnd w:id="9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10" w:name="sub_130"/>
      <w:bookmarkStart w:id="11" w:name="sub_131"/>
      <w:bookmarkEnd w:id="10"/>
      <w:bookmarkEnd w:id="11"/>
      <w:r>
        <w:rPr/>
        <w:t>3.1. Показатели, характеризующие качество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993"/>
        <w:gridCol w:w="1275"/>
        <w:gridCol w:w="1276"/>
        <w:gridCol w:w="992"/>
        <w:gridCol w:w="1072"/>
        <w:gridCol w:w="1072"/>
        <w:gridCol w:w="939"/>
        <w:gridCol w:w="939"/>
        <w:gridCol w:w="940"/>
        <w:gridCol w:w="992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6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sub_132"/>
      <w:bookmarkStart w:id="13" w:name="sub_13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567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6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зе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чатной проду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4" w:name="sub_133"/>
      <w:bookmarkStart w:id="15" w:name="sub_13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оизводство и распространение телепрограмм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0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интересах общества; Органы государственной власти; Органы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071"/>
        <w:gridCol w:w="10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3 4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тем, подготовка сценариев (текстов) сюжетов и телепрограмм, съемка, монтаж и размещение в эфире видеоматериал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638"/>
        <w:gridCol w:w="638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3 4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тем, подготовка сценариев (текстов) сюжетов и телепрограмм, съемка, монтаж и размещение в эфире видеоматериал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переда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bookmarkStart w:id="16" w:name="sub_133"/>
      <w:bookmarkStart w:id="17" w:name="sub_134"/>
      <w:bookmarkEnd w:id="16"/>
      <w:r>
        <w:rPr/>
        <w:t xml:space="preserve">1. Основания (условия и порядок) для досрочного </w:t>
      </w:r>
      <w:bookmarkEnd w:id="17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18" w:name="sub_135"/>
      <w:bookmarkEnd w:id="18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19" w:name="sub_135"/>
      <w:bookmarkEnd w:id="19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0" w:name="sub_136"/>
      <w:bookmarkEnd w:id="20"/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1" w:name="sub_137"/>
            <w:r>
              <w:rPr/>
              <w:t>4. Требования к отчетности о выполнении муниципального задания</w:t>
            </w:r>
            <w:bookmarkEnd w:id="21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2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2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3" w:name="sub_139"/>
            <w:r>
              <w:rPr/>
              <w:t>4.2. Сроки представления отчетов о выполнении муниципального задания</w:t>
            </w:r>
            <w:bookmarkEnd w:id="23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4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24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5" w:name="sub_140"/>
            <w:r>
              <w:rPr/>
              <w:t>4.3. Иные требования к отчетности о выполнении муниципального задания</w:t>
            </w:r>
            <w:bookmarkEnd w:id="2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6" w:name="sub_141"/>
            <w:r>
              <w:rPr/>
              <w:t>5. Иные показатели, связанные с выполнением муниципального задания</w:t>
            </w:r>
            <w:bookmarkEnd w:id="2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0:00Z</dcterms:created>
  <dc:creator>Alena</dc:creator>
  <dc:description/>
  <dc:language>en-US</dc:language>
  <cp:lastModifiedBy>Светлана Викторовна Федотова</cp:lastModifiedBy>
  <cp:lastPrinted>2017-12-29T08:58:00Z</cp:lastPrinted>
  <dcterms:modified xsi:type="dcterms:W3CDTF">2018-01-18T07:10:00Z</dcterms:modified>
  <cp:revision>2</cp:revision>
  <dc:subject/>
  <dc:title/>
</cp:coreProperties>
</file>