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29.12. 2017 г  № 23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Дом молодежных организаций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4.12.2017 г. № 221 «О бюджете муниципального района Кинельский на 2018 год и на плановый период 2019 и 2020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муниципального района Кинельский «Дом молодежных организаций» на 2018 год и плановый период 2019-2020 годов прилагаемое муниципальное задание на оказание муниципальных услуг № </w:t>
      </w:r>
      <w:r>
        <w:rPr>
          <w:sz w:val="26"/>
          <w:szCs w:val="26"/>
          <w:u w:val="single"/>
        </w:rPr>
        <w:t>955400011/2018/1 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Дом молодежных организаций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2388_от  _29.12._2017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_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_2017г                                                                                                    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__ 2017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м молодежных организац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одежная полити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 04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1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 04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 от 14 до 30 лет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 04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1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3 4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, участвовавших в мероприятии в возрасте от 14 до 3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3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 04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4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4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16" w:name="sub_133"/>
      <w:bookmarkStart w:id="17" w:name="sub_133"/>
      <w:bookmarkEnd w:id="17"/>
    </w:p>
    <w:p>
      <w:pPr>
        <w:pStyle w:val="Normal"/>
        <w:rPr/>
      </w:pPr>
      <w:bookmarkStart w:id="18" w:name="sub_134"/>
      <w:r>
        <w:rPr/>
        <w:t xml:space="preserve">1. Основания (условия и порядок) для досрочного </w:t>
      </w:r>
      <w:bookmarkEnd w:id="18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9" w:name="sub_135"/>
      <w:bookmarkEnd w:id="19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0" w:name="sub_135"/>
      <w:bookmarkEnd w:id="20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1" w:name="sub_136"/>
      <w:bookmarkEnd w:id="21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22" w:name="sub_137"/>
            <w:bookmarkStart w:id="23" w:name="sub_137"/>
          </w:p>
          <w:p>
            <w:pPr>
              <w:pStyle w:val="Style18"/>
              <w:rPr/>
            </w:pPr>
            <w:bookmarkStart w:id="24" w:name="sub_137"/>
            <w:r>
              <w:rPr/>
              <w:t>4. Требования к отчетности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39"/>
            <w:r>
              <w:rPr/>
              <w:t>4.2. Сроки представления отчетов о выполнении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7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7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8" w:name="sub_140"/>
            <w:r>
              <w:rPr/>
              <w:t>4.3. Иные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9" w:name="sub_141"/>
            <w:r>
              <w:rPr/>
              <w:t>5. Иные показатели, связанные с выполнением муниципального задания</w:t>
            </w:r>
            <w:bookmarkEnd w:id="29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1:00Z</dcterms:created>
  <dc:creator>Alena</dc:creator>
  <dc:description/>
  <dc:language>en-US</dc:language>
  <cp:lastModifiedBy>Светлана Викторовна Федотова</cp:lastModifiedBy>
  <cp:lastPrinted>2016-12-28T09:16:00Z</cp:lastPrinted>
  <dcterms:modified xsi:type="dcterms:W3CDTF">2018-01-18T11:51:00Z</dcterms:modified>
  <cp:revision>2</cp:revision>
  <dc:subject/>
  <dc:title/>
</cp:coreProperties>
</file>