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9.12. 2017 г  №  23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«Управление строительства, архитектуры и ЖКХ Кинельского района» на 2018 год и плановый период 2019-2020 годов прилагаемое муниципальное задание на оказание муниципальных услуг № </w:t>
      </w:r>
      <w:r>
        <w:rPr>
          <w:sz w:val="28"/>
          <w:szCs w:val="28"/>
          <w:u w:val="single"/>
        </w:rPr>
        <w:t>934 С/2018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6_от  _29.12. 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2017г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 2017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5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8058000300000001008104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58000300000001008104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60.0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8060100300000001002100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060100300000001002100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*</w:t>
      </w:r>
      <w:r>
        <w:rPr/>
        <w:t xml:space="preserve"> Номера услуг по ведомственному перечню 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Alena</dc:creator>
  <dc:description/>
  <dc:language>en-US</dc:language>
  <cp:lastModifiedBy>Светлана Викторовна Федотова</cp:lastModifiedBy>
  <cp:lastPrinted>2017-12-29T09:06:00Z</cp:lastPrinted>
  <dcterms:modified xsi:type="dcterms:W3CDTF">2018-01-18T12:06:00Z</dcterms:modified>
  <cp:revision>2</cp:revision>
  <dc:subject/>
  <dc:title/>
</cp:coreProperties>
</file>