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9.12. 2017 г  № 23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4.12.2017 г. № 221 «О бюджете муниципального района Кинельский на 2018 год и на плановый период 2019 и 2020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«Управление и обслуживание муниципального хозяйства муниципального района Кинельский» на 2018 год и плановый период 2019-2020 годов прилагаемое муниципальное задание на оказание муниципальных услуг № </w:t>
      </w:r>
      <w:r>
        <w:rPr>
          <w:sz w:val="28"/>
          <w:szCs w:val="28"/>
          <w:u w:val="single"/>
        </w:rPr>
        <w:t>№ 934 МХ/2018/1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2387_от  _29.12. 2017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2017г                                                                                                                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__ 2017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5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5.25.2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8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058000300000001008104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80"/>
        <w:gridCol w:w="780"/>
        <w:gridCol w:w="850"/>
        <w:gridCol w:w="709"/>
        <w:gridCol w:w="1417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058000300000001008104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4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4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4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9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9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9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7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9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9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9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3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3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3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60.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060100100000001004107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280601001000000010041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60.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76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06010010000000800710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"/>
        <w:gridCol w:w="709"/>
        <w:gridCol w:w="992"/>
        <w:gridCol w:w="709"/>
        <w:gridCol w:w="1134"/>
        <w:gridCol w:w="779"/>
        <w:gridCol w:w="780"/>
        <w:gridCol w:w="568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06010010000000800710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037.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37100100000000002103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автотранспорта к рабо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хнической готовности пар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транспорт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удовлетворенности поданных заяв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37100100000000002103</w:t>
            </w:r>
            <w:r>
              <w:rPr>
                <w:vertAlign w:val="superscript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*</w:t>
      </w:r>
      <w:r>
        <w:rPr/>
        <w:t xml:space="preserve"> Номера услуг по ведомственному перечню 2017 год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4:00Z</dcterms:created>
  <dc:creator>Alena</dc:creator>
  <dc:description/>
  <dc:language>en-US</dc:language>
  <cp:lastModifiedBy>Светлана Викторовна Федотова</cp:lastModifiedBy>
  <cp:lastPrinted>2017-12-29T09:01:00Z</cp:lastPrinted>
  <dcterms:modified xsi:type="dcterms:W3CDTF">2018-01-18T12:14:00Z</dcterms:modified>
  <cp:revision>2</cp:revision>
  <dc:subject/>
  <dc:title/>
</cp:coreProperties>
</file>