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2.12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2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2.12.2017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2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</w:t>
        <w:tab/>
        <w:t xml:space="preserve">                                                                                     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Об утверждении   тарифа    на     услугу, оказываемую  муниципальным бюджетным    учреждением    муниципального района Кинельский «Дом молодежных организаций»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Дом молодежных организаций»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>руководствуясь протоколом заседания тарифной комиссии от  15.12.2016 г. № 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тариф на оказание услуги «Аренда помещения, организация и проведение мероприятия», предоставляемой муниципальным бюджетным учреждением муниципального района Кинельский «Дом молодежных организаций» в размере 3600 руб./час (без НДС)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 период  действия тарифа, указанного в пункте 1 настоящего постановления,  с 01.01.2018 г. по 31.12.2018 г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Богдано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/>
      </w:pPr>
      <w:r>
        <w:rPr>
          <w:sz w:val="24"/>
          <w:szCs w:val="24"/>
        </w:rPr>
        <w:t>Список рассылки: отдел экономики – 1 экз., МБУ МР Кинельский «ДМО» - 1 экз.,   прокуратура – 1 экз.,  редакция  газеты «Междуречье» - 1 экз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30:00Z</dcterms:created>
  <dc:creator>Polikashina Svetlana</dc:creator>
  <dc:description/>
  <dc:language>en-US</dc:language>
  <cp:lastModifiedBy>Светлана Викторовна Федотова</cp:lastModifiedBy>
  <cp:lastPrinted>2017-12-07T16:15:00Z</cp:lastPrinted>
  <dcterms:modified xsi:type="dcterms:W3CDTF">2018-01-24T04:30:00Z</dcterms:modified>
  <cp:revision>2</cp:revision>
  <dc:subject/>
  <dc:title/>
</cp:coreProperties>
</file>