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12.2017 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.12.2017 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20" w:leader="none"/>
          <w:tab w:val="right" w:pos="9070" w:leader="none"/>
        </w:tabs>
        <w:rPr/>
      </w:pPr>
      <w:r>
        <w:rPr/>
        <w:tab/>
        <w:t xml:space="preserve">                    </w:t>
      </w:r>
      <w:r>
        <w:rPr>
          <w:sz w:val="32"/>
          <w:szCs w:val="32"/>
        </w:rPr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тарифов на услуг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м учреждением «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родопользова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Кинельский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 законом  РФ  от  06.02.2003 г.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администрации муниципального района Кинельский от  06.12.2017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, на основании Устава муниципального района Кинельский,  </w:t>
      </w:r>
      <w:r>
        <w:rPr>
          <w:color w:val="000000"/>
          <w:sz w:val="28"/>
          <w:szCs w:val="28"/>
        </w:rPr>
        <w:t>администрация муниципального района Кинельский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ому бюджетному учреждению  «Управление природопользования муниципального района Кинельский»  т</w:t>
      </w:r>
      <w:r>
        <w:rPr>
          <w:color w:val="000000"/>
          <w:sz w:val="28"/>
          <w:szCs w:val="28"/>
        </w:rPr>
        <w:t>арифы на оказание следующих видов услуг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технических средств для экологических нужд – согласно приложению № 1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ственных обсуждений и общественной экологической экспертизы материалов намечаемой хозяйственной и иной деятельности на территории муниципального района Кинельский – согласно приложению № 2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кологического аудита в сфере землепользования – согласно приложению № 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 тарифов, указанных в пункте 1, с 01.01.2018 г. по 31.12.2018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Контроль  за исполнением настоящего постановления возложить на заместителя  главы  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огданова  2148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природопользования муниципального района Кинельский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айона Кинельский от  22.12.2017 № 2284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7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5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айона Кинельский от  22.12.2017 № 22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«горячей»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айона Кинельский от  22.12.2017 № 2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 в сфере землепользования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8,18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4:00Z</dcterms:created>
  <dc:creator>Polikashina Svetlana</dc:creator>
  <dc:description/>
  <dc:language>en-US</dc:language>
  <cp:lastModifiedBy>Светлана Викторовна Федотова</cp:lastModifiedBy>
  <cp:lastPrinted>2016-12-13T10:26:00Z</cp:lastPrinted>
  <dcterms:modified xsi:type="dcterms:W3CDTF">2018-01-24T05:34:00Z</dcterms:modified>
  <cp:revision>2</cp:revision>
  <dc:subject/>
  <dc:title/>
</cp:coreProperties>
</file>