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  2018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1.2016 г. № 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18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 xml:space="preserve">на 2014-2018 годы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сти в постановление  администрации муниципального района Кинельский  </w:t>
      </w:r>
      <w:r>
        <w:rPr>
          <w:sz w:val="28"/>
        </w:rPr>
        <w:t xml:space="preserve"> от 15.01.16 г. № 48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утверждении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sz w:val="28"/>
        </w:rPr>
        <w:t>на 2014-2018 годы»</w:t>
      </w:r>
      <w:r>
        <w:rPr>
          <w:sz w:val="28"/>
          <w:szCs w:val="28"/>
        </w:rPr>
        <w:t xml:space="preserve"> изменения изложи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sz w:val="28"/>
        </w:rPr>
        <w:t xml:space="preserve">на 2014-2018 годы» </w:t>
      </w:r>
      <w:r>
        <w:rPr>
          <w:sz w:val="28"/>
          <w:szCs w:val="28"/>
        </w:rPr>
        <w:t>в  редакции согласно приложению к настоящему постановлению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 опубликования.</w:t>
      </w:r>
    </w:p>
    <w:p>
      <w:pPr>
        <w:pStyle w:val="Style17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ин  2107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0 годы (далее Програм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4"/>
        <w:gridCol w:w="508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0 год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Дата принятия решения  о разработке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3 г.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Дом молодежных организаций» м.р.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«Междуреч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7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Style21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лиц, больных наркоманией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больных наркоманией;</w:t>
            </w:r>
          </w:p>
          <w:p>
            <w:pPr>
              <w:pStyle w:val="Style21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правоохранительной органов на территории муниципального района Кинельский  Самарской области в сфере борьбы с незаконным оборотом наркотиков и их контрабандой;</w:t>
            </w:r>
          </w:p>
          <w:p>
            <w:pPr>
              <w:pStyle w:val="Style21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;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вышение квалификации специалистов в области профилактики наркомании и реабилитации наркозависимых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Показатели  (индикаторы) муниципальной Программы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;</w:t>
            </w:r>
          </w:p>
          <w:p>
            <w:pPr>
              <w:pStyle w:val="Style21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;</w:t>
            </w:r>
          </w:p>
          <w:p>
            <w:pPr>
              <w:pStyle w:val="Style21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;</w:t>
            </w:r>
          </w:p>
          <w:p>
            <w:pPr>
              <w:pStyle w:val="Style21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   Кинельский Самарской области;</w:t>
            </w:r>
          </w:p>
          <w:p>
            <w:pPr>
              <w:pStyle w:val="Style21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прошедших курсы повышения квалификации в области профилактики и лечения наркома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под лозунгом «Спорт против наркоти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анализировать состояние наркомании в рай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и распространение информации  по предупреждению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й агитации для проведения профилактически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и причин, способствующих потреблению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йдах в места отдыха несовершеннолетних с целью предупреждения антиобщественного поведения, в том числе употребления наркот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, в том числе на выявление дикорастущей коноп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 2014 – 2020 годы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Этапы  и сроки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1 января 2014 года, окончание: 31 декабря 2020 года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:  средств бюджета муниципального района Кинельский   в объеме 1 860,2  тысяч рублей, в том числ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6,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6,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6,3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86,3 тыс. рубле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муниципального района Кинель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ю затрат на профилактику, лечение и реабилитацию лиц, больных наркоманией, а так же на деятельность правоохранительных органов по борьбе  с наркопреступ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ю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 качество и эффективность лечения и реабилитации больных наркоман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незаконного оборота наркотиков и других психоактивных веществ, а так же снижение уровня незаконного потребления наркотических средств и других психоактивных веществ жителями муниципального района Кинельск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2" w:name="sub_100"/>
      <w:r>
        <w:rPr>
          <w:rFonts w:cs="Times New Roman" w:ascii="Times New Roman" w:hAnsi="Times New Roman"/>
          <w:szCs w:val="24"/>
        </w:rPr>
        <w:t xml:space="preserve">1.  Характеристика </w:t>
      </w:r>
      <w:bookmarkStart w:id="3" w:name="OLE_LINK5"/>
      <w:bookmarkStart w:id="4" w:name="OLE_LINK6"/>
      <w:bookmarkEnd w:id="2"/>
      <w:r>
        <w:rPr>
          <w:rFonts w:cs="Times New Roman" w:ascii="Times New Roman" w:hAnsi="Times New Roman"/>
          <w:szCs w:val="24"/>
        </w:rPr>
        <w:t xml:space="preserve"> текущего состояния, основные проблемы соответствующей сферы социально- экономического развития муниципального района Кинельский Самарской области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местного самоуправления муниципального района Кинельский, направленная на профилактику социально – негативных явлений в детской и молодежной среде в районе, осуществляется в соответствии с Федеральным законом от 06.10.03 г. № 131 –ФЗ "Об общих принципах организации местного самоуправления в Российской Федерации», в рамках таких вопросов местного значения, как организация предоставления общедоступного  и бесплатного начального общего, основного общего, среднего (полного) общего образования, организация отдыха детей в каникулярное время, создание условий для организации досуга, организация и осуществление мероприятий по работе с детьми и молодежь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й Программе программные мероприятия по реализации антинаркотической политики в  муниципальном районе Кинельский направлены на координацию усилий всех заинтересованных структур на  районном  уровне, объединение различных ресурсов по решению проблем противодействия наркома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лица, привлекаемые к уголовной ответственности за преступления, связанные с наркотиками, это в основном одни и те же, которые уже длительное время состоят на оперативном учете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основных ролей в формировании отношения к алкоголю и табакокурению отводится средствам массовой информации (СМИ). При этом необходимо отметить, что подростково-юношеский период обусловлен повышенной внушаемостью, внутренним и внешним подражательством, копированием. Среди подростков один из мотивов курения - это стремление подражать моде, желание быть похожим на своего кумира. Беседы врачей о вреде курения в детской и молодежной среде не приносят полноценного результ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этого, необходим комплексный подход и разработка наиболее эффективных путей распространения информации о вреде алкоголя, курения и иных социально-негативных явлений в детской и молодежно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й Программе важная роль отводится развитию физической культуры и массового спорта в муниципальном районе  Кинельский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местного самоуправления муниципального района Кинельский должна стать организация системы раннего выявления и учета лиц, употребляющих наркотические средства. Усилие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. Важнейшим звеном в реализации намеченных целей должна являться ведомственная целевая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0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употребление наркотиков окончательно. Также выявление происходит из числа граждан, доставленных правоохранительными органами в ГБУЗ СО «Кинельская ЦБГ И Р» для освидетельствования факта употребления ими наркотических средств или алкоголя, и во время профилактических осмотров и проведения призывной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дицинского освидетельствования на состояние алкогольного и наркотического опьянения, проводимые в ГБУЗ СО «Кинельская ЦБГ И Р» в 2013 – 9 мес., 2011,  2012 годы, представлены в таблице 1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01"/>
        <w:gridCol w:w="1788"/>
        <w:gridCol w:w="1788"/>
        <w:gridCol w:w="1378"/>
        <w:gridCol w:w="19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ие алког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ие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зв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от освидетельствования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за 9 ме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и в 2013 году во время проведения призывной комиссии не выявлено ни одного призывника с синдромом зависимости от наркотиков и с синдромом зависимости от алкоголя. Несовершеннолетних с синдромом «Наркомания» на учете в ГБУЗ СО «Кинельская ЦБГ И Р» 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по выявлению, лечению и реабилитации наркозависимых, проведенный ГБУЗ СО "Кинельская ЦБГ И Р" отражен в таблице 2.</w:t>
      </w:r>
    </w:p>
    <w:p>
      <w:pPr>
        <w:pStyle w:val="Normal"/>
        <w:spacing w:before="12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120" w:after="20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112"/>
        <w:gridCol w:w="1112"/>
        <w:gridCol w:w="1112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за 9 мес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уч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ято с уч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                    с улучшением, выздоро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ужд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еезд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лечен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, на базе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реабилитацию в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, на базе ГБУЗ Самарской области «Кинельская центральная больница города и района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района Кинельский  в 2013 году по отношению к 2011 г. наблюдается снижение числа лиц, зарегистрированных в ГБУЗ СО «Кинельская ЦБГИР», с синдромом «наркомания» и «алкоголизм» (Таблица 3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меющихся данных свидетельствует о позитивном влиянии мер, принимаемых администрацией  муниципального района Кинельский, правоохранительными органами, органами здравоохранения, на состояние наркоситуации в  муниципальном районе Кинель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6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учете в ГБУЗ СО "Кинельская ЦБГ И Р", че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за 9 мес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исполнительной власти муниципального района Кинельский Самарской области  должна стать организация системы раннего выявления и учета лиц, употребляющих наркотические средства. Усилия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 и выявление каналов контрабандной поставки наркотиков на территорию области, активизацию антинаркотической пропаганды, развитие межведомственного взаимодействия, совершенствование форм и методов профилактики наркомании и реабилитации наркозависимой части населения  муниципального района Кинельский.  Важнейшим звеном в реализации намеченных целей должна являться   комплексная  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 муниципального района Кинельский на 2014 - 2020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  <w:bookmarkEnd w:id="4"/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200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ых целей необходимо реш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задач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специалистов субъектов профилактики и лечения наркома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2014 по 2020 год. Начало реализации Программы -  январь 2014 года, окончание – 31 декабря 2020 года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содержит перечень программных мероприятий, осуществляемых по следующим направлениям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фере борьбы с незаконным оборотом наркотиков и их контрабанд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вышение квалификации специалистов субъектов профилактики и лечения нарком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hanging="0"/>
        <w:jc w:val="center"/>
        <w:rPr/>
      </w:pPr>
      <w:r>
        <w:rPr/>
        <w:t>4. Перечень показателей (индикаторов) муниципальной Программы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4"/>
        <w:gridCol w:w="988"/>
        <w:gridCol w:w="854"/>
        <w:gridCol w:w="16"/>
        <w:gridCol w:w="9"/>
        <w:gridCol w:w="10"/>
        <w:gridCol w:w="819"/>
        <w:gridCol w:w="12"/>
        <w:gridCol w:w="11"/>
        <w:gridCol w:w="8"/>
        <w:gridCol w:w="824"/>
        <w:gridCol w:w="8"/>
        <w:gridCol w:w="13"/>
        <w:gridCol w:w="6"/>
        <w:gridCol w:w="973"/>
        <w:gridCol w:w="19"/>
        <w:gridCol w:w="996"/>
        <w:gridCol w:w="900"/>
        <w:gridCol w:w="30"/>
        <w:gridCol w:w="30"/>
        <w:gridCol w:w="33"/>
        <w:gridCol w:w="710"/>
        <w:gridCol w:w="37"/>
        <w:gridCol w:w="30"/>
        <w:gridCol w:w="30"/>
        <w:gridCol w:w="75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64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р правового регулирования муниципальной Программы.</w:t>
      </w:r>
      <w:bookmarkStart w:id="6" w:name="sub_504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 в сфере противодействия незаконному обороту наркотиков в муниципальном районе Кинельский  Самарской области осуществляется в соответствии с Конституцией  Российской Федерации, Уголовным кодексом Российской Федерации, Кодексом Российской Федерации об административных правонарушениях, Федеральным законом «О наркотических средствах и психотропных веществах», указами Президента Российской Федерации от 09.06.2010 № 690 «Об утверждении  Стратегии государственной антинаркотической политики Российской Федерации до 2020 года», от 18.10.2007 № 1374 «О дополнительных мерах по противодействию незаконному обороту наркотических средств, психотропных веществ и их прекурсоров», Законом Самарской области «О профилактике наркомании и токсикомании в Самарской обла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я и реализации  муниципальных программ муниципального района Кинельский Самарской области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Информация о ресурсном обеспечении муниципальной Программы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  районного                                   бюджета составляет 1860,2  тыс. рублей, в том числ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86,3 тыс.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Распределение средств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992"/>
        <w:gridCol w:w="992"/>
        <w:gridCol w:w="1134"/>
        <w:gridCol w:w="993"/>
        <w:gridCol w:w="1134"/>
        <w:gridCol w:w="9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 (тыс. руб</w:t>
            </w:r>
          </w:p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 (тыс. руб</w:t>
            </w:r>
          </w:p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  (тыс. руб</w:t>
            </w:r>
          </w:p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)</w:t>
            </w:r>
          </w:p>
        </w:tc>
      </w:tr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 м.р. Кие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600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комплексной оценки эффективности реализации муниципальной Программ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выполнения мероприятий муниципальной программы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Государственной Программы за отчетный год рассчитывается как отношение количества мероприятий, выполненных в отчетном году 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 реализации муниципальной Программы оцени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0925" cy="159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- количество показателей (индикаторов) , рост значений которых свидетельствует об улучшении ситуации в оцениваемой сфере;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- показатели (индикаторы), рост значений которых свидетельствует об улучшении ситуации в оцениваемой сфере (перечень показателей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– показатели (индикаторы), снижение значение которых свидетельствует об улучшении ситуации в оцениваемой сфере (перечень мероприятий);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 xml:space="preserve"> План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го показателя (индикатора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 xml:space="preserve">Факт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го показателя (индикатора) на конец отчетного года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план – плановая сумма средств на финансирование муниципальной Программы, предусмотренная на реализацию мероприятий муниципальной Программыв отчетном году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Факт –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 Программы за все отчетные год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600"/>
      <w:bookmarkStart w:id="9" w:name="sub_600"/>
      <w:bookmarkEnd w:id="9"/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0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31"/>
        <w:gridCol w:w="1161"/>
        <w:gridCol w:w="111"/>
        <w:gridCol w:w="850"/>
        <w:gridCol w:w="19"/>
        <w:gridCol w:w="690"/>
        <w:gridCol w:w="20"/>
        <w:gridCol w:w="688"/>
        <w:gridCol w:w="21"/>
        <w:gridCol w:w="688"/>
        <w:gridCol w:w="22"/>
        <w:gridCol w:w="833"/>
        <w:gridCol w:w="19"/>
        <w:gridCol w:w="731"/>
        <w:gridCol w:w="30"/>
        <w:gridCol w:w="64"/>
        <w:gridCol w:w="32"/>
        <w:gridCol w:w="39"/>
        <w:gridCol w:w="13"/>
        <w:gridCol w:w="17"/>
        <w:gridCol w:w="15"/>
        <w:gridCol w:w="15"/>
        <w:gridCol w:w="600"/>
        <w:gridCol w:w="94"/>
        <w:gridCol w:w="12"/>
        <w:gridCol w:w="20"/>
        <w:gridCol w:w="25"/>
        <w:gridCol w:w="29"/>
        <w:gridCol w:w="60"/>
        <w:gridCol w:w="766"/>
        <w:gridCol w:w="4533"/>
        <w:gridCol w:w="137"/>
        <w:gridCol w:w="206"/>
        <w:gridCol w:w="35"/>
        <w:gridCol w:w="239"/>
        <w:gridCol w:w="262"/>
      </w:tblGrid>
      <w:tr>
        <w:trPr>
          <w:tblHeader w:val="true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641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 и  в ПУ №43 с. Домашка  профилактически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ВИЧ - инфекции и СПИДа».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30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6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   2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44"/>
      <w:bookmarkStart w:id="11" w:name="sub_444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44"/>
      <w:r>
        <w:rPr>
          <w:rFonts w:cs="Times New Roman" w:ascii="Times New Roman" w:hAnsi="Times New Roman"/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  <w:bookmarkEnd w:id="12"/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garantf1://820651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6:00Z</dcterms:created>
  <dc:creator>Office</dc:creator>
  <dc:description/>
  <dc:language>en-US</dc:language>
  <cp:lastModifiedBy>Светлана Викторовна Федотова</cp:lastModifiedBy>
  <dcterms:modified xsi:type="dcterms:W3CDTF">2018-01-25T09:46:00Z</dcterms:modified>
  <cp:revision>2</cp:revision>
  <dc:subject/>
  <dc:title/>
</cp:coreProperties>
</file>