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18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т 26.12.2016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3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на 2017-2019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19 годы»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униципального района Кинельский  Самарской области от 26.12.2016г., № 2093 «Об утверждении районной муниципальной программы «Организация досуга детей, подростков и молодежи муниципального района Кинельский Самарской области на 2017-2019 годы»  изменения изложив муниципальную программу «Организация досуга детей, подростков и молодежи муниципального района Кинельский Самарской области на 2017-2019 годы» г.г.,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8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Самарской области на 2017-2020 годы» (далее - Программа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7-2020г.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20 г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данной Программы составляет 12 301 6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5 4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ой и полной информацией молодежи о проблемах в мол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ной среде и путей их реш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7-2020 годы» основывается на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нове стратегии развития молодежной политики муниципального района Кинельский областная целевая программа «Реализация Стратегии  государственной молодёжной политики в  Самарской области до 2015 года» одобренн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составляет три года: с 2017 по 2020 годы.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27"/>
        <w:gridCol w:w="1967"/>
        <w:gridCol w:w="1034"/>
        <w:gridCol w:w="1034"/>
        <w:gridCol w:w="1018"/>
        <w:gridCol w:w="14"/>
        <w:gridCol w:w="102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, спортивно-массовы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оставляет 12 301 6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75 400 рублей.</w:t>
      </w:r>
    </w:p>
    <w:p>
      <w:pPr>
        <w:pStyle w:val="Style18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8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992"/>
        <w:gridCol w:w="1134"/>
        <w:gridCol w:w="1134"/>
        <w:gridCol w:w="21"/>
        <w:gridCol w:w="1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детей, подростков и молодё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8286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5:00Z</dcterms:created>
  <dc:creator>Office</dc:creator>
  <dc:description/>
  <dc:language>en-US</dc:language>
  <cp:lastModifiedBy>Светлана Викторовна Федотова</cp:lastModifiedBy>
  <dcterms:modified xsi:type="dcterms:W3CDTF">2018-01-26T04:15:00Z</dcterms:modified>
  <cp:revision>2</cp:revision>
  <dc:subject/>
  <dc:title/>
</cp:coreProperties>
</file>