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82550</wp:posOffset>
                </wp:positionV>
                <wp:extent cx="2886075" cy="1699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9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2.02.2013</w:t>
                            </w:r>
                            <w:r>
                              <w:rPr>
                                <w:rFonts w:cs="Arial" w:ascii="Arial" w:hAnsi="Arial"/>
                              </w:rPr>
                              <w:t>__№__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6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3.85pt;mso-wrap-distance-left:9.05pt;mso-wrap-distance-right:9.05pt;mso-wrap-distance-top:0pt;mso-wrap-distance-bottom:0pt;margin-top:6.5pt;mso-position-vertical-relative:text;margin-left:5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2.02.2013</w:t>
                      </w:r>
                      <w:r>
                        <w:rPr>
                          <w:rFonts w:cs="Arial" w:ascii="Arial" w:hAnsi="Arial"/>
                        </w:rPr>
                        <w:t>__№__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6</w:t>
                      </w:r>
                      <w:r>
                        <w:rPr>
                          <w:rFonts w:cs="Arial" w:ascii="Arial" w:hAnsi="Arial"/>
                        </w:rPr>
                        <w:t>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редней рыночной стоимости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одного квадратногометр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й площади жилья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 первый квартал2013 год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17.12.2011 № 1050 «О федеральной целевой программе «Жилище» на 2011-2015 годы», постановлением Правительства Самарской области от 03.04.2009 № 193 «Об утверждении областной целевой программы «Молодой семье – доступное жилье» на 2009-2015 годы»  и приказом Федерального агентства по строительству и жилищно-коммунальному хозяйству от 27.12.2012 № 117/ГС «О нормативе стоимости 1 квадратного метра общей площади жилья по Российской Федерации на первое полугодие 2013 года и показателях средней рыночной стоимости 1 квадратного метра общей площади жилья по субъектам Российской Федерации на 1 квартал 2013 года»,  ПОСТАНОВЛЯЮ: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реднюю рыночную стоимость 1 квадратного метра общей площади жилья на первый квартал 2013 года по муниципальному району Кинельский Самарской области для расчета размера социальных выплат, предоставляемых молодым семьям на приобретение (строительство) жилья в рамках реализации подпрограммы «Обеспечение жильем молодых семей» федеральной целевой программы «Жилище» на 2011-2015 годы в сумме </w:t>
      </w:r>
      <w:r>
        <w:rPr>
          <w:rFonts w:cs="Times New Roman" w:ascii="Times New Roman" w:hAnsi="Times New Roman"/>
          <w:sz w:val="28"/>
          <w:szCs w:val="28"/>
        </w:rPr>
        <w:t>30 900 рублей.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средствах массовой информации</w:t>
      </w:r>
    </w:p>
    <w:p>
      <w:pPr>
        <w:pStyle w:val="ConsTitle"/>
        <w:widowControl/>
        <w:numPr>
          <w:ilvl w:val="0"/>
          <w:numId w:val="2"/>
        </w:numPr>
        <w:spacing w:lineRule="auto" w:line="360"/>
        <w:ind w:left="1069" w:right="0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экономи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льский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В.Абаш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ишина  8(84663) 21145</w:t>
      </w:r>
    </w:p>
    <w:p>
      <w:pPr>
        <w:pStyle w:val="Normal"/>
        <w:ind w:left="9" w:hanging="0"/>
        <w:jc w:val="both"/>
        <w:rPr>
          <w:sz w:val="22"/>
        </w:rPr>
      </w:pPr>
      <w:r>
        <w:rPr>
          <w:sz w:val="22"/>
        </w:rPr>
        <w:t>Рассылка: прокуратура – 1 экз,   отдел экономики – 1 экз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color w:val="000000"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19:00Z</dcterms:created>
  <dc:creator>tishina</dc:creator>
  <dc:description/>
  <dc:language>en-US</dc:language>
  <cp:lastModifiedBy>Fedotova Svetlana</cp:lastModifiedBy>
  <dcterms:modified xsi:type="dcterms:W3CDTF">2013-03-05T12:19:00Z</dcterms:modified>
  <cp:revision>2</cp:revision>
  <dc:subject/>
  <dc:title/>
</cp:coreProperties>
</file>