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5.01.2018 г. №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25.01.2018 г. №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районн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Противодействие экстремизму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а терроризма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территории муниципаль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йона Кинельский на 2014-2018 гг.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2017 год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6.5. Порядка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 за  2017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«</w:t>
      </w:r>
      <w:r>
        <w:rPr>
          <w:sz w:val="28"/>
        </w:rPr>
        <w:t>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Троц 21409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от « 25 » января 2018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 за 2017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   социально значимых объек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социально значимых объектах должны иметься основные элементы                                                               антитеррористической защиты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  <w:szCs w:val="28"/>
              </w:rPr>
              <w:t xml:space="preserve"> </w:t>
            </w:r>
            <w:r>
              <w:rPr>
                <w:color w:val="2B2B2B"/>
                <w:szCs w:val="28"/>
              </w:rPr>
              <w:t>В 2017 году на 20 социально-значимых объектах (здания школ и детских садов) произведен м</w:t>
            </w:r>
            <w:r>
              <w:rPr>
                <w:color w:val="000000"/>
              </w:rPr>
              <w:t>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2B2B2B"/>
              </w:rPr>
              <w:t xml:space="preserve">Индекс интолерантности среди молодёж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B2B2B"/>
              </w:rPr>
            </w:pPr>
            <w:r>
              <w:rPr>
                <w:color w:val="2B2B2B"/>
              </w:rPr>
              <w:t>Уровень этнокультурной компетен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983"/>
        <w:gridCol w:w="2271"/>
        <w:gridCol w:w="1985"/>
        <w:gridCol w:w="1560"/>
        <w:gridCol w:w="269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 в 2017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, 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-27pt" to="176.5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-27pt" to="185.0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13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73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134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заимодействия администрации м.р. 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ом молодежных организац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7 году было предусмотрено 227 134,22 тыс. рублей, денежные средства  освоены в полном объёме на м</w:t>
      </w:r>
      <w:r>
        <w:rPr>
          <w:color w:val="000000"/>
          <w:sz w:val="28"/>
          <w:szCs w:val="28"/>
        </w:rPr>
        <w:t>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17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 134,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 134,22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18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27.12.2017 № 23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7 года мероприятия муниципальной программы, влияющие непосредственно на достижение результатов программы в 2017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7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образовательных учреждений, расположенных на территории муниципального района Кинельский, уличной системой освещения территорий, в связи с этим необходимо продолжить реализацию да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17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 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 году</w:t>
      </w:r>
      <w:r>
        <w:rPr>
          <w:color w:val="000000"/>
          <w:sz w:val="28"/>
          <w:szCs w:val="28"/>
        </w:rPr>
        <w:t xml:space="preserve"> мероприятия по противодействию экстремизму  и профилактике терроризма в зданиях образовательных учреждений, расположенных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на плановый период 2017 года были запланированы  денежные средства в размере </w:t>
      </w:r>
      <w:r>
        <w:rPr>
          <w:sz w:val="28"/>
        </w:rPr>
        <w:t>227 134,22</w:t>
      </w:r>
      <w:r>
        <w:rPr/>
        <w:t xml:space="preserve"> </w:t>
      </w:r>
      <w:r>
        <w:rPr>
          <w:sz w:val="28"/>
          <w:szCs w:val="28"/>
        </w:rPr>
        <w:t xml:space="preserve">копейки. Из них потрачено </w:t>
      </w:r>
      <w:r>
        <w:rPr>
          <w:sz w:val="28"/>
        </w:rPr>
        <w:t xml:space="preserve">227 134,22 </w:t>
      </w:r>
      <w:r>
        <w:rPr>
          <w:sz w:val="28"/>
          <w:szCs w:val="28"/>
        </w:rPr>
        <w:t xml:space="preserve">копейки. Освоение денежных средств по программе на 2017 год составило 100 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еализации Программы была выявлена дополнительная потребность в оснащении образовательных учреждений </w:t>
      </w:r>
      <w:r>
        <w:rPr>
          <w:sz w:val="28"/>
          <w:szCs w:val="28"/>
        </w:rPr>
        <w:t>уличной системой освещения территор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_________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17.12.2013 № 2211«Противодействие экстремизму и профилактика терроризма на территории муниципального района Кинельский на 2014-2018 гг.» за 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знать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 высоко</w:t>
      </w:r>
      <w:r>
        <w:rPr>
          <w:sz w:val="28"/>
          <w:szCs w:val="28"/>
        </w:rPr>
        <w:t xml:space="preserve">эффектив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ть высокой при среднем значении показателей эффективности реализации муниципальной программы 100 %, степени выполнения мероприятий 100 %, степени достижения целевых показателей - 100 %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2018 году продолжить реализацию 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992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go</dc:creator>
  <dc:description/>
  <dc:language>en-US</dc:language>
  <cp:lastModifiedBy>Светлана Викторовна Федотова</cp:lastModifiedBy>
  <cp:lastPrinted>2018-01-25T08:58:00Z</cp:lastPrinted>
  <dcterms:modified xsi:type="dcterms:W3CDTF">2018-01-26T09:36:00Z</dcterms:modified>
  <cp:revision>2</cp:revision>
  <dc:subject/>
  <dc:title/>
</cp:coreProperties>
</file>