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26.01.2018 года № 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26.01.2018 года № 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я в  постанов-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ние администрации  муниципаль-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района   Кинельский   №   526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10.04.2013  года  «Об   утвержд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и     Порядка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   в</w:t>
      </w:r>
    </w:p>
    <w:p>
      <w:pPr>
        <w:pStyle w:val="ConsPlusTitle"/>
        <w:widowControl/>
        <w:tabs>
          <w:tab w:val="clear" w:pos="708"/>
          <w:tab w:val="left" w:pos="547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2017 - 2019 годах субсидий   сель-</w:t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кохозяйственным   товаропроизв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телям,   организациям    потреби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льской кооперации, организация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индивидуальным предпринимате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ям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о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ея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льность на территории Самарск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ласти, в целях возмещения ча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центной ставки по краткосроч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ым кредитам (займам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постановлением Правительства Самарской области от  21.12.2017 N 867 «О внесении изменений в отдельные постановления Правительства Самарской области»,  администрация  муниципального рай-она Кинельский  ПОСТАНОВЛЯЕТ: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0.04.2013 года № 526 «Об  утверждении  Порядка </w:t>
      </w:r>
      <w:r>
        <w:rPr>
          <w:bCs/>
          <w:sz w:val="28"/>
          <w:szCs w:val="28"/>
        </w:rPr>
        <w:t>предоставления в 2017 - 2019 годах субсидий сельскохозяйственным товаропроизводителям, организациям потребительской кооперации, организациям и индивидуальным предпринимателям, осу-ществляющим свою деятельность на территории Самарской области, в целях возмещения части процентной ставки по краткосрочным кредитам (займам)</w:t>
      </w:r>
      <w:r>
        <w:rPr>
          <w:sz w:val="28"/>
        </w:rPr>
        <w:t xml:space="preserve">» (далее – Постановление) 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наименовании, в пункте 1 слова «в 2017 – 2019 годах» заменить словами «в 2017году»;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рядке предоставления в 2017 - 2019 годах субсидий сельскохозяйственным товаропроизводителям, организациям потребительской кооперации, организациям и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 (займам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остановление)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наименовании, пунктах 1, 2 слова "в 2017 - 2019 годах" заменить словами "в 2017 году"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приложении 1  к Порядку  слова "в 2017 - 2019 годах" заменить словами "в 2017 году"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-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Настоящее постановление вступает в силу на следующий день по-сле дня официального опубликования.</w:t>
      </w:r>
    </w:p>
    <w:p>
      <w:pPr>
        <w:pStyle w:val="Normal"/>
        <w:ind w:left="-142" w:hanging="28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426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Н.В. Абашин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35:00Z</dcterms:created>
  <dc:creator>Aquarius Pro MBE P30 S42</dc:creator>
  <dc:description/>
  <dc:language>en-US</dc:language>
  <cp:lastModifiedBy>Светлана Викторовна Федотова</cp:lastModifiedBy>
  <cp:lastPrinted>2018-01-26T09:40:00Z</cp:lastPrinted>
  <dcterms:modified xsi:type="dcterms:W3CDTF">2018-01-30T06:35:00Z</dcterms:modified>
  <cp:revision>2</cp:revision>
  <dc:subject/>
  <dc:title>Об утверждении Порядка предоставления субсидий  сельскохозяйственным</dc:title>
</cp:coreProperties>
</file>