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25.01.2018 года № 75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lineRule="auto" w:line="360"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района Кинельский № 201 от 16.11.2017 года «Об одобрении дополнительного соглашения между сельским поселением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.02.2017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Свободный муниципального района Кинельский» и внесении изменений в приложение к этому решению», 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а также на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709" w:right="14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«Объемы и источники финансирования Программы» изложить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едующей редакции: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щий объем средств, направленных на реализацию мероприятий Программы в 2014 - 2020 годах, составляет 182 334,412 тыс. рублей, в том числе: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18 042,712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20 012,9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19 244,9 тыс. руб.;</w:t>
      </w:r>
    </w:p>
    <w:p>
      <w:pPr>
        <w:pStyle w:val="ConsTitle"/>
        <w:widowControl/>
        <w:spacing w:lineRule="auto" w:line="360"/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19 244,9 тыс. руб.</w:t>
      </w:r>
    </w:p>
    <w:p>
      <w:pPr>
        <w:pStyle w:val="ConsTitle"/>
        <w:widowControl/>
        <w:spacing w:lineRule="auto" w:line="360"/>
        <w:ind w:left="142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850"/>
        <w:gridCol w:w="1268"/>
        <w:gridCol w:w="986"/>
        <w:gridCol w:w="986"/>
        <w:gridCol w:w="989"/>
        <w:gridCol w:w="988"/>
        <w:gridCol w:w="996"/>
        <w:gridCol w:w="996"/>
        <w:gridCol w:w="1063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413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8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1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5"/>
        <w:gridCol w:w="851"/>
        <w:gridCol w:w="709"/>
        <w:gridCol w:w="595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Домашк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276"/>
        <w:gridCol w:w="940"/>
        <w:gridCol w:w="744"/>
        <w:gridCol w:w="720"/>
        <w:gridCol w:w="720"/>
        <w:gridCol w:w="986"/>
        <w:gridCol w:w="851"/>
        <w:gridCol w:w="709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975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955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75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92"/>
        <w:gridCol w:w="851"/>
        <w:gridCol w:w="709"/>
        <w:gridCol w:w="850"/>
        <w:gridCol w:w="851"/>
        <w:gridCol w:w="850"/>
        <w:gridCol w:w="851"/>
        <w:gridCol w:w="850"/>
        <w:gridCol w:w="978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182,334412  млн. рублей (в ценах соответствующих лет)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 бюджета муниципального района Кинельский   формируемых  за счет средств областного бюджет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мых за счет поступающих в областной бюджет средств федерального бюджета – 43,71955  млн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униципального района Кинельский   формируемых  за счет средств областного бюджета, 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ключением поступающих в областной бюджет средств  федерального бюджета  – 43,73315 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Кинельский –   7,766252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1,89906 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5,2164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16 «Объемы и источники финансирования мероприятий Программы в 2014 – 2020 годах» изложить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134"/>
        <w:gridCol w:w="735"/>
        <w:gridCol w:w="840"/>
        <w:gridCol w:w="840"/>
        <w:gridCol w:w="1129"/>
        <w:gridCol w:w="851"/>
        <w:gridCol w:w="992"/>
        <w:gridCol w:w="992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6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13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7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3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9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4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6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97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57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89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2,334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,04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,24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на следующий день  после  дня  официального опубликования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20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3:00Z</dcterms:created>
  <dc:creator>computer</dc:creator>
  <dc:description/>
  <dc:language>en-US</dc:language>
  <cp:lastModifiedBy>Светлана Викторовна Федотова</cp:lastModifiedBy>
  <cp:lastPrinted>2018-01-24T08:36:00Z</cp:lastPrinted>
  <dcterms:modified xsi:type="dcterms:W3CDTF">2018-02-05T12:43:00Z</dcterms:modified>
  <cp:revision>2</cp:revision>
  <dc:subject/>
  <dc:title/>
</cp:coreProperties>
</file>