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01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.01.2018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2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азработке стратегии социально-экономического развития муниципа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Кинельский Самарской области на период до 2030 года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 от 28.06.2014 г. №172-ФЗ  «О стратегическом планировании в Российской Федерации», от 06.10.2003 года  №131-ФЗ «Об общих принципах организации местного самоуправления 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в целях создания условий для динамичного и устойчивого развития экономики и социальной сферы муниципального района Кинельский</w:t>
      </w:r>
      <w:r>
        <w:rPr>
          <w:sz w:val="28"/>
          <w:szCs w:val="28"/>
        </w:rPr>
        <w:t>, руководствуясь Уставом муниципального района Кинельск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Разработать проект Стратегии социально-экономического развития муниципального района Кинельский Самарской области на период до 2030 года (далее Стратегия) в срок до 30.09.2018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здать рабочую группу по разработке проекта Стратегии социально-экономического развития муниципального района Кинельский Самарской области на период до 2030 года и плана ее реализации в составе согласно приложению 1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Утвердить Положение о рабочей группе по разработке проекта Стратегии социально-экономического развития муниципального района Кинельский Самарской области на период до 2030 года и плана ее реализации согласно приложению № 2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Определить координатором разработки Стратегии и плана ее реализации отдел экономики администрации муниципального района Кинельский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Правовые акты администрации муниципального района Кинельский» раздела «Документ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 вступает в силу на следующий день после его 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 за исполнением настоящего распоряж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Н.В.Абашин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(884663) 21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отдел экономики – 1 экз., прокуратура – 1 экз.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 к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оряжению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8.01.2018 г.  № 46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ав рабочей групп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разработке документов стратегического планирования муниципального района Кинельск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388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башин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муниципального района Кинельский,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седатель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си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главы муниципального района Кинельский по экономике,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кашин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тдела экономики администрации муниципального района Кинельский,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екретарь рабочей группы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дов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муниципального района Кинельский по социальным вопро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рис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 управления финансами администрации муниципального района Кинель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реч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БУ «Управление строительства, архитектуры и жилищно-коммунального хозяйства Кинельского район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рисанов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 МКУ «Управление сельского хозяйства и продовольствия» муниципального района Кинельский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вор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БУ «Управление природопользования муниципального района Кинельский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ыкова Ж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КУ 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рипникова Т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муниципального района Кинель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акова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отдела земельных отношений администрации муниципального района Кин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ванушкина О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Алакаев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стеркин И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Бобров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диряк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Богданов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лясина Н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Георгиев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игошкин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Домаш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иев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Кине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тникова Т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Комсомол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Юрчаков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Красносамарско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рап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Малая Малышев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лотухин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Новый Сарба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рас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сельского поселения Сколков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д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сельского поселения Чубовк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8.01.2018 г.  № 46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рабочей группе по разработке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екта Стратегии социально-экономического развития муниципального района Кинельский Самарской области на период до 2030 года и плана ее реал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Рабочая группа по разработке проекта Стратегии социально-экономического развития муниципального района Кинельский Самарской области на период до 2030 года и плана ее реализации (далее – рабочая группа) создается в целях управления разработкой Cтратегии социально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кономического развития муниципального района Кинельский Самарской области на период до 2030 года (далее - Стратегия) и Плана мероприятий по реализации Стратегии социально-экономического развития муниципального района Кинельский (далее - План мероприят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Рабочая группа является постоянно действующим консультативно-координирующим органом, обеспечивающим согласование действий структурных подразделений администрации муниципального района Кинельский, предприятий и организаций, участвующих в разработке проекта Стратегии и плана ее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Рабочая группа в своей деятельности руководствуется нормативными правовыми актами Российской Федерации, Самарской области, муниципальными правовыми актами муниципального района Кинельский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Задачи и функции рабочей группы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 Основной задачей Рабочей группы является координация действий структурных подразделений администрации муниципального района Кинельский, предприятий и организаций, участвующих в разработке документов стратегического планирования социально-экономического развития муниципального района Кинельский, по подготовке и выполнению конкретных работ, контролю реализации Стратегии и Плана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Функции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процесса разработки Стратег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ординация деятельности структурных подразделений администрации муниципального района Кинельский и обеспечение межведомственного взаимодействия при подготовке Стратег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пределение основных стратегических целей и приоритетных направлений Стратег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смотрение, обсуждение, оценка предложений, поступающих в процессе подгото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добрение основных разделов проекта Стратег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смотрение проекта Стратегии и принятие решения о направлении проекта Стратегии на общественное обсуждение и внесении его на рассмотрение Главе муниципального района Кинельский для утверждения постановлением администрации муниципального района Кинельск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смотрение и одобрение предложений по внесению изменений в Стратегию и План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Состав рабочей группы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Рабочая группа формируется в составе председателя, заместителя председателя, членов и секретаря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Председателем Рабочей группы является Глава муниципального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а Кинельски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рядок работы рабочей группы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 Формой работы Рабочей группы является засед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Заседание Рабочей группы считается правомочным, если на нем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утствует не менее половины списочного состава членов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3. Заседания Рабочей группы проводятся председателем Рабочей группы (далее - Председатель), а в случае его отсутствия - заместителем Председ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 Функции председательствующего на заседании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тверждение повестки дня очередного заседания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уководство ходом заседания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несение изменений в повестку дня в ходе заседания Рабочей группы с учетом предложений членов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суждение на заседаниях Рабочей группы вопросов повестки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лосование на заседаниях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писание протоколов заседаний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существление контроля выполнения решений, принимаемых на заседаниях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 Функции членов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смотрение материалов заседаний Рабочей группы, выработка предложений, замечаний к материалам (проектам Стратегии и Плана мероприятий, отчетам об их реализации), их согласо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едоставление информации, необходимой для разработки Стратегии и Плана мероприятий и формирования отчетов о реализации Стратегии и Плана мероприятий, в сфере своей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несение предложений по корректировке Стратегии и Плана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суждение на заседаниях Рабочей группы вопросов повестки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лосование на заседаниях Рабоч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 Подготовку заседаний Рабочей группы и оформление результатов ее работы осуществляет экономический отдел администрации муниципального района Кинельск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7. Рабочая группа принимает решение голосованием. Решение считается принятым, если за него проголосовало большинство членов Рабочей группы, участвующих в засе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8. Заседания Рабочей группы оформляются протоко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9. Заседания Рабочей группы проводятся по мере необходимост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Цитата"/>
    <w:basedOn w:val="Normal"/>
    <w:qFormat/>
    <w:pPr>
      <w:ind w:left="-142" w:right="850" w:firstLine="502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1:00Z</dcterms:created>
  <dc:creator>Суслова</dc:creator>
  <dc:description/>
  <dc:language>en-US</dc:language>
  <cp:lastModifiedBy>Светлана Викторовна Федотова</cp:lastModifiedBy>
  <cp:lastPrinted>2018-02-14T09:27:00Z</cp:lastPrinted>
  <dcterms:modified xsi:type="dcterms:W3CDTF">2018-02-14T07:11:00Z</dcterms:modified>
  <cp:revision>2</cp:revision>
  <dc:subject/>
  <dc:title/>
</cp:coreProperties>
</file>