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2.02.2018 г. №  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12.02.2018 г. №  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>
          <w:trHeight w:val="3705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Об утверждении Плана мероприят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достижению прогнозных значений социально-экономических показателей по муниципальному району Кинельский на 2018 год</w:t>
            </w:r>
            <w:r>
              <w:rPr>
                <w:b/>
                <w:sz w:val="28"/>
              </w:rPr>
              <w:t xml:space="preserve"> в рамках Соглашения между Правительством Самарской област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0" w:hanging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ей муниципального района Кинельский о взаимодействии в области социально-экономического развития Самарской области от 21.03.2014 г. № РС-21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распоряжения Правительства Самарской области от 23.01.2018 г. № 33-р «Об утверждении прогнозных значений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, на 2018 год», а также в соответствии с подпунктом 2.3. раздела 2 Соглашения между Правительством Самарской области и администрацией муниципального района Кинельский о взаимодействии в области социально-экономического развития Самарской области  от   21.03.2014 г. № РС-21 администрация 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1186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лан мероприятий по достижению прогнозных значений социально-экономических показателей по муниципальному району Кинельский Самарской области в 2018 году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ine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подразделе «Правовые акты администрации муниципального района Кинельский» раздела «Документы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экономики – 1 экз., отдел земельных отношений - 1 экз., АСП – по 1 экз., ГКУ СО «Центр занятости населения г.о. Кинель» - 1 экз., отдел по инвестициям, предпринимательству, потребительскому рынку и защите прав потребителей - 1 экз., Управление сельского хозяйства и продовольствия - 1 экз., Управление муниципального контроля - 1 экз., Управление финансами - 1 экз., М ИФНС № 4 по Самарской области - 1 экз., Комитет по управлению муниципальным имуществом - 1 экз., МБУ «Междуречье» - 1 экз., МБУ «Управление строительства, архитектуры и ЖКХ» - 1 экз., Ассоциация предпринимателей - 1 экз., отдел архитектуры и градостроительства - 1 экз., организации ЖКХ – по 1 экз., Межведомственная комиссия -1 экз.,  прокуратура – 1 экз</w:t>
      </w:r>
    </w:p>
    <w:p>
      <w:pPr>
        <w:pStyle w:val="Normal"/>
        <w:tabs>
          <w:tab w:val="clear" w:pos="720"/>
          <w:tab w:val="left" w:pos="1204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204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20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111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от 12.02.2018 г.№ 158</w:t>
      </w:r>
    </w:p>
    <w:p>
      <w:pPr>
        <w:pStyle w:val="Normal"/>
        <w:tabs>
          <w:tab w:val="clear" w:pos="720"/>
          <w:tab w:val="left" w:pos="11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достижению прогнозных значений социально-экономических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униципальному району Кин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18"/>
        <w:gridCol w:w="6413"/>
        <w:gridCol w:w="1842"/>
        <w:gridCol w:w="4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ия работ и услуг собственными силами по видам экономической деятельности «Обрабатывающие производства»,  «Производство и распределение электроэнергии, газа и воды»</w:t>
            </w:r>
          </w:p>
        </w:tc>
      </w:tr>
      <w:tr>
        <w:trPr>
          <w:trHeight w:val="4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  <w:t>Оценка выполнения прогнозных значений социально-экономических показателей и разработка предложений о мероприятиях по их дости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МР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вестициям, предпринимательству, потребительскому рынку и защите прав потребителей администрации МР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ами администрации МР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строительства, архитектуры и ЖКХ Кинельского райо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дминистративного и муниципального контроля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318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роведение активной политики по привлечению крупных финансово-промышленных структур с целью реализации бизнес-проектов в развитие производственной инфраструктуры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вестициям, предпринимательству, потребительскому рынку и защите прав потребителей администрации МР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здание эффективной системы информационной поддержки потенциальных инвесторов, размещение информации в сети Интернет о деловом и инвестиционном климате в муниципальном районе (развитая транспортная система, интегрированная в общероссийские сети, привлекательный научно-производственный комплекс, применение интенсивных технологий и т.д.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администрации МР Кинельский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весторам помощи в подборе свободных производственных  площадей для строительства новых объектов, содействие по вопросам землеотвода, прохождения разрешительных процедур и т.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азъяснению и информированию субъектов торговли о системе стимулирующих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в течение 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вестициям, предпринимательству, потребительскому рынку и защите прав потребителей администрации МР Кинельск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 проектов нормативных правовых актов муниципального района Кинельский и экспертизу нормативных правовых актов, затрагивающих вопросы осуществления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администрации МР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 роста среднемесячной номинальной заработной платы (по крупным и средним организация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привлечение в муниципальный район инвестиций, обеспечение достойного уровня заработной платы работников и своевременность ее выплат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4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ожительной динамики развития промышленного и сельскохозяйственного производства, что, в свою очередь, будет способствовать росту заработной плат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4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бизнеса, который имеет большие возможности по поддержке и развитию системы рабочих мест, повышению предпринимательской инициативы насе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4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р. 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Содействие  вовлечению незанятого населения   в экономику муниципального района, стимулирование ведения личных подсобных хозяйств, занятия предпринимательской деятельностью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числа самозаняты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4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образования задолженности по зарплате работникам бюджетной сфер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П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официально зарегистрированных безработных граждан (на конец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тимулирование и содействие предприятиям и организациям муниципального района в создании новых рабочих мест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ивание роста безработицы за счет проведения опережающего переобучения и переподготовки персонала.</w:t>
            </w:r>
          </w:p>
          <w:p>
            <w:pPr>
              <w:pStyle w:val="Normal"/>
              <w:ind w:firstLine="4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олодых специалистов на селе (оказание адресной социально-экономической поддержки)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министерства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выпускников начального профессионального   образования с участием работод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, 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профессиональной ориентации граждан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безработных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СО ЦЗН г.о. Кинель, хозяйствующие субъ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безработным гражданам в организации предпринимательской деятельности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вестициям, предпринимательству, потребительскому рынку и защите прав потребителей 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действие расширению самозанятости сельских жителей, дальнейшему развитию личных подсобных хозяйств гражда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 Кинельск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безработных граждан, особо нуждающихся в социальной защите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для безработных граждан с привлечением труда инвалидов, подростков и молодежи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поступления в местный бюджет (консолидированный бюджет муниципального района)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ственных доходов, за исключением безвозмездных поступлений и доходов от продажи материальных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нематериальных актив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ДФ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ыявлению обособленных подразделений организаций, осуществляющих деятельность на территории сельских поселений в целях постановки их на налоговый учет по месту производственной деятельности и обеспечения уплаты налога на доходы физических лиц по месту постановки на уче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контр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изических лиц, сдающих в наем или аренду собственные объекты недвижимого имущества в целях их налогооб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контр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уплаты налогоплательщиками НДФЛ в сравнении с прошлыми налоговыми периодами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ам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их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земельных отнош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в органы местного самоуправления сведений о земельных участках и объектах недвижимости, включенных в базу данных налоговых органов на основании данных ЦТИ (при отсутствии данных о кадастровом учёте и регистрации прав), с целью организации мероприятий по стимулированию владельцев земельных участков и объектов недвижимости к регистрации прав и дальнейшей уплате местных налогов и других обязательных платеж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5 числа, месяца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отчетным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НС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опоставление данных о регистрации прав на объекты недвижимости и земельные участки с целью выявления использования земельных участков без уплаты земельного налога или арендной платы и налога на имущ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одворных обходов граждан (в том числе: должников) в целях своевременной доставки им налоговых уведомлений на уплату имущественных налогов (в том числе:  погашения  задолженности по имущественным налогам). 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логоплательщиков-должников, имеющих крупные суммы задолженности по имущественным налогам, в МИФНС № 4 по Самарской области на комиссию по урегулированию налоговой задолженности с участием представителей муниципалитетов, ОСП по Самарской области, прокуратуры, правоохранительных орг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НС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амарской области, Межведомственная комиссия пр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о самовольном использовании земельных участков  при отсутствии оформленного права пользования земельными участками и нецелевом использовании земельных участков, а также рассмотрение вопроса о включении в доходы таких граждан суммы необоснованного обогащения от неуплаченной арендной платы  и взыскания неуплаченной арендной пла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верке целевого использования земель сельскохозяйственного назначения и уплате земельного налога по ставке 1,5 % в отношении указанных земель, не используемых в сельскохозяйственном производ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.</w:t>
            </w:r>
          </w:p>
          <w:p>
            <w:pPr>
              <w:pStyle w:val="Normal"/>
              <w:ind w:firstLine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го контр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использования земельных участков не по целевому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2" w:leader="none"/>
                <w:tab w:val="left" w:pos="993" w:leader="none"/>
              </w:tabs>
              <w:ind w:firstLine="209"/>
              <w:jc w:val="both"/>
              <w:rPr/>
            </w:pPr>
            <w:r>
              <w:rPr>
                <w:lang w:val="ru-RU"/>
              </w:rPr>
              <w:t>Проведение управлением муниципального (государственного)  земельного контроля проверок для вынесения предписаний и последующего изменения вида разрешенного использования и увеличения кадастровой стоимости земельных участков.</w:t>
            </w:r>
          </w:p>
          <w:p>
            <w:pPr>
              <w:pStyle w:val="1"/>
              <w:tabs>
                <w:tab w:val="clear" w:pos="720"/>
                <w:tab w:val="left" w:pos="142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ановке на кадастровый учет земельных участков под многоквартирными домами, определению правообладателей земельных участков и их до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работы с гражданами по уплате имущественных налогов физических лиц путем: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  <w:t xml:space="preserve">размещение материалов в печатных издани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мещение информационных листовок в местах массового скопления граждан и информационных сообщений в радио-эфи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ъектов капитального строительства, в том числе незаконно возведенных физическими лицами, фактически эксплуатируемых, но не оформленных в собственность в соответствии с действующим законодательством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выданных разрешений на индивидуальное жилищное строительство, проведение проверок в отношении лиц, затягивающих сроки введения объектов в эксплуатацию, а также регистрации прав в органах Росреестра.</w:t>
            </w:r>
          </w:p>
          <w:p>
            <w:pPr>
              <w:pStyle w:val="Normal"/>
              <w:ind w:firstLine="6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го контр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, поступающие в бюджет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firstLine="209"/>
              <w:jc w:val="both"/>
              <w:rPr/>
            </w:pPr>
            <w:r>
              <w:rPr>
                <w:sz w:val="24"/>
                <w:szCs w:val="24"/>
              </w:rPr>
              <w:t>Рассмотрение дел налогоплательщиков, имеющих задолженность по налоговым платежам, на заседание межведомственной комиссии по ликвидации недоимки по налогам в бюджет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р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В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  мониторинга   организаций,    индивидуальных   предпринимателей, представляющих «нулевую» отчетность по ЕНВ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пошл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 xml:space="preserve">Разъяснительная работа по совершению нотариальных действий. 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,  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муниципальной собственности, в целях более эффективного его использования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 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 зем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едоимки по  арендной плате за землю в консолидированный бюджет района, анализ причин и состояния задолженности налогоплательщиков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внебюджетных инвестиций в основной капи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под строительство объектов коммерческой недвижимости (предприятий производства и промышленной переработки товаров,  АЗ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еклама свободных инвестиционных площадей. Публикации, интервью в СМИ об инвестиционной привлекательности муниципальн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Междуречье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нтернете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озможности технологического присоединения строящихся объектов коммерческой недвижимости к энергоресурсам. Увеличение мощностей ГРС и электрических подста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Продажа или предоставление в аренду объектов коммерческой недвижимости, находящейся в муниципальной собственности,  в установленном законодательством порядке на льготных условия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нижение ставки арендной платы за предоставление земельного участка на период строительства новых объектов)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земельных отнош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выдачи разрешительной документации на строительство и ввод в эксплуатацию  объектов недвижимости для ведения предпринимательской деятельности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</w:tc>
      </w:tr>
      <w:tr>
        <w:trPr>
          <w:trHeight w:val="3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еревод «нестационарной» торговли в «стационарную». Строительство стационарных торговых точек по оптовой и розничной реализации  товаров на месте расположения Н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вестициям, предпринимательству, потребительскому рынку и защите прав потребител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административ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поля и правового обеспечения, а именно подготовка проектов законодательных и иных нормативных правовых актов, направленных на развитие сельскохозяйственного производства в рай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довольств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муниципальный район на свободные площади крупных   инвестиционных  структур, занимающихся производством и переработкой сельскохозяйственной про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довольств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ом районе рентабельного и современным образом организованного комплекса сельскохозяйственных производ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,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довольствия администрации 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государственной поддержки развитию агропромышленного комплекс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 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ционной и юридической поддержки сельскохозяйственным товаропроизводителям всех форм собственности. Организация и проведение практических семинаров с демонстрацией передовых технологий, новой техники в растениеводстве и животновод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</w:tc>
      </w:tr>
      <w:tr>
        <w:trPr>
          <w:trHeight w:val="8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ых форм хозяйствования, организация новых крестьянских (фермерских) хозяй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ероприятий государственной программы «Развитие сельского хозяйства и регулирования рынков сельскохозяйственной продукции, сырья и продовольствия Самарской области на 2014-2020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изводство молока во всех категориях хозяй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изводство скота и птицы во всех категориях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ловье коров</w:t>
            </w:r>
          </w:p>
        </w:tc>
      </w:tr>
      <w:tr>
        <w:trPr>
          <w:trHeight w:val="2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изводственного потенциала отрасли животноводства в рамках выполнения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 в сфере сельскохозяйственного производства в части предоставления субсидий в целях возмещения расходов на производство продукции животно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хозпредприятия, 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ясомолочного производства на базе сельхозпредприятий, которые сохранили  поголовье КРС  за счет приобретения высокопродуктивного скота, внедрение прогрессивных технологий кормления и содержания скота.</w:t>
            </w:r>
          </w:p>
          <w:p>
            <w:pPr>
              <w:pStyle w:val="Normal"/>
              <w:ind w:firstLine="601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хозпред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довольств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</w:tabs>
              <w:suppressAutoHyphens w:val="true"/>
              <w:ind w:left="20" w:right="5" w:firstLine="189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ведение разъяснительной работы с владельцами личных подсобных хозяйств о необходимости предоставления данных о производстве молока, скота и птицы организациями и предпринимателями, осуществляющими закупочную деятельность.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suppressAutoHyphens w:val="true"/>
              <w:ind w:left="20" w:right="5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верка данных похозяйственного учета путем подворового обхода с ветеринарной службой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овой сбор зерна в весе после дорабо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 учетом  размещения на территории муниципального района учреждений науки сельскохозяйственного профиля организация выращивание семян элитных сортов зерновых культур, дающих высокие урожаи  в зоне повышенного риска земледелия для создания элитного  семенного фонда Самарской области и для дальнейшего распространения  и продажи  в другие районы и за пределы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Констант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СХА, сельхозпред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производственного потенциала отрасли растениеводства, содействие внедрению прогрессивных технологий в рамках выполнения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 в сфере сельскохозяйственного производства в части предоставления субсидий в целях возмещения части затрат в связи с производством зерновых культ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от розничной торговл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обеспеченности населения муниципального района Кинельский торговыми площадями и объектами логистической инфраструктуры с выявлением проблемных зо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             предпринимательству,                                                                  потребительскому рынку                                                                   и защите прав потребителей                                                                     администрации                                                             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 в схему размещения нестационарных торговых объектов с учетом нормативов минимальной обеспеченности населения площадью торговых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мониторинг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администрации                                                             м.р. Кинельский,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полнение перечня свободных земельных участков на территории муниципального района Кинельский, которые могут быть предоставлены для развития торговой деятельности.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торговой деятельности информации о свободных площадях и объектах.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             предпринимательству,                                                                  потребительскому рынку                                                                   и защите прав потребителей                                                                     администрации                                                             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троительства розничных рынков (в том числе сельскохозяйственной продукции), торгово-логистических площадок, торговых центров, развития современных форматов торговли, создание благоприятных условий для развития сетевой торговли  и  магазинов шаговой доступности, создание условий для организации торговли в малонаселенных и удаленных пунктах.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  <w:szCs w:val="24"/>
              </w:rPr>
              <w:t xml:space="preserve">Содействие развитию инфраструктуры оптовой торговли и логистического обслуживания (размещение и актуализация на официальном сайте администрации муниципального района Кинельский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ine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информации об инвестиционных проектах в сфере потребительского рынка). Содействие продвижению инвестиционных проектов (предложений) в сфере развития торговой деятельности.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убъектов торговой деятельности к дополнительным финансовым ресурсам в виде микрозаймов для развития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нансовый фонд м.р. Кинельский «Микрофинан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 ежегодных внутрирегиональных экономических Деловых миссиях СМСП сферы торговли  с целью предоставления возможности заключения договоров поставки товаров, производимых малыми и средними предприятиями Самарской области, в торговые объекты муниципального района Кинель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рганизации Деловых ми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ите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             предпринимательству,                                                                  потребительскому рынку                                                                   и защите прав потребителей                                                                     администрации                                                             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торговой деятельности в участии во Всероссийских, областных и межрегиональных конкурсах, фестивалях, конференциях, деловых миссиях, форумах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имулирующих мероприятий: конкурсы торговли, награждение лучших продавцов, предпринимателей, проведение праздничных мероприятий и т.п.</w:t>
            </w:r>
          </w:p>
          <w:p>
            <w:pPr>
              <w:pStyle w:val="Normal"/>
              <w:ind w:firstLine="3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торговой деятельности к участию в торгах, аукционах по закупке товаров для муниципальных нуж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сультационных и обучающих семинаров.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             предпринимательству,                                                                  потребительскому рынку                                                                   и защите прав потребителей                                                                     администрации                                                             м.р. Кинельский,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оциация предпринимателей, ИКА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, семинаров, совещаний по проблемным вопросам развития торговой деятельности с руководителями торговых организаций. </w:t>
            </w:r>
          </w:p>
          <w:p>
            <w:pPr>
              <w:pStyle w:val="HTML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мероприятия по совершенствование   форм  и   методов   торговли, внедрение современных торговых технолог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раз в год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работы с населением муниципального района по ускорению ввода в эксплуатацию ИЖС с выездом в населенные пункты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д жилищное строительство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 руководства района, глав сельских поселений и представителей организаций, ведущих строительство объектов жилищного строительства подрядным способом.</w:t>
            </w:r>
          </w:p>
          <w:p>
            <w:pPr>
              <w:pStyle w:val="Normal"/>
              <w:suppressAutoHyphens w:val="true"/>
              <w:autoSpaceDE w:val="false"/>
              <w:ind w:firstLine="35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подрядных строительны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влечение средств  инвесторов для осуществления комплексной жилищной застройки 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С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и подрядных строительных организаций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кладка коммуникаций до разрабатываемых земельных участков комплексной жилищной застройки в сельских поселениях райо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строительства, архитектуры и ЖКХ Кинельского райо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строи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оительство муниципального жилья в сельских поселениях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строительства, архитектуры и ЖКХ Кинельского райо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строи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76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дминистрации муниципального района Кинельский в федеральных и областных программах по обеспечению жильем льготных категорий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ффективность муниципального земе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земельного контроля за использованием земель на территории муниципального района Кинельский в соответствии с законодательством Российской Федерации</w:t>
            </w:r>
          </w:p>
          <w:p>
            <w:pPr>
              <w:pStyle w:val="Normal"/>
              <w:ind w:firstLine="6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 в соответствии с плано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задолженности предприятий 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нее потребленные топливно-энергетически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стоянием расчетов с ресурсоснабжающими организациями, размером дебиторской и кредиторской задолженности организаций коммуналь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задолженности по оплате взносов на капитальный ремонт общего имущества  в многоквартирных дом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собственниками жилых помещений относительно необходимости уплаты взносов и мерах ответственности за их неупл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.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in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9:00Z</dcterms:created>
  <dc:creator>12</dc:creator>
  <dc:description/>
  <dc:language>en-US</dc:language>
  <cp:lastModifiedBy>Светлана Викторовна Федотова</cp:lastModifiedBy>
  <cp:lastPrinted>2018-02-08T16:31:00Z</cp:lastPrinted>
  <dcterms:modified xsi:type="dcterms:W3CDTF">2018-02-14T10:09:00Z</dcterms:modified>
  <cp:revision>2</cp:revision>
  <dc:subject/>
  <dc:title/>
</cp:coreProperties>
</file>