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21590</wp:posOffset>
                </wp:positionV>
                <wp:extent cx="2826385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2.02.2018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18.85pt;mso-wrap-distance-left:9.05pt;mso-wrap-distance-right:9.05pt;mso-wrap-distance-top:0pt;mso-wrap-distance-bottom:0pt;margin-top:-1.7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2.02.2018 г. 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9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О создании рабочей группы по обследованию технического состояния зданий сельских домов культуры и библиотек, расположенных на территории муниципального района Кинельский»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28.04.2008г. № 607</w:t>
      </w:r>
      <w:r>
        <w:rPr>
          <w:color w:val="000000"/>
          <w:sz w:val="27"/>
          <w:szCs w:val="27"/>
          <w:shd w:fill="FFFFFF" w:val="clear"/>
        </w:rPr>
        <w:t xml:space="preserve"> «Об оценке эффективности деятельности органов местного самоуправления городских</w:t>
        <w:tab/>
        <w:t xml:space="preserve"> округов и муниципальных районов» </w:t>
      </w:r>
      <w:r>
        <w:rPr>
          <w:sz w:val="28"/>
          <w:szCs w:val="28"/>
        </w:rPr>
        <w:t>в целях подготовки Доклада главы муниципального  района Кинельский о достигнутых значениях показателей для оценки эффективности деятельности органов местного  самоуправления муниципального района за отчетный год и их планируемых значениях на 3-х летний период, руководствуясь Уставом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рабочую группу по обследованию технического состояния зданий сельских домов культуры и библиотек, расположенных на территории муниципального района Кинельский в следующем составе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чин Сергей Владимирович           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БУ  «Управление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а, архитектуры и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го                  хозяйства</w:t>
              <w:tab/>
              <w:t xml:space="preserve">Кинельского района»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есник Сергей Иванович          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Управление и обслуживание муниципального хозяйства муниципального района Кинельский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ыкова Жанна Александровна            -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МКУ  «Управление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, спорта и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й политики»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                               Кинельски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ы сельских поселений                  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муниципальных            -</w:t>
            </w:r>
          </w:p>
          <w:p>
            <w:pPr>
              <w:pStyle w:val="Normal"/>
              <w:tabs>
                <w:tab w:val="clear" w:pos="708"/>
                <w:tab w:val="left" w:pos="4120" w:leader="none"/>
                <w:tab w:val="left" w:pos="4640" w:leader="none"/>
                <w:tab w:val="left" w:pos="480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х учреждений культуры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явленное техническое состояние </w:t>
      </w:r>
      <w:r>
        <w:rPr>
          <w:sz w:val="28"/>
        </w:rPr>
        <w:t xml:space="preserve">зданий  СДК и библиотек </w:t>
      </w:r>
      <w:r>
        <w:rPr>
          <w:color w:val="000000"/>
          <w:sz w:val="28"/>
          <w:szCs w:val="28"/>
        </w:rPr>
        <w:t>отразить в общем акте обследования объектов за подписью всех членов комиссии.</w:t>
      </w:r>
    </w:p>
    <w:p>
      <w:pPr>
        <w:pStyle w:val="Normal"/>
        <w:tabs>
          <w:tab w:val="clear" w:pos="708"/>
          <w:tab w:val="left" w:pos="4240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аспоряжения возложить на заместителя главы муниципального района Кинельский по социальным вопросам Болдова Д.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икашина (84663) 21485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Рассылка: всем членам рабочей группы –  по 1 экз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ам. главы района по экономике                                              Есип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1:00Z</dcterms:created>
  <dc:creator>Суслова</dc:creator>
  <dc:description/>
  <dc:language>en-US</dc:language>
  <cp:lastModifiedBy>Светлана Викторовна Федотова</cp:lastModifiedBy>
  <cp:lastPrinted>2018-02-12T15:23:00Z</cp:lastPrinted>
  <dcterms:modified xsi:type="dcterms:W3CDTF">2018-02-14T10:11:00Z</dcterms:modified>
  <cp:revision>2</cp:revision>
  <dc:subject/>
  <dc:title/>
</cp:coreProperties>
</file>