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20.02.2013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20.02.2013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Об утверждении перечня муниципаль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луг, оказываемых муниципальны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юджетными учреждениями в соответств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муниципальными заданиями 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Кинель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исьма Министерства финансов Российской Федерации от 16.05.2011 года №12-08-22/1959 «Комплексные рекомендации органам исполнительной власти субъектов Российской Федерации, органам местного самоуправления по реализации Федерального закона от 08.05.2010 года №83-ФЗ</w:t>
      </w:r>
      <w:r>
        <w:rPr/>
        <w:t xml:space="preserve"> 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муниципальных услуг, оказываемых муниципальными бюджетными учреждениями в соответствии с муниципальными заданиями муниципального района Кинельский согласно приложе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                                                                     Н.В.Абаш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Зайцева 2138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ссылка: прокуратура -  1 экз.,  отдел бухгалтерского учета и отчетности администрации муниципального района Кинельский – 3 ш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№ </w:t>
      </w:r>
      <w:r>
        <w:rPr/>
        <w:t>242 от 20.02.2013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_201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ых услуг, оказываемых  муниципальными бюджетными учреждениями муниципаль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а Кинельский </w:t>
      </w:r>
      <w:r>
        <w:rPr/>
        <w:t xml:space="preserve">                                                       </w:t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7"/>
        <w:gridCol w:w="3161"/>
        <w:gridCol w:w="2963"/>
        <w:gridCol w:w="29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 услу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тегория  потребителей  услуг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ечень и единицы измерения показателей объема услуг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муниципальных учреждений,  выполняющих услу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,эксплуатация и теплоснабжение объектов социальной сферы находящихся в собственности муниципального района Кинельск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56 объект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        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блюдение требований промышленной безопасности к эксплуатации опасного производственного объекта ,требований промышленной безопасности по готовности к действиям по локализации и ликвидации последствий аварий на опасном производственном объект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6 объек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        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эффективной эксплуатации и устойчивого функционирования объектов теплоснабжения социальной сф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Юридические лица и 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3,2 сообще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        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руглосуточного приема от населения и организаций сообщений о любых чрезвычайных происшествий, несущих информацию об угрозе или факте возникновения чрезвычайной ситуации и принятия мер ,направленных на ликвидацию чрезвычайной ситу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Физические лица и орган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3,2 сообще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        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Физические лица и орган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28,4 (Гкал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        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ственно и социально значимых культурно – массовых мероприятий (государственные, областные ,районные праздники и т.д.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Физические лица и орган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27 услуг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 «Дом молодежных организаций» муниципального района Кинельский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образования по дополнительным образовательным программам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0 че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Георгиевская детская школа искусств муниципального района Кинельский Самарской области»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образовательные услуги по коллективному музыцированию образцового духового оркестр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2 че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Георгиевская детская школа искусств муниципального района Кинельский Самарской области»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мущества ,закрепленного за .учреждением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ш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Георгиевская детская школа искусств муниципального района Кинельский Самарской области»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образования по дополнительным образовательным программам подготовительного отделения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Георгиевская детская школа искусств муниципального района Кинельский Самарской области»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 выдача ) документов при получении муниципальных услуг на базе МФЦ,а также согласование (направление запросов в органы государственной власти и местного самоуправления ) документов при получении муниципальных услуг на базе МФ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3 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« 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 выдача ) документов при получении государственных услуг на базе МФЦ,а также согласование (направление запросов в органы государственной власти и местного самоуправления ) документов при получении государственных услуг на базе МФ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 ш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« Многофункциональный центр предоставления государственных и муницип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функции заказчика- застройщика по проведению строительства ,реконструкции и капитальному ремонту жилых домов , объектов производственного , социального –культурного и коммунального бытового назначения , инженерных сетей и сооружен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ного развития и устойчивого функционирования системы жилищно - коммунального хозяйства Кинельского р-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368,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строительства , архитектуры и ЖКХ Кинель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00 ш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строительства , архитектуры и ЖКХ Кинель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пециальной техник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440 час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строительства , архитектуры и ЖКХ Кинель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документов для получения , продления градостроительного плана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31 ш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строительства , архитектуры и ЖКХ Кинель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решения органов местного самоуправления при реализации им полномочий в сфере охраны окружающей среды, в сфере организации функционирования особо охраняемых природных территорий местного значения, в области экологической экспертиз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285 ш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решения органов местного самоуправления при реализации им полномочий в сфере охраны и использования водных объектов , находящихся в муниципальной собств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решения органов местного самоуправления при реализации им полномочий в сфере лесных отношений (при установление ставок платы за единицу объема древесины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, соглашений с юридическими и физическими лицами на выполнение природоохранных мероприятий , сопровождение и контроль выполнения природоохранных мероприятий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ключения с природопользователями , осуществляющими загрязнение окружающей среды , договоров обеспечении экологических интересов района;</w:t>
            </w:r>
          </w:p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тводу лесосек для проведения рубок лесных насаждений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90 ш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латы за вырубку и объемы древесины, подлежащей вырубке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90 ш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говоров купли-продажи лесных насаждений на лесных участках , находящихся в ведении муниципального района Кинельск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90 ш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ах по инвентаризации лесов и планирования в области использования, охраны, защиты и воспроизводства лес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роприятий по уходу за лесами, лесоразведению и восстановлению лесных насаждени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лесных участков после проведения рубок –уход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1 ш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частие в разработке документов правового характера в сфере природопользования , лесных и водных отношени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 мере необходимости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ветов на поступающие в учреждение письма и запро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50 ш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\постоянной комиссии по вопросам рекультивации земель с/х значен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 е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экологическом воспитании ,образовании , просвещении населения района и обеспечение его необходимой экологической информаци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 е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участию района в областных экологических конкурсах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 е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трактор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1,5 машиноча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водоемов прибрежной полосы от водорослей , ила и механических загрязнений самоходной плавающей платформой «ТРУКСОР 4800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7машиноча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олевых работ и благоустройства территории сельских поселений муниципального района Кинельски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аудиторские услуги: аудит проекта рекультивации нарушенных земель, удит материалов по обоснованию выбора земельного участка для размещения нового объект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 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 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и притравка охотничьей собаки с использованием дикого зверя (п.Формальны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е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муниципальных нормативно-правовых актов, официальный информации о деятельности Администрации и Собрания представителей муниципального района Кинельский, социально-экономическом  культурном развитии района , о развитии его общественной инфраструктуры и иной официальной информации в газете 2 Междуречье»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района Кинельский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17 кв.см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ниги «Книга о Кинельском район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района Кинельский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000 ш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ечатной площади в газете « Междуречье» для размещения коммерческой рекламы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0 кв.см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ечатной площади в газете « Междуречье»для публикации объявлений и поздравл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 кв.см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ечатной площади в газете « Междуречье» для размещения информационного материала для администраций сельских поселений и организаций ЖКХ для раскрытия информации согласно постановления Правительства РФ от 30.12.2009г. № 1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6400 кв см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ечатной площади в газете « Междуречье» для размещения информационных сообщений о согласований границ земельных участков от физических и юридических лиц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 800 кв с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ечатной площади в газете « Междуречье» для размещения информационного материала о деятельности Губернатора Самарской области и Правительства Самарской област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Самарской области « Редакция газеты « Волжская коммун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 897 кв с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нформационного сюжет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рокопирование ( формат А-4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0 ли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инирование ( формат А-4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 ли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ка на газету «Междуречь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 мере поступления заяв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00 эк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района Кинельский Самарской области « Информационный центр « Междуречь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Arial Unicode MS"/>
          <w:kern w:val="2"/>
          <w:sz w:val="24"/>
          <w:szCs w:val="24"/>
          <w:lang w:eastAsia="zh-CN"/>
        </w:rPr>
      </w:pPr>
      <w:r>
        <w:rPr>
          <w:rFonts w:eastAsia="Arial Unicode MS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Arial Unicode MS"/>
          <w:kern w:val="2"/>
          <w:sz w:val="24"/>
          <w:szCs w:val="24"/>
          <w:lang w:eastAsia="zh-CN"/>
        </w:rPr>
      </w:pPr>
      <w:r>
        <w:rPr>
          <w:rFonts w:eastAsia="Arial Unicode MS"/>
          <w:kern w:val="2"/>
          <w:sz w:val="24"/>
          <w:szCs w:val="24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итель Зайцева В А  тел 2-13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9:00Z</dcterms:created>
  <dc:creator>111</dc:creator>
  <dc:description/>
  <dc:language>en-US</dc:language>
  <cp:lastModifiedBy>Fedotova Svetlana</cp:lastModifiedBy>
  <cp:lastPrinted>2013-02-27T09:54:00Z</cp:lastPrinted>
  <dcterms:modified xsi:type="dcterms:W3CDTF">2013-03-05T12:29:00Z</dcterms:modified>
  <cp:revision>2</cp:revision>
  <dc:subject/>
  <dc:title/>
</cp:coreProperties>
</file>