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80</wp:posOffset>
                </wp:positionH>
                <wp:positionV relativeFrom="paragraph">
                  <wp:posOffset>-441960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т  20.02.2018 года №  1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-34.8pt;mso-position-vertical-relative:text;margin-left:-0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от  20.02.2018 года №  1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33"/>
      </w:tblGrid>
      <w:tr>
        <w:trPr>
          <w:trHeight w:val="23" w:hRule="atLeast"/>
        </w:trPr>
        <w:tc>
          <w:tcPr>
            <w:tcW w:w="5353" w:type="dxa"/>
            <w:tcBorders/>
          </w:tcPr>
          <w:p>
            <w:pPr>
              <w:pStyle w:val="ConsTitle"/>
              <w:widowControl/>
              <w:ind w:right="-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 xml:space="preserve">Об утверждении  годового отчёта о ходе реализации и оценке эффективности реализации муниципальной программы  «Развитие и поддержка малого и среднего предпринимательства в муниципальном районе Кинельский на 2015 – 2020 г.г.» </w:t>
            </w:r>
          </w:p>
          <w:p>
            <w:pPr>
              <w:pStyle w:val="ConsTitle"/>
              <w:widowControl/>
              <w:ind w:right="-1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за 2017 год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</w:tr>
    </w:tbl>
    <w:p>
      <w:pPr>
        <w:pStyle w:val="Normal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унктом 6.5 Порядка принятия решений о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от 22.11.2013 №1999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района Кинельски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района Кинельский ПОСТАНОВЛЯЕТ:</w:t>
      </w:r>
    </w:p>
    <w:p>
      <w:pPr>
        <w:pStyle w:val="Normal"/>
        <w:tabs>
          <w:tab w:val="clear" w:pos="708"/>
          <w:tab w:val="left" w:pos="-284" w:leader="none"/>
        </w:tabs>
        <w:spacing w:lineRule="auto" w:line="324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годовой отчёт о ходе реализации и оценке эффективности реализации муниципальной  программы «Развитие и поддержка малого и среднего предпринимательства в муниципальном районе Кинельский на 2015 – 2020 г.г.» за 2017 год (приложение № 1)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«Интернет»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 в подразделе «Нормативные  правовые акты» раздела «Документы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24"/>
        <w:ind w:right="-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возложить на заместителя главы по экономике А.В. Есипова.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right="-1" w:firstLine="284"/>
        <w:jc w:val="both"/>
        <w:rPr/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21"/>
        <w:spacing w:lineRule="auto" w:line="240" w:before="0" w:after="0"/>
        <w:ind w:right="-1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Н.В. Абашин</w:t>
      </w:r>
    </w:p>
    <w:p>
      <w:pPr>
        <w:pStyle w:val="21"/>
        <w:spacing w:lineRule="auto" w:line="240" w:before="0" w:after="0"/>
        <w:ind w:right="-1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/>
      </w:pPr>
      <w:r>
        <w:rPr/>
        <w:t>Есипов 21839</w:t>
      </w:r>
    </w:p>
    <w:p>
      <w:pPr>
        <w:pStyle w:val="Normal"/>
        <w:spacing w:lineRule="auto" w:line="276"/>
        <w:ind w:left="4536" w:hanging="0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4536" w:hanging="0"/>
        <w:jc w:val="center"/>
        <w:rPr/>
      </w:pPr>
      <w:r>
        <w:rPr/>
      </w:r>
    </w:p>
    <w:p>
      <w:pPr>
        <w:pStyle w:val="Normal"/>
        <w:spacing w:lineRule="auto" w:line="276"/>
        <w:ind w:left="4536" w:hanging="0"/>
        <w:jc w:val="center"/>
        <w:rPr/>
      </w:pPr>
      <w:r>
        <w:rPr/>
        <w:t>Приложение № 1</w:t>
      </w:r>
    </w:p>
    <w:p>
      <w:pPr>
        <w:pStyle w:val="Normal"/>
        <w:spacing w:lineRule="auto" w:line="276"/>
        <w:ind w:left="4536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276"/>
        <w:ind w:left="4536" w:hanging="0"/>
        <w:jc w:val="center"/>
        <w:rPr/>
      </w:pPr>
      <w:r>
        <w:rPr/>
        <w:t>муниципального района Кинельский</w:t>
      </w:r>
    </w:p>
    <w:p>
      <w:pPr>
        <w:pStyle w:val="Normal"/>
        <w:spacing w:lineRule="auto" w:line="276"/>
        <w:ind w:left="4536" w:hanging="0"/>
        <w:jc w:val="center"/>
        <w:rPr/>
      </w:pPr>
      <w:r>
        <w:rPr/>
        <w:t xml:space="preserve">№ </w:t>
      </w:r>
      <w:r>
        <w:rPr/>
        <w:t>190 от «20» февраля 2018 г.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 xml:space="preserve">Отчет о ходе реализации  Программы </w:t>
      </w:r>
      <w:r>
        <w:rPr>
          <w:b/>
          <w:sz w:val="28"/>
          <w:szCs w:val="28"/>
        </w:rPr>
        <w:t>«Развитие и поддержка малого и среднего предпринимательства в муниципальном районе Кинельский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-2020 гг.» за 2017 год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708"/>
        <w:gridCol w:w="1418"/>
        <w:gridCol w:w="1904"/>
        <w:gridCol w:w="1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период</w:t>
            </w:r>
          </w:p>
          <w:p>
            <w:pPr>
              <w:pStyle w:val="Normal"/>
              <w:jc w:val="center"/>
              <w:rPr/>
            </w:pPr>
            <w:r>
              <w:rPr/>
              <w:t>(2017 г.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ющий период прошлого года</w:t>
            </w:r>
          </w:p>
          <w:p>
            <w:pPr>
              <w:pStyle w:val="Normal"/>
              <w:jc w:val="center"/>
              <w:rPr/>
            </w:pPr>
            <w:r>
              <w:rPr/>
              <w:t>(201</w:t>
            </w:r>
            <w:bookmarkStart w:id="0" w:name="_GoBack"/>
            <w:bookmarkEnd w:id="0"/>
            <w:r>
              <w:rPr/>
              <w:t>6 г.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 в % к соответствующему периоду прошл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рганизаций (субъектов) малого и среднего бизнеса -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алых и микро пред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28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редних пред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дпринимателей без образования юридического л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на программу поддержки и развития мало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е единого налога от применения специальных режимов налогооблажения, в т.ч.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00,5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30,6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тупление единого налога, взимаемого в связи с применением упрощенной системы налогообла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83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95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тупление единого налога на вмененный дох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7,5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5,6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алога на доходы физических лиц, занимающихся предпринимательской деятельност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3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5,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логоплательщиков ЕНВ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в бюджет муниципального образования по патентной системе налогообложения для индивидуальных предпринима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57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31.01.2017 года на налоговом учете состоит субъектов предпринимательства 779 единиц.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 xml:space="preserve">Численность населения  муниципального района Кинельский составляет 32397 человека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й по изменению значения  корректирующего  коэффициента К2 не принималось (Приложение № 1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раструктура поддержки предпринимательства   остается без изменений и представлена НП «Ассоциация предпринимателей муниципального района Кинельский»,   Фондом «Микрофинансовый фонд муниципального района Кинельский».   Действует Совет предпринимателей при администрации муниципального района Кинельский.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За 2017 год  из средств микрофинансового фонда  субъектам малого бизнеса выдано 35 займов на общую сумму 37650,0 тыс. руб. (структура получателей:   ИП на сумму 32150,0 тыс. руб.,  ЮЛ –5500 тыс. руб.)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и по развитию предпринимательства возложены на отдел по инвестициям, предпринимательству, потребительскому рынку и защите прав потребителей администрации муниципального района Кинельский.  Штатный состав – 1 единиц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регулирующего воздействия: за отчетный период проведено 33 процедуры ОРВ по проектам НПА; экспертиза НПА – 3 процедуры. Заключения размещены на сайте администрации м.р. Кинельский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n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(страница «Документы»:</w:t>
      </w:r>
      <w:r>
        <w:rPr/>
        <w:t xml:space="preserve"> </w:t>
      </w:r>
      <w:hyperlink r:id="rId3">
        <w:r>
          <w:rPr>
            <w:rStyle w:val="InternetLink"/>
          </w:rPr>
          <w:t>http://www.kinel.ru/dokumenty/otsenka-regulirujushhego-vozdejjstvija/</w:t>
        </w:r>
      </w:hyperlink>
      <w:r>
        <w:rPr>
          <w:color w:val="000000"/>
          <w:sz w:val="28"/>
          <w:szCs w:val="28"/>
        </w:rPr>
        <w:t xml:space="preserve">  )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За отчетный период организовано семинаров, круглых столов, иных мероприятий: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386"/>
        <w:gridCol w:w="226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провед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семинара, участвующи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участник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03 февраля 2017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ационное мероприятие ГКУ ИКАСО в г.о. Кинель «Участие в процедуре малые закуп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5 марта 2017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Круглый стол «Защита прав предпринимателей при осуществлении государственного контроля (надзора)» при участии прокуратуры Самарской обла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7 марта 2017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е рабочей группы по борьбе с нелегальным оборотом алкогольной продукции на территории м.р. Кинельский с участием СМ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8 марта 2017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Консультационное мероприятие ГКУ ИКАСО совместно с ИФНС № 4 по Самарской области  по темам: </w:t>
            </w:r>
            <w:r>
              <w:rPr>
                <w:b/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</w:rPr>
              <w:t>Как правильно оформить документы для магазина, парикмахерской, автосервиса и т.д. (реклама, вывеска, уголок потребителя, ценники, обязательные требования)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kern w:val="2"/>
                <w:sz w:val="20"/>
                <w:szCs w:val="20"/>
              </w:rPr>
              <w:t>«Внедрение Единой государственной автоматизированной информационной системы (ЕГАИС) в оптовой и розничной торговле»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Обзор изменения законодательства в части ограничения потребления (распития) алкогольной продукции на территории Самарской области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Внедрение онлайн касс в розничной торговле в рамках Закона № 54-ФЗ»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5 июня 20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сультационное мероприятие ИКАС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6 июня 2017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ое мероприятие «День российского предприниматель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1 июля 2017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Награждение предпринимателей в рамках Дня работника торгов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5 августа 2017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СМСП МР Кинельский  в Деловой миссии г.о. Отра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07 сентября 2017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ационное мероприятие для СМСП по темам: «Ужесточение наказания за розничную торговлю алкогольными напитками» и «Изменения в налоговом законодательств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3-24 сентября 20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СМСП в региональном агропромышленном форуме в пос. Усть-Кине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0 октября 2017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Встреча представителей предпринимательского сообщества с ВРИО Губернатора Самарской области Д.И. Азаров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5 октября 2017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Семинар на тему: «Участие СМСП в малых закупках. Продвижение товаров в интерне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0 ноября 2017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Встреча представителей предпринимательского сообщества с ВРИО Губернатора Самарской области Д.И. Азаров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8 ноября 2017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Семинар для предпринимателей на тему: «Изменения в налоговом законодательстве в 2018 год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</w:tbl>
    <w:p>
      <w:pPr>
        <w:pStyle w:val="Normal"/>
        <w:shd w:fill="FFFFFF" w:val="clear"/>
        <w:spacing w:lineRule="auto" w:line="36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1080"/>
        <w:jc w:val="both"/>
        <w:rPr/>
      </w:pPr>
      <w:r>
        <w:rPr>
          <w:color w:val="000000"/>
          <w:sz w:val="28"/>
          <w:szCs w:val="28"/>
        </w:rPr>
        <w:t>Проведена работа по информированию СМСП об информационных услугах, которые реализует АО «Корпорация «МСП»  через  МФЦ. В сентябре-декабре 2017 года услугами Корпорации через отделения МФЦ МР Кинельский воспользовались 20 СМСП.</w:t>
      </w:r>
    </w:p>
    <w:p>
      <w:pPr>
        <w:pStyle w:val="Style14"/>
        <w:shd w:fill="FFFFFF" w:val="clear"/>
        <w:spacing w:lineRule="auto" w:line="360" w:before="0" w:after="150"/>
        <w:ind w:firstLine="708"/>
        <w:jc w:val="both"/>
        <w:rPr/>
      </w:pPr>
      <w:r>
        <w:rPr>
          <w:color w:val="000000"/>
          <w:sz w:val="28"/>
          <w:szCs w:val="28"/>
        </w:rPr>
        <w:t xml:space="preserve">3 октября 2017 года в Москве в рамках  торжественной церемонии награждения победителей Первого Всероссийского конкурса социально значимых проектов, реализуемых микрофинансовыми организациями  </w:t>
      </w:r>
      <w:r>
        <w:rPr>
          <w:iCs/>
          <w:color w:val="000000"/>
          <w:sz w:val="28"/>
          <w:szCs w:val="28"/>
        </w:rPr>
        <w:t>Фонд Микрокредитная компания муниципального района Кинельский (Самарская область) признан лучшим в номинации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«Лучшая история успеха клиента микрофинансовой организации – представителя малого и среднего бизнеса». Мероприятие прошло в рамках открытия MFO Russia Forum. Более подробная информация размещена на сайте министерства экономического развития, инвестиций и торговли Самарской области по ссылке: </w:t>
      </w:r>
      <w:hyperlink r:id="rId4">
        <w:r>
          <w:rPr>
            <w:rStyle w:val="InternetLink"/>
          </w:rPr>
          <w:t>http://economy.samregion.ru/press-center/sobytiya/fond-mikrokreditnaya-kompaniya-munitsipalnogo-rayona-kinelskiy-samarskaya-oblast-stal-pobeditelem-v-/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108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ая программа «Развитие и поддержка малого и среднего предпринимательства в муниципальном районе Кинельский на 2015 – 2020 годы» утверждена в новой редакции с учетом новых мероприятий, направленных на развитие социального предпринимательства (постановление № 1777 от 03.10.2017 года размещено на сайте администрации МР Кинельский </w:t>
      </w:r>
      <w:hyperlink r:id="rId5">
        <w:r>
          <w:rPr>
            <w:rStyle w:val="InternetLink"/>
          </w:rPr>
          <w:t>http://www.kinel.ru/tselevye-programmy/</w:t>
        </w:r>
      </w:hyperlink>
      <w:r>
        <w:rPr>
          <w:color w:val="000000"/>
          <w:sz w:val="28"/>
          <w:szCs w:val="28"/>
        </w:rPr>
        <w:t xml:space="preserve">).  </w:t>
      </w:r>
      <w:r>
        <w:rPr>
          <w:sz w:val="28"/>
          <w:szCs w:val="28"/>
        </w:rPr>
        <w:t>Объем финансирования муниципальной программы в 2017 году составил 1600 тыс. рублей.</w:t>
      </w:r>
    </w:p>
    <w:p>
      <w:pPr>
        <w:pStyle w:val="Normal"/>
        <w:shd w:fill="FFFFFF" w:val="clear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Анализ основных показателей развития сферы малого и среднего предпринимательства показывает в целом положительную динамику по сравнению с сопоставимым периодом прошлого года. (Приложение – Форма 2а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На сайте администрации муниципального района Кинельский регулярно размещается актуальная информация для субъектов предпринимательства:  </w:t>
      </w:r>
      <w:hyperlink r:id="rId6">
        <w:r>
          <w:rPr>
            <w:rStyle w:val="InternetLink"/>
          </w:rPr>
          <w:t>http://www.kinel.ru/aktualnaja-informatsija-dlja-subektov-predprinimatelstva/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Эффективность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оценивается путем соотнесения степени достижения показателей (индикаторов)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  к уровню ее финансирования (расходов) с начала реал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Показатель эффективности реализации муниципальной программы 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за отчетный период рассчитывается по формуле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0"/>
        <w:rPr/>
      </w:pPr>
      <w:r>
        <w:rPr>
          <w:sz w:val="28"/>
          <w:szCs w:val="28"/>
        </w:rPr>
        <w:drawing>
          <wp:inline distT="0" distB="0" distL="0" distR="0">
            <wp:extent cx="1524000" cy="825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>
          <w:lang w:val="en-US"/>
        </w:rPr>
        <w:t>N</w:t>
      </w:r>
      <w:r>
        <w:rPr/>
        <w:t xml:space="preserve"> – количество показателей (индикаторов) муниципальной программ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381000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</w:t>
      </w:r>
      <w:r>
        <w:rPr/>
        <w:t xml:space="preserve">плановое значение </w:t>
      </w:r>
      <w:r>
        <w:rPr>
          <w:lang w:val="en-US"/>
        </w:rPr>
        <w:t>n</w:t>
      </w:r>
      <w:r>
        <w:rPr/>
        <w:t>-го показателя (индикатора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381000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</w:t>
      </w:r>
      <w:r>
        <w:rPr/>
        <w:t xml:space="preserve">значение </w:t>
      </w:r>
      <w:r>
        <w:rPr>
          <w:lang w:val="en-US"/>
        </w:rPr>
        <w:t>n</w:t>
      </w:r>
      <w:r>
        <w:rPr/>
        <w:t>-го показателя (индикатора) на конец отчетного период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355600" cy="190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</w:t>
      </w:r>
      <w:r>
        <w:rPr/>
        <w:t>плановая сумма средств на финансирование муниципальной программы  с начала реализа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342900" cy="190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</w:t>
      </w:r>
      <w:r>
        <w:rPr/>
        <w:t>сумма фактически произведенных расходов на реализацию мероприятий муниципальной программы  на конец отчетного пери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скольку финансирование муниципальной программы </w:t>
      </w:r>
      <w:r>
        <w:rPr>
          <w:color w:val="000000"/>
          <w:sz w:val="28"/>
          <w:szCs w:val="28"/>
        </w:rPr>
        <w:t>«Развитие и поддержка малого и среднего предпринимательства в муниципальном районе Кинельский на 2015 – 2020 годы» направлено на реализацию мероприятия: «</w:t>
      </w:r>
      <w:r>
        <w:rPr>
          <w:sz w:val="28"/>
          <w:szCs w:val="28"/>
        </w:rPr>
        <w:t>Финансирование уставной деятельности Фонда микрофинансовая  организация муниципального района Кинельский в виде предоставление субсидии на развитие микрофинасирования и осуществление финансовой поддержки субъектов малого и среднего предпринимательства в целях дальнейшего предоставления займов субъектам малого и среднего предпринимательства, то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 2017  год  из средств Фонда  микрокредитная организация муниципального района Кинельский    субъектам малого бизнеса выдано 35 займов на общую сумму 37650,0 тыс. руб. Значение индикатора, характеризующего ежегодный ход и итоги реализации муниципальной программы по данному показателю на 2017 год – 36 единиц (постановление администрации муниципального района Кинельский от 03.10.2017 года № 1777)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</m:e>
            </m:nary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00</m:t>
                </m:r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98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казатель эффективности Программы</w:t>
      </w:r>
    </w:p>
    <w:p>
      <w:pPr>
        <w:pStyle w:val="Normal"/>
        <w:widowControl w:val="false"/>
        <w:autoSpaceDE w:val="false"/>
        <w:spacing w:lineRule="auto" w:line="360"/>
        <w:ind w:right="215" w:firstLine="708"/>
        <w:jc w:val="both"/>
        <w:rPr/>
      </w:pPr>
      <w:r>
        <w:rPr>
          <w:bCs/>
          <w:sz w:val="28"/>
          <w:szCs w:val="28"/>
          <w:lang w:eastAsia="en-US"/>
        </w:rPr>
        <w:t xml:space="preserve">Информация по остальным показателям (индикаторам),  </w:t>
      </w:r>
      <w:r>
        <w:rPr>
          <w:rFonts w:eastAsia="Calibri"/>
          <w:sz w:val="28"/>
          <w:szCs w:val="28"/>
          <w:lang w:eastAsia="en-US"/>
        </w:rPr>
        <w:t>характеризующим ежегодный ход и итоги реализации муниципальной программы, а именно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по индикатору: «Количество малых и средних предприятий на 1 тыс человек населения МР Кинельск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начение данного индикатора, характеризующего ежегодный ход и итоги реализации муниципальной программы по данному показателю на 2017 год – 24,85 (постановление администрации муниципального района Кинельский от 03.10.2017 года № 1777).</w:t>
      </w:r>
    </w:p>
    <w:p>
      <w:pPr>
        <w:pStyle w:val="Normal"/>
        <w:widowControl w:val="false"/>
        <w:autoSpaceDE w:val="false"/>
        <w:spacing w:lineRule="auto" w:line="360"/>
        <w:ind w:right="215"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right="215" w:firstLine="708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,0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,85</m:t>
                    </m:r>
                  </m:den>
                </m:f>
              </m:e>
            </m:nary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00</m:t>
                </m:r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97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казатель эффективности Программы</w:t>
      </w:r>
    </w:p>
    <w:p>
      <w:pPr>
        <w:pStyle w:val="Normal"/>
        <w:widowControl w:val="false"/>
        <w:autoSpaceDE w:val="false"/>
        <w:spacing w:lineRule="auto" w:line="360"/>
        <w:ind w:right="215"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о индикатору: «Объем поступлений единого налога от применения специальных режимов налогообложения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начение индикатора, характеризующего ежегодный ход и итоги реализации муниципальной программы по данному показателю на 2017 год – 27 (постановление администрации муниципального района Кинельский от 03.10.2017 года № 1777).</w:t>
      </w:r>
    </w:p>
    <w:p>
      <w:pPr>
        <w:pStyle w:val="Normal"/>
        <w:widowControl w:val="false"/>
        <w:autoSpaceDE w:val="false"/>
        <w:spacing w:lineRule="auto" w:line="360"/>
        <w:ind w:right="215"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right="215"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,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,0</m:t>
                    </m:r>
                  </m:den>
                </m:f>
              </m:e>
            </m:nary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00</m:t>
                </m:r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3</m:t>
        </m:r>
      </m:oMath>
      <w:r>
        <w:rPr>
          <w:sz w:val="28"/>
          <w:szCs w:val="28"/>
        </w:rPr>
        <w:t>- показатель эффективности Программы</w:t>
      </w:r>
    </w:p>
    <w:p>
      <w:pPr>
        <w:pStyle w:val="Normal"/>
        <w:widowControl w:val="false"/>
        <w:autoSpaceDE w:val="false"/>
        <w:spacing w:lineRule="auto" w:line="360"/>
        <w:ind w:right="21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ндикатору: «Количество субъектов малого и среднего предпринимательства, получивших поддержку, направленную на содействие развитию и среднего предпринимательства, в том числе социального предпринимательства» (в части оказания информационной и консультационной поддержки)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начение индикатора, характеризующего ежегодный ход и итоги реализации муниципальной программы по данному показателю на 2017 год – 115 (постановление администрации муниципального района Кинельский от 03.10.2017 года № 1777).</w:t>
      </w:r>
    </w:p>
    <w:p>
      <w:pPr>
        <w:pStyle w:val="Normal"/>
        <w:widowControl w:val="false"/>
        <w:autoSpaceDE w:val="false"/>
        <w:spacing w:lineRule="auto" w:line="360"/>
        <w:ind w:right="215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right="215"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5</m:t>
                    </m:r>
                  </m:den>
                </m:f>
              </m:e>
            </m:nary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00</m:t>
                </m:r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39</m:t>
        </m:r>
      </m:oMath>
      <w:r>
        <w:rPr>
          <w:sz w:val="28"/>
          <w:szCs w:val="28"/>
        </w:rPr>
        <w:t>- показатель эффективности Программы</w:t>
      </w:r>
    </w:p>
    <w:p>
      <w:pPr>
        <w:pStyle w:val="Normal"/>
        <w:widowControl w:val="false"/>
        <w:autoSpaceDE w:val="false"/>
        <w:spacing w:lineRule="auto" w:line="360"/>
        <w:ind w:right="215"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о индикатору: «Количество проведенных социально-значимых мероприятий, направленных на создание положительного мнения о предпринимательстве, пропаганду предпринимательства»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начение индикатора, характеризующего ежегодный ход и итоги реализации муниципальной программы по данному показателю на 2017 год – 7 (постановление администрации муниципального района Кинельский от 03.10.2017 года № 1777).</w:t>
      </w:r>
    </w:p>
    <w:p>
      <w:pPr>
        <w:pStyle w:val="Normal"/>
        <w:widowControl w:val="false"/>
        <w:autoSpaceDE w:val="false"/>
        <w:spacing w:lineRule="auto" w:line="360"/>
        <w:ind w:right="215"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right="215"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nary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00</m:t>
                </m:r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- показатель эффективности Программы</w:t>
      </w:r>
    </w:p>
    <w:p>
      <w:pPr>
        <w:pStyle w:val="Normal"/>
        <w:widowControl w:val="false"/>
        <w:autoSpaceDE w:val="false"/>
        <w:spacing w:lineRule="auto" w:line="360"/>
        <w:ind w:right="215" w:firstLine="708"/>
        <w:jc w:val="center"/>
        <w:rPr/>
      </w:pPr>
      <w:r>
        <w:rPr>
          <w:b/>
          <w:bCs/>
          <w:sz w:val="28"/>
          <w:szCs w:val="28"/>
          <w:lang w:eastAsia="en-US"/>
        </w:rPr>
        <w:t>Итого по 5 индикаторам</w:t>
      </w:r>
      <w:r>
        <w:rPr>
          <w:bCs/>
          <w:sz w:val="28"/>
          <w:szCs w:val="28"/>
          <w:lang w:eastAsia="en-US"/>
        </w:rPr>
        <w:t xml:space="preserve"> средний показатель равен:</w:t>
      </w:r>
    </w:p>
    <w:p>
      <w:pPr>
        <w:pStyle w:val="Normal"/>
        <w:widowControl w:val="false"/>
        <w:autoSpaceDE w:val="false"/>
        <w:spacing w:lineRule="auto" w:line="360"/>
        <w:ind w:right="215" w:firstLine="708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(0,98+0,97+1,3+1,39+1)/5= </w:t>
      </w:r>
      <w:r>
        <w:rPr>
          <w:b/>
          <w:bCs/>
          <w:sz w:val="28"/>
          <w:szCs w:val="28"/>
          <w:lang w:eastAsia="en-US"/>
        </w:rPr>
        <w:t>1,13</w:t>
      </w:r>
      <w:r>
        <w:rPr>
          <w:bCs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spacing w:lineRule="auto" w:line="360"/>
        <w:ind w:right="215"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что свидетельствует об эффективном использовании бюджетных средств на реализацию программных мероприятий. </w:t>
      </w:r>
    </w:p>
    <w:p>
      <w:pPr>
        <w:pStyle w:val="Normal"/>
        <w:widowControl w:val="false"/>
        <w:autoSpaceDE w:val="false"/>
        <w:spacing w:lineRule="auto" w:line="360"/>
        <w:ind w:right="215"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 представленном отчете темп роста показателей сферы малого и среднего предпринимательства свидетельствует о развитии  данного сектора экономики, что подчеркивает эффективность муниципальной Программы «Развитие и поддержка малого и среднего предпринимательства в муниципальном районе Кинельский на 2015 – 2020 годы».</w:t>
      </w:r>
    </w:p>
    <w:p>
      <w:pPr>
        <w:pStyle w:val="Normal"/>
        <w:widowControl w:val="false"/>
        <w:autoSpaceDE w:val="false"/>
        <w:spacing w:lineRule="auto" w:line="360" w:before="5" w:after="0"/>
        <w:jc w:val="both"/>
        <w:rPr>
          <w:bCs/>
          <w:sz w:val="12"/>
          <w:szCs w:val="12"/>
          <w:lang w:eastAsia="en-US"/>
        </w:rPr>
      </w:pPr>
      <w:r>
        <w:rPr>
          <w:bCs/>
          <w:sz w:val="12"/>
          <w:szCs w:val="12"/>
          <w:lang w:eastAsia="en-US"/>
        </w:rPr>
      </w:r>
    </w:p>
    <w:p>
      <w:pPr>
        <w:pStyle w:val="ConsTitle"/>
        <w:widowControl/>
        <w:pBdr>
          <w:bottom w:val="single" w:sz="12" w:space="1" w:color="000000"/>
        </w:pBdr>
        <w:spacing w:lineRule="auto" w:line="360"/>
        <w:ind w:right="-1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нованием для разработки постановления администрации муниципального района Кинельский «Об утверждении отчёта о ходе реализации Программы «Развитие и поддержка малого и среднего предпринимательства в муниципальном районе Кинельский на 2015– 2020 г.г.» является постановление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муниципального района Кинельский № 928 от 27.06.2011 г. «Об утверждении Порядка разработки, реализации и оценки эффективности муниципальных программ».</w:t>
      </w:r>
    </w:p>
    <w:p>
      <w:pPr>
        <w:pStyle w:val="ConsTitle"/>
        <w:widowControl/>
        <w:pBdr>
          <w:bottom w:val="single" w:sz="12" w:space="1" w:color="000000"/>
        </w:pBdr>
        <w:spacing w:lineRule="auto" w:line="360"/>
        <w:ind w:right="-1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pBdr>
          <w:bottom w:val="single" w:sz="12" w:space="1" w:color="000000"/>
        </w:pBdr>
        <w:spacing w:lineRule="auto" w:line="360"/>
        <w:ind w:right="-1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pBdr>
          <w:bottom w:val="single" w:sz="12" w:space="1" w:color="000000"/>
        </w:pBdr>
        <w:spacing w:lineRule="auto" w:line="360"/>
        <w:ind w:right="-1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pBdr>
          <w:bottom w:val="single" w:sz="12" w:space="1" w:color="000000"/>
        </w:pBdr>
        <w:spacing w:lineRule="auto" w:line="360"/>
        <w:ind w:right="-1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pBdr>
          <w:bottom w:val="single" w:sz="12" w:space="1" w:color="000000"/>
        </w:pBdr>
        <w:spacing w:lineRule="auto" w:line="360"/>
        <w:ind w:right="-1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pBdr>
          <w:bottom w:val="single" w:sz="12" w:space="1" w:color="000000"/>
        </w:pBdr>
        <w:spacing w:lineRule="auto" w:line="360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pBdr>
          <w:bottom w:val="single" w:sz="12" w:space="1" w:color="000000"/>
        </w:pBdr>
        <w:spacing w:lineRule="auto" w:line="360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ahom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ahom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2">
    <w:name w:val="Основной текст с отступом Знак"/>
    <w:qFormat/>
    <w:rPr>
      <w:sz w:val="28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basedOn w:val="Style11"/>
    <w:qFormat/>
    <w:rPr/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3">
    <w:name w:val="Основной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540"/>
      <w:jc w:val="center"/>
      <w:outlineLvl w:val="0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4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3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hanging="346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Style19">
    <w:name w:val="Основной"/>
    <w:basedOn w:val="Normal"/>
    <w:qFormat/>
    <w:pPr>
      <w:spacing w:lineRule="auto" w:line="480"/>
      <w:ind w:firstLine="709"/>
      <w:jc w:val="both"/>
    </w:pPr>
    <w:rPr>
      <w:sz w:val="28"/>
      <w:szCs w:val="20"/>
      <w:lang w:val="en-US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yperlink" Target="http://www.kinel.ru/dokumenty/otsenka-regulirujushhego-vozdejjstvija/" TargetMode="External"/><Relationship Id="rId4" Type="http://schemas.openxmlformats.org/officeDocument/2006/relationships/hyperlink" Target="http://economy.samregion.ru/press-center/sobytiya/fond-mikrokreditnaya-kompaniya-munitsipalnogo-rayona-kinelskiy-samarskaya-oblast-stal-pobeditelem-v-/" TargetMode="External"/><Relationship Id="rId5" Type="http://schemas.openxmlformats.org/officeDocument/2006/relationships/hyperlink" Target="http://www.kinel.ru/tselevye-programmy/" TargetMode="External"/><Relationship Id="rId6" Type="http://schemas.openxmlformats.org/officeDocument/2006/relationships/hyperlink" Target="http://www.kinel.ru/aktualnaja-informatsija-dlja-subektov-predprinimatelstva/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37:00Z</dcterms:created>
  <dc:creator>Абдуллин</dc:creator>
  <dc:description/>
  <dc:language>en-US</dc:language>
  <cp:lastModifiedBy>Светлана Викторовна Федотова</cp:lastModifiedBy>
  <cp:lastPrinted>2017-09-11T11:01:00Z</cp:lastPrinted>
  <dcterms:modified xsi:type="dcterms:W3CDTF">2018-02-26T06:37:00Z</dcterms:modified>
  <cp:revision>2</cp:revision>
  <dc:subject/>
  <dc:title>повышение бюджетной эффективности</dc:title>
</cp:coreProperties>
</file>