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16.02.2018 г.  №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                   на 2014-2020 годы» за 2017 г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от 16.02.2018 г.  № 1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                   на 2014-2020 годы»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Кинельский, администрация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20 года, за  2017 год. 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1"/>
        <w:spacing w:lineRule="auto" w:line="360" w:before="0" w:after="0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игоренко</w:t>
      </w:r>
      <w:r>
        <w:rPr>
          <w:sz w:val="22"/>
          <w:szCs w:val="22"/>
        </w:rPr>
        <w:t xml:space="preserve"> 21076</w:t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орг. отдел – 1 экз., прокуратура – 1 экз., МБУ «ИЦ» 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 w:val="28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,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 и связанных с ней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3"/>
        <w:gridCol w:w="1874"/>
        <w:gridCol w:w="940"/>
        <w:gridCol w:w="938"/>
        <w:gridCol w:w="938"/>
        <w:gridCol w:w="934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выявления, лечения и реабилитации лиц, больных наркоман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5"/>
        <w:gridCol w:w="1875"/>
        <w:gridCol w:w="939"/>
        <w:gridCol w:w="939"/>
        <w:gridCol w:w="939"/>
        <w:gridCol w:w="935"/>
      </w:tblGrid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7 год</w:t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в сфере борьбы с незаконным оборотом наркотиков и их контрабан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7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7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       хрони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Мы  будущее страны!», приобретение и вручение призов и подарков участникам и победителям конкур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овышение квалификации специалистов субъектов профилактики и лечения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7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финансирования основ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0 годы», запланированные на 2017 год, исполнены не в полном объеме. </w:t>
      </w:r>
      <w:r>
        <w:rPr>
          <w:color w:val="000000"/>
          <w:sz w:val="28"/>
          <w:szCs w:val="28"/>
        </w:rPr>
        <w:t>Однако, плановые мероприятия были выполнены на 100% за счет более эффективного распределения ресурс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ь мероприятий выполненных и не выполненны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полненные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 комплексной ежегодной программы по отдельным видам сп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ониторинга наркоситуации в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 среди детей и подростков на призы "Золотая шайба", "Кожаный мяч"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жи семей наркозависимых, имеющих несовершеннолетних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молодежи муниципального района Кинельский  в Волонтерское движение.</w:t>
      </w:r>
    </w:p>
    <w:p>
      <w:pPr>
        <w:pStyle w:val="Normal"/>
        <w:numPr>
          <w:ilvl w:val="0"/>
          <w:numId w:val="3"/>
        </w:numPr>
        <w:spacing w:lineRule="auto" w:line="360"/>
        <w:ind w:left="1069" w:right="72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молодежной декады, направленной на профилактику злоупотребления наркотических средств: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левые и деловые игры среди  учащихся образовательных учреждений «Стоп! Наркотики!»;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курс плакатов и рисунков: «Я выбираю жизнь без наркотиков!»;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онкурс ученических и студенческих эссе «Откажись от негатива»; 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тренинги: «Точка опоры», «Правовая ответственность несовершеннолетних»;</w:t>
      </w:r>
    </w:p>
    <w:p>
      <w:pPr>
        <w:pStyle w:val="Normal"/>
        <w:spacing w:lineRule="auto" w:line="360"/>
        <w:ind w:left="1134" w:right="72" w:hanging="1134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- молодежная акция «Будь здоров!» направленная на  профилактику злоупотребления наркотических средств;</w:t>
      </w:r>
    </w:p>
    <w:p>
      <w:pPr>
        <w:pStyle w:val="Normal"/>
        <w:spacing w:lineRule="auto" w:line="360"/>
        <w:ind w:left="1134" w:right="72" w:hanging="1134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- ключевое дело: молодежный   рок – фестиваль «Рок без наркотиков». (В рамках данного пункта программы прошло районное мероприятие «Начни с себя», слет волонтеров «Действуй»).</w:t>
      </w:r>
    </w:p>
    <w:p>
      <w:pPr>
        <w:pStyle w:val="Normal"/>
        <w:spacing w:lineRule="auto" w:line="360"/>
        <w:ind w:right="72" w:firstLine="567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10.</w:t>
      </w:r>
      <w:r>
        <w:rPr>
          <w:rFonts w:cs="Arial"/>
          <w:sz w:val="28"/>
          <w:szCs w:val="28"/>
        </w:rPr>
        <w:t xml:space="preserve"> Организация участия в проведении районных конкурсов:</w:t>
      </w:r>
    </w:p>
    <w:p>
      <w:pPr>
        <w:pStyle w:val="Normal"/>
        <w:spacing w:lineRule="auto" w:line="360"/>
        <w:ind w:left="993" w:right="72" w:hanging="0"/>
        <w:jc w:val="both"/>
        <w:rPr/>
      </w:pPr>
      <w:r>
        <w:rPr>
          <w:rFonts w:cs="Arial"/>
          <w:sz w:val="28"/>
          <w:szCs w:val="28"/>
        </w:rPr>
        <w:t>- лучшая электронная презентация «Жизнь без наркотиков»;</w:t>
      </w:r>
    </w:p>
    <w:p>
      <w:pPr>
        <w:pStyle w:val="Normal"/>
        <w:spacing w:lineRule="auto" w:line="360"/>
        <w:ind w:left="993"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лучшую печатную продукцию, пропагандирующую здоровый образ жизни. (В рамках данного пункта программы прошло районное мероприятие Точка «ЗОЖ»).</w:t>
      </w:r>
    </w:p>
    <w:p>
      <w:pPr>
        <w:pStyle w:val="Normal"/>
        <w:numPr>
          <w:ilvl w:val="0"/>
          <w:numId w:val="4"/>
        </w:numPr>
        <w:spacing w:lineRule="auto" w:line="360"/>
        <w:ind w:left="851" w:right="72" w:hanging="142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едение учета несовершеннолетних, систематически употребляющих психоактивные вещества и обмен информации.</w:t>
      </w:r>
    </w:p>
    <w:p>
      <w:pPr>
        <w:pStyle w:val="Normal"/>
        <w:ind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ркозависимых на стационарное, амбулаторное лечение и реабилитацию в государственные и наркологические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выявлению и уничтожению дикорастущих и незаконных посевов наркотикосодержащих растений (мака, конопли и т.п.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обследований лиц, задержанных за совершение правонарушений в состоянии алкогольного и наркотического опьянения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информационных материалов антинаркотической тематики в газете «Междуречье» (за исключением криминальной хроники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зготовление информационного материала по профилактике распространения наркомании (буклеты, листовки, плакаты, баннеры и др.).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Приобретение специальных методических, учебных и программных материалов, наглядных пособий по профилактике наркомании.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истами наркологами профилактической работы в образовательных учреждениях всех уровней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есс-конференциях, круглых столах по проблем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изготовление методического и информационного материала по профилактике наркомании среди подростков и  молодежи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ей профилактики и уроков здоровья в общеобразовательных учреждениях района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ля несовершеннолетних массовых спортивных мероприятий под девизом "За здоровый образ жизни"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наркозависимыми по созданию мотивации на лечение и реабилитацию в учреждениях наркологической службы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в средствах массовой информации по ключевым вопрос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курса социальной рекламы. 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курса антинаркотических социальных проекто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онкурса рисунков и плакатов "Спорт против наркотиков!"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ом слете для волонтеров, работающих по программе профилактики вредных привычек "Свежий ветер"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ведение антинаркотического КВН среди учащихся образовательных учреждений всех типо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ализация в системе дополнительного образования учащихся программ «Свежий ветер», «Здоровье и здоровый образ жизни», «Мой выбор», «Физическая культура, здоровье, спорт», «Жизнь на перепутье», «Я расту», ориентированных на формирование жизненных навыков учащихся.</w:t>
      </w:r>
    </w:p>
    <w:p>
      <w:pPr>
        <w:pStyle w:val="Normal"/>
        <w:spacing w:lineRule="auto" w:line="360"/>
        <w:ind w:left="735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Не выполненные мероприят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олодежных танцевальных мероприятий, соревнований и конкурсов под девизом "Нет наркотикам"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Реализация в образовательных учреждениях профилактических программ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Tahoma"/>
          <w:sz w:val="28"/>
          <w:szCs w:val="28"/>
        </w:rPr>
        <w:t>Реализация в образовательных учреждениях  и</w:t>
      </w:r>
      <w:r>
        <w:rPr>
          <w:rFonts w:cs="Arial"/>
          <w:sz w:val="28"/>
          <w:szCs w:val="28"/>
        </w:rPr>
        <w:t xml:space="preserve">  в ПУ №43 с. 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8"/>
          <w:szCs w:val="28"/>
        </w:rPr>
        <w:t xml:space="preserve">Домашка  </w:t>
      </w:r>
      <w:r>
        <w:rPr>
          <w:rFonts w:cs="Tahoma"/>
          <w:sz w:val="28"/>
          <w:szCs w:val="28"/>
        </w:rPr>
        <w:t xml:space="preserve">профилактических программ: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- «Альтернатива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 «Здоровый образ  жизни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«Профилактика вредных привыче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ВИЧ - инфекции и СПИДа».  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Реабилитация наркозависимых из семей, имеющих среднедушевой доход ниже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ожиточного минимум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в Самарской област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709" w:hanging="28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же предупреждению их возможного вовлечения в незаконный оборот наркотических и психотропных веществ. 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здание и размещение антинаркотических видеофильмов на  Информационном центре «Междуречье».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астие в научно-практической конференции по проблемам наркомании.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9.</w:t>
      </w:r>
      <w:r>
        <w:rPr>
          <w:rFonts w:cs="Arial"/>
          <w:sz w:val="28"/>
          <w:szCs w:val="28"/>
        </w:rPr>
        <w:t xml:space="preserve"> Проведение обучающих семинаров специалистов, курирующих     вопросы профилактики в образовательных учреждениях.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.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жно сделать вывод: что за отчетный период 2017 года проведено 38 мероприятий профилактической и антинаркотической направленности, что составляет  74 % от общего числа мероприятий. Программа не исполнена в полном объеме, в связи с тем, что план мероприятий программы рассчитан на период реализации с 2014 – 2020 годы, а также тематика не реализованных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была отработана при проведении других мероприятий профилактической и антинаркотической направлен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казатели индикаторы программы: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: 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численность учащихся в общеобразовательных учреждениях составила 970 человек из них доля участвующей в реализации профилактической антинаркотической программе 750 человек, что составляет 77,3 %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стоящих на уч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зависимости от наркотических веществ – 26 человек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губное употребление наркотических веществ – 15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 пролечено – 5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 пролечено – 4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ли курс реабилитации на базе СОНД – 4 человека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31%.</w:t>
        <w:tab/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0,7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: </w:t>
      </w:r>
      <w:r>
        <w:rPr>
          <w:sz w:val="28"/>
          <w:szCs w:val="28"/>
        </w:rPr>
        <w:t>по информации МО МВД «Кинельский» по противодействию незаконного оборота наркотиков, за период 2017 года было зафиксировано 13 преступлений</w:t>
      </w:r>
      <w:r>
        <w:rPr>
          <w:color w:val="000000"/>
          <w:sz w:val="28"/>
          <w:szCs w:val="28"/>
        </w:rPr>
        <w:t xml:space="preserve"> по линии НОН, из них: 1 факт незаконного сбыта наркотических средств, 12 фактов незаконного хранения наркотических средств (за 2016 год 3 преступления), связанных с незаконным оборотом наркотических средств, выявленных на территории муниципального района «Кинельский»</w:t>
      </w:r>
      <w:r>
        <w:rPr>
          <w:sz w:val="28"/>
          <w:szCs w:val="28"/>
        </w:rPr>
        <w:t>, за 2016 год 3 преступления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ценка степени достижения показателя составляет: 1,1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Кинельский Самарской области: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 районной газете «Междуречье» опубликовано 7 материалов антинаркотической тематики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0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пециалистов, прошедших курсы повышения квалификации в области профилактики и лечения наркомании, прошедшие курсы повышения квалифика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2017 год курсы повышения квалификации прошли 4 человека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2</w:t>
      </w:r>
    </w:p>
    <w:p>
      <w:pPr>
        <w:pStyle w:val="TextBody"/>
        <w:spacing w:lineRule="auto" w:line="360"/>
        <w:ind w:left="20" w:right="20"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муниципальной Программы:</w:t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En</w:t>
      </w:r>
      <w:r>
        <w:rPr>
          <w:color w:val="000000"/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Tf</w:t>
      </w: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1 </w:t>
      </w:r>
      <w:r>
        <w:rPr>
          <w:color w:val="000000"/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 xml:space="preserve">           </w:t>
      </w:r>
      <w:r>
        <w:rPr>
          <w:rStyle w:val="10"/>
          <w:color w:val="000000"/>
          <w:sz w:val="28"/>
          <w:szCs w:val="28"/>
        </w:rPr>
        <w:t>Tf</w:t>
      </w:r>
      <w:r>
        <w:rPr>
          <w:rStyle w:val="10"/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1+</w:t>
      </w:r>
      <w:r>
        <w:rPr>
          <w:color w:val="000000"/>
          <w:sz w:val="28"/>
          <w:szCs w:val="28"/>
          <w:lang w:val="ru-RU"/>
        </w:rPr>
        <w:t>0,7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>1,1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>0,7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TextBody"/>
        <w:ind w:left="20" w:right="360" w:firstLine="5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</w:rPr>
        <w:t xml:space="preserve"> ____________________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7 года составляет 110 %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206510.0" TargetMode="External"/><Relationship Id="rId4" Type="http://schemas.openxmlformats.org/officeDocument/2006/relationships/hyperlink" Target="garantf1://8206510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4:00Z</dcterms:created>
  <dc:creator>Евгения</dc:creator>
  <dc:description/>
  <dc:language>en-US</dc:language>
  <cp:lastModifiedBy>Светлана Викторовна Федотова</cp:lastModifiedBy>
  <cp:lastPrinted>2018-02-14T16:15:00Z</cp:lastPrinted>
  <dcterms:modified xsi:type="dcterms:W3CDTF">2018-02-26T12:24:00Z</dcterms:modified>
  <cp:revision>2</cp:revision>
  <dc:subject/>
  <dc:title/>
</cp:coreProperties>
</file>