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27.02.2018 г.  № 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9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от   27.02.2018 г.  № 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, утверждения (одобрения) и состава разрабатываемых документов стратегического план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 муниципального района Кинельский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ым законом РФ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распоряжением администрации муниципального района Кинельский от 18.01.2018 г. № 46 «О разработке стратегии социально-экономического развития муниципального района Кинельский  Самарской области на период до 2030 года», руководствуясь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разработки, утверждения (одобрения) и состава документов стратегического планирования социально-экономического развития муниципального района Кинельск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на следующий день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членам рабочей группы – по 1 экз., прокуратура- 1 экз.       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2.2018 г. № 213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работки, утверждения и состава документов стратегиче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социально-экономического развит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разработки, утверждения и состава документов стратегического планирования муниципального района Кинельский устанавливает правовые основы стратегического планирования в муниципальном районе Кинельский Самарской области, координирует муниципальное стратегическое планирование, разграничивает полномочия органов местного самоуправления и устанавливает порядок их взаимодействия с общественными, научными и иными организациями в сфере стратегического планирова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ки, утверждения и состава документов стратегического планирования муниципального района Кинельский (далее -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.06.2014 № 172-ФЗ "О стратегическом планировании в Российской Федерации", действующими правовыми актами Самарской области, распоряжением администрации муниципального района Кинельский от 18.01.2018 г. № 46 «О разработке стратегии социально-экономического развития муниципального района Кинельский  Самарской области на период до 2030 года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настоящем Порядке понятия и термины применяются в значении, установленном действующим законодательством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кументы стратегического планир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 документам стратегического планирования, разрабатываемым в муниципальном районе Кинельский, относя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тратегия социально-экономического развития муниципального района Кинельский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лан мероприятий по реализации стратегии социально-экономического развития муниципального района Кинельск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огноз социально-экономического развития муниципального района Кинельский на среднесрочный или долгосрочный период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бюджетный прогноз муниципального района Кинельский на долгосрочный период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муниципальные программы, в которых детализируются положения Стратегии райо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кументы, указанные в подпунктах 3, 4, 5 пункта 4 настоящего Порядка, разрабатываются в последовательности, установленной Бюджетным кодексом Российской Феде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3. Порядок разработки документов стратегического планирования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тратегия социально-экономического развития муниципального района Кинельский (далее - Стратегия района) разрабатывается в следующем порядк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тратегия района разрабатывается на период, не превышающий периода, на который разрабатывается прогноз социально-экономического развития Самарской области на долгосрочный период. Решение о разработке Стратегии района принимает глава муниципального района Кинельский с учетом социально-экономической ситуации и перспектив развития райо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тратегия района утверждается Собранием Представителей муниципального района Кинельский Самарской области (далее – Собрание Представителей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тратегия района разрабатывается на основе правовых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приоритетов и целей социально-экономического развития Самарской области, законов Самарской области с учетом прогнозов социально-экономического развития Российской Федерации,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Уполномоченное структурное подразделение администрации муниципального района Кинельский (далее – Администрация) обеспечивает координацию и методическое обеспечение разработки и корректировки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оцесс разработки Стратегии района осуществляется в 4 этап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 этап -  аналитический, в ходе которого осущест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тратегический анализ социально-экономической ситуации в муниципальном районе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сравнительный анализ ключевых характеристик социально-экономического развития муниципального района,  анализ конкурентных позиций   на фоне  других муниципальных образований в целях определения оптимальных вариантов конкурентного поведения на рынках стратегических ресурсов развития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пределение перечня значимых факторов и формирование прогнозных сценариев социально-экономического развития муниципального района в пределах горизонта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Результатом аналитического этапа является составление первого раздела Стратегии: </w:t>
      </w:r>
      <w:r>
        <w:rPr>
          <w:sz w:val="28"/>
          <w:szCs w:val="28"/>
        </w:rPr>
        <w:t>«Оценка достигнутых целей социально-экономического развития муниципа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2  этап -  целеполагание</w:t>
      </w:r>
      <w:r>
        <w:rPr>
          <w:b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в ходе которого осуществляется определение миссии, стратегических целей, задач, приоритетных направлений и ожидаемых результатов развития муниципального района в разрезе стратегических целей и задач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данного этапа является составление второго раздела Стратегии: «</w:t>
      </w:r>
      <w:r>
        <w:rPr>
          <w:sz w:val="28"/>
          <w:szCs w:val="28"/>
        </w:rPr>
        <w:t>Цели, задачи и направления социально - экономической политики муниципального образования» и третьего раздела Стратегии: «Ожидаемые результаты  страте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  этап -  планирования реализации Стратегии, в ходе которого осуществляется обоснование ресурсного обеспечения, этапов и механизмов реализации, перечня муниципальных программ и системы оценки результативности и эффективности реализации Стратегии.</w:t>
        <w:br/>
        <w:t xml:space="preserve">Результатом данного этапа является составление раздела  четвертого  раздела Стратегии: </w:t>
      </w:r>
      <w:r>
        <w:rPr>
          <w:sz w:val="28"/>
          <w:szCs w:val="28"/>
        </w:rPr>
        <w:t>«Показатели  достижения целей социально – экономического  развития муниципального образования, сроки и этапы реализации», пятого раздела Стратегии: «Механизмы реализации стратегии», шестого раздела реализации Стратегии: «Оценка финансовых  ресурсов, необходимых для реализации  стратег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4 этап – корректировка проекта стратегии</w:t>
      </w:r>
      <w:r>
        <w:rPr>
          <w:b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 ходе которого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нитель     вносит изменения и дополнения в проект Стратегии по результатам</w:t>
      </w:r>
      <w:r>
        <w:rPr>
          <w:b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рганизованных Заказчиком общественных слушаний и обсуждений в Собрании представителей района Проекта  Стратег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к разработке Стратегии района по решению Администрации могут привлекаться объединения профессиональных 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разработанный проект Стратегии района направляется на рассмотрение в Собрание Представителей. При положительном заключении Собрания Представителей проект  Стратегии района подлежит общественному обсужд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для обсуждения проекта Стратегии района проводятся общественные обсуждения в порядке, определенном Положением о публичных слушаниях в муниципальном районе Кинельский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целях обеспечения открытости и доступности информации проект Стратегии района подлежит размещению на официальном сайте администрации муниципального района Кинельский Самар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по итогам общественных обсуждений поступившие замечания и предложения рассматриваются органом, уполномоченным на проведение публичных слушан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проект Стратегии района с результатами общественных обсуждений направляется на утверждение в Собрание Представителе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2. утвержденная Собранием Представителей Стратегия района представляет собой основу для формирования и корректировки иных документов стратегического планиров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3. утвержденная Стратегия района подлежит корректировке на основании ежегодных посланий Президента Российской Федерации Федеральному Собранию Российской Федерации, а также по результатам мониторинга реализации Стратегии района, проводимого в соответствии с действующим законодательство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внесение изменений в утвержденную Стратегию района осуществляется в соответствии с порядком ее утвер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лан мероприятий по реализации Стратегии района  разрабатывается в следующем порядк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лан мероприятий по реализации Стратегии района разрабатывается на период ее реализац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уполномоченное структурное подразделение Администрации координирует работу по разработке и корректировке плана мероприятий по реализации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оцесс разработки плана мероприятий по реализации Стратегии района осуществляется в 2 этапа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вый этап - организационно-подготовительный - включает в себя подготовку каждым ответственным структурным подразделением Администрации материалов по направлениям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торой этап - уполномоченное структурное подразделение Администрации формирует проект плана мероприятий по реализации Стратегии района на основе поступивших материал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для обсуждения проекта плана мероприятий по реализации Стратегии района проводятся общественные обсуждения в порядке, определенном Положением о публичных слушаниях в муниципальном районе Кинельск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целях обеспечения открытости и доступности информации проект плана мероприятий по реализации Стратегии района подлежит размещению на официальном интернет-портале администрации муниципального района Кинельский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о итогам общественных обсуждений поступившие замечания и предложения рассматриваются органом, уполномоченным на проведение публичных слушан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оект плана мероприятий по реализации Стратегии района уточняется по результатам публичных слушаний и утверждается Администрацией не позднее пяти месяцев с даты утверждения Стратегии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утвержденный план мероприятий по реализации Стратегии района подлежит корректировке на основании результатов мониторинга выполнения мероприятий по реализации Стратегии района, проводимого в соответствии с действующим законодательство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несение изменений в утвержденный план мероприятий по реализации Стратегии района осуществляется в соответствии с порядком его утвер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гноз социально-экономического развития муниципального района Кинельский на среднесрочный или долгосрочный период, бюджетный прогноз муниципального района Кинельский на долгосрочный период и муниципальные программы разрабатываются в порядках, установленных муниципальными правовыми актами Администрации, с учетом требований Бюджетного кодекс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4. Содержание документов стратегического планирования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тратегия района содержит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сновные сценарии развития района, определение приоритетов и стратегических целей развития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сновные меры по достижению стратегических целей, включающие в себя цели, задачи направлений социально-экономического развития района, этапы реализации, взаимосвязь муниципальных программ, ожидаемые результаты достижения целей и задач, систему показателей, отражающих основные направления социально-экономического развития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механизмы реализации Стратегии райо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лан мероприятий по реализации Стратегии района содержит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этапы реализации Стратегии района, выделенные с учетом установленной периодичности: 3 года (для первого этапа реализации стратегии района и текущего периода бюджетного планирования), 5 лет (для последующих этапов и периодов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еречень мероприятий по каждому направлению Стратегии района с перечнем муниципальных программ, обеспечивающих достижение на каждом этапе реализации Стратегии целей, указанных в Стратегии район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сточники финансового обеспечения и (или) стоимость проектов (мероприятий), инвестиционных проект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ноза социально-экономического развития муниципального района Кинельский на среднесрочный период, бюджетного прогноза муниципального района Кинельский на долгосрочный период и муниципальных программ устанавливается муниципальными правовыми актами Администрации района с учетом требований Бюджетного кодекс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ониторинг и контроль реализации документ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ого планирования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айо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ыми задачами мониторинга реализации документов стратегического планирования являю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бор, систематизация и обобщение информации о социально-экономическом развитии район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ценка степени достижения запланированных целей социально-экономического развит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ормирование предложений по повышению эффективности разработки документов стратегического планиров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айона являю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ежегодный отчет главы муниципального района Кинельский о результатах своей деятельности в соответствии с Уставом муниципального района Кинельск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водный годовой отчет о ходе реализации муниципальных программ в соответствии с планом работы Общественного Совета администрац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жегодная оценка эффективности реализации муниципальных программ в соответствии и в сроки, предусмотренные нормативным правовым актом Администрац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существления контроля реализац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ов стратегического планирования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 за реализацией документов стратегического планирования осуществляет Собрание Представителей муниципального района Кинельский посредством заслушивани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ежегодных отчетов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 ходе исполнения бюджета муниципального рай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б исполнении показателей прогноза социально-экономического развития за предыдущий год при принятии бюджета на очередной финансовый год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 оценке эффективности реализации муниципальных програм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 итогах реализации плана мероприятий по реализации стратегии социально-экономического развития муниципального района Кинельский за трехлетний период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5:00Z</dcterms:created>
  <dc:creator>111</dc:creator>
  <dc:description/>
  <dc:language>en-US</dc:language>
  <cp:lastModifiedBy>Светлана Викторовна Федотова</cp:lastModifiedBy>
  <cp:lastPrinted>2018-02-19T15:06:00Z</cp:lastPrinted>
  <dcterms:modified xsi:type="dcterms:W3CDTF">2018-02-27T10:05:00Z</dcterms:modified>
  <cp:revision>2</cp:revision>
  <dc:subject/>
  <dc:title/>
</cp:coreProperties>
</file>