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8.02.2018 г. № 22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Организация досуга детей, подростков и молодежи муниципального района Кинельский Самарской области»                    на 2017-2020 годы» за 2017 го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22.75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2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28.02.2018 г. № 22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Организация досуга детей, подростков и молодежи муниципального района Кинельский Самарской области»                    на 2017-2020 годы» за 2017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Кинельский, администрация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«Организация досуга детей, подростков и молодежи муниципального района Кинельский Самарской области» на 2017 – 2020 года, за  2017 год. </w:t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1"/>
        <w:spacing w:lineRule="auto" w:line="36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2"/>
          <w:szCs w:val="22"/>
        </w:rPr>
        <w:t>Панин 21076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2"/>
          <w:szCs w:val="22"/>
        </w:rPr>
        <w:t>Рассылка: орг. отдел – 1 экз., прокуратура – 1 экз., МБУ «Дом молодежных организаций» м.р. Кинельский - 1 экз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28.02.2018 г.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220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Организация досуга детей, подростков и молодежи муниципального района Кинельский Самарской области на 2017 – 2020 годы», за 2017 год.</w:t>
      </w:r>
    </w:p>
    <w:p>
      <w:pPr>
        <w:pStyle w:val="Style20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туральный показатель-потреб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17 год (тыс. руб.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уховное, культурное, интеллектуальное и гражданско-патриотическое воспитания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амятных акций посвященных Дню Победы и другим дням  воинской Слав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социально значимых 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и областных военно-спортивных иг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4"/>
              </w:rPr>
              <w:t>Районные военно-спортивные сборы с допризывной молодеж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зональных, областных, всероссийских военно-спортив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на лучший фоторепортаж современной жизни м.р. Кинель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Чествование ветеранов локальных воин в Афганистане и Северном Кавказ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атериальной базой ВПО и ВПК м.р. Кинель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5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здорового образа жизни, поддержка талантливой молодежи и молодежны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талантливой молодежи в област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молодежных объединений в област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молодежный турнир команд эруди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команд КВ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5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Развитие молодежного творчества среди детей и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разовательных форумах молодежи м.р. Кинель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«Молодежное объедин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фестивалях молодежи и обществен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Поддержка деятельности подростковых клуб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о-техническое оснащение спортивных и молодеж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илактика асоциального поведения в молодежной среде, развитие досуга сред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4"/>
              </w:rPr>
              <w:t>Разработка и распространение методических материалов по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мероприятиях посвященных здоровому образу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Проведение районного конкурса на лучшую антирекла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мирный день борьбы с наркоманией (сочинения, стихотворения, рисунок, фот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слет рабочей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 конкурсах по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1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Создание эффективного использования  информационного, методического и кадрового обеспечение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слетах и фестива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и распространение методического материала по информационной поддержке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ом проекте «Информационный цент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информационной продукции для молодеж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Создание эффективного использования  досуга и трудового воспитания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Мы здесь жив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4"/>
              </w:rPr>
              <w:t>Уборка территории сельского поселения, парков, скверов, водое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еализации проектов «Мое село - моя судьб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профориентационные экскур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Прохождение обучение в профориентационном класс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7,7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78,78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«Организация досуга детей, подростков и молодежи муниципального района Кинельский Самарской области на 2017 – 2020 годы», за 2017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7"/>
        <w:gridCol w:w="751"/>
        <w:gridCol w:w="1418"/>
        <w:gridCol w:w="1701"/>
        <w:gridCol w:w="1701"/>
        <w:gridCol w:w="1701"/>
      </w:tblGrid>
      <w:tr>
        <w:trPr>
          <w:trHeight w:val="134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 (индикатора) муниципальной программ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нформации для оценки достижений значения показателей (индикаторов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 мероприятий связанных с досугом проводимых на территории района и опубликованных в средствах массовой информаци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молодежи и молодежных объединений, принимающих участие в решении вопросов, связанных с  досугом и здоровым образом жизн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организационной помощи  молодежи и молодежным объединения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и реализация проектов направленных  на развитие досуга на территории муниципального район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 и проведение  культурно-зрелищных и спортивных мероприятий  на  территории муниципального район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проведенных конкурсов, акций направленных на самореализацию досуга молодеж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276"/>
        <w:ind w:right="71"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276" w:before="0" w:after="0"/>
        <w:ind w:left="20" w:right="20" w:firstLine="700"/>
        <w:rPr/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276" w:before="0" w:after="0"/>
        <w:ind w:left="2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2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276" w:before="0" w:after="60"/>
        <w:ind w:left="20" w:right="20" w:firstLine="700"/>
        <w:rPr/>
      </w:pPr>
      <w:r>
        <w:rPr>
          <w:sz w:val="28"/>
          <w:szCs w:val="28"/>
          <w:lang w:val="en-US" w:eastAsia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276" w:before="0" w:after="60"/>
        <w:ind w:left="20" w:right="20" w:firstLine="700"/>
        <w:rPr/>
      </w:pPr>
      <w:r>
        <w:rPr>
          <w:sz w:val="28"/>
          <w:szCs w:val="28"/>
          <w:lang w:val="en-US" w:eastAsia="en-US"/>
        </w:rPr>
        <w:t>Tf</w:t>
      </w:r>
      <w:r>
        <w:rPr>
          <w:sz w:val="28"/>
          <w:szCs w:val="28"/>
          <w:lang w:eastAsia="en-US"/>
        </w:rPr>
        <w:t xml:space="preserve">1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276"/>
        <w:ind w:right="20" w:firstLine="720"/>
        <w:rPr/>
      </w:pP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276"/>
        <w:ind w:right="20" w:firstLine="720"/>
        <w:rPr/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276" w:before="0" w:after="31"/>
        <w:ind w:left="4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276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276"/>
        <w:ind w:left="20" w:right="360" w:hanging="0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rStyle w:val="10"/>
          <w:sz w:val="28"/>
          <w:szCs w:val="28"/>
        </w:rPr>
        <w:t>Tf</w:t>
      </w:r>
      <w:r>
        <w:rPr>
          <w:rStyle w:val="10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276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276"/>
        <w:ind w:lef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276"/>
        <w:ind w:left="20" w:right="360" w:firstLine="520"/>
        <w:rPr/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276"/>
        <w:ind w:left="20" w:right="360" w:firstLine="520"/>
        <w:rPr/>
      </w:pPr>
      <w:r>
        <w:rPr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spacing w:lineRule="auto" w:line="276"/>
        <w:ind w:left="20" w:right="36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86+1,0+0,87+0,78+0,87+0,78</w:t>
      </w:r>
    </w:p>
    <w:p>
      <w:pPr>
        <w:pStyle w:val="TextBody"/>
        <w:spacing w:lineRule="auto" w:line="276"/>
        <w:ind w:left="20" w:right="360" w:firstLine="5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_______________________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</w:t>
      </w:r>
    </w:p>
    <w:p>
      <w:pPr>
        <w:pStyle w:val="TextBody"/>
        <w:spacing w:lineRule="auto" w:line="276"/>
        <w:ind w:left="20" w:right="360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</w:t>
      </w:r>
    </w:p>
    <w:p>
      <w:pPr>
        <w:pStyle w:val="TextBody"/>
        <w:spacing w:lineRule="auto" w:line="276"/>
        <w:ind w:left="20" w:right="360" w:firstLine="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эффективности реализации муниципальной Программы за период 2017 года составляет </w:t>
      </w:r>
      <w:r>
        <w:rPr>
          <w:b/>
          <w:sz w:val="28"/>
          <w:szCs w:val="28"/>
        </w:rPr>
        <w:t xml:space="preserve">86%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нный анализ</w:t>
      </w:r>
      <w:r>
        <w:rPr>
          <w:b/>
          <w:sz w:val="28"/>
        </w:rPr>
        <w:t xml:space="preserve"> </w:t>
      </w:r>
      <w:r>
        <w:rPr>
          <w:sz w:val="28"/>
        </w:rPr>
        <w:t xml:space="preserve">отражает высокий уровень реализации Программы и эффективности проведенных мероприятий, что в свою очередь говорит об успешном выполнении задач, предусмотренных муниципальной Программо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 программы «Организация досуга детей, подростков и молодежи муниципального района Кинельский Самарской области на 2017 – 2020 годы» за 2017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рганизация досуга детей, подростков и молодежи муниципального района Кинельский Самарской области» на 2017 – 2020 годы, (далее - Программа) утвержденная постановлением Администрации муниципального района Кинельский от 26.12.2016 г., № 2093 (изменения от 22.01.2018 г. № 48), была принята на период 2017-2020 годы. Программа направлена на создание условий для самореализации и становления молодежи, совершенствование и  повышение  организации молодежного досуга, формирование у молодого поколения гражданской позиции, поиск новых форм и методов организации досуга молоде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этих мер отражается в ряде основных направлений: информирование молодежи о потенциальных возможностях развития, создание условий для деятельности молодежных организаций, выявление лидерских качеств у молодежи, поддержка молодежных инициатив, организация здорового досуга, поддержка одаренной молодежи, совершенствование системы молодежного самоуправления, увеличение молодежи и подростков занятием физической культурой и спортом и другие.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в 2017 году было проведено 200 мероприятий. Финансирование мероприятий Программы осуществлялось из бюджет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данной Программы составляет 12 301 600 руб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 075 400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 075 400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9 год – 3 075 400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20 год – 3 075 400 рубл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муниципальной Программы запланированные на 2017 год, исполнены не в полном объеме, в связи с тем, что план мероприятий Программы рассчитан на период реализации с 2017 – 2020 годы, а также тематика не реализованных мероприятий была отработана при проведении других мероприятий профилактической направленности. На реализацию всех мероприятий Программы на 2017 год было потрачено 2778,78 тыс. руб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 w:val="28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9:00Z</dcterms:created>
  <dc:creator>Эдик Мурашкин</dc:creator>
  <dc:description/>
  <dc:language>en-US</dc:language>
  <cp:lastModifiedBy>Светлана Викторовна Федотова</cp:lastModifiedBy>
  <cp:lastPrinted>2018-03-05T13:09:00Z</cp:lastPrinted>
  <dcterms:modified xsi:type="dcterms:W3CDTF">2018-03-05T10:59:00Z</dcterms:modified>
  <cp:revision>2</cp:revision>
  <dc:subject/>
  <dc:title/>
</cp:coreProperties>
</file>