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2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3.2018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8.15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3.2018 г.</w:t>
                      </w:r>
                      <w:r>
                        <w:rPr>
                          <w:rFonts w:cs="Arial" w:ascii="Arial" w:hAnsi="Arial"/>
                        </w:rPr>
                        <w:t xml:space="preserve">  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оведения общественного обсуждения проектов документов стратегического планирования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pacing w:val="2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Федеральным законом от 21.07.2014 г. № 212-ФЗ «Об основах общественного контроля в Российской Федерации», Федеральным законом от 28.06.2014 г. № 172-ФЗ «О стратегическом планировании в Российской Федерации», руководствуясь Уставом муниципального района Кинельский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оведения общественного обсуждения проектов документов стратегического планирования муниципального района Кинельский Самарской области согласно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отдел экономики – 1 экз., прокуратура – 1экз.</w:t>
      </w:r>
    </w:p>
    <w:p>
      <w:pPr>
        <w:pStyle w:val="Style19"/>
        <w:ind w:left="5103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5.03.2018 г. № 234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 стратегического планирования                                            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проведения общественного обсуждения проектов документов стратегического планирования муниципального района Кинельский Самарской области (далее - Порядок), определяет процедуру проведения общественного обсуждения проектов документов стратегического планирования на территории муниципального района Кинельский Самарской области (далее - общественное обсужд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я населения, организаций, общественных объединений о разработанных проектах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влечения общественности в процесс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явления общественного мнения по тематике, вопросам и проблемам, на решение которых направлены проекты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я итоговых документов стратегического планирования с учетом представленного общественного м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водится в отношен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стратегии социально-экономического развития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лана мероприятий по реализации стратегии социально-экономического развития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прогноза социально-экономического развития муниципального района Кинельский Самарской области на среднесрочный и (или)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юджетного прогноза на долгосрочный пери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му обсуждению подлежат проекты вновь разрабатываемых документов, а также проекты действующих документов, излагаемых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бщественного обсуждения проводит разработчик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бщественном обсуждении проекта документа стратегического планирования могут на равных условиях принимать участие любые юридические лица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(далее - участники общественного обсу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Общественное обсуждение проводится в форме открытого размещения проекта документа стратегического планирования на официальном сайте муниципального района Кинельский Самарской области в сети «Интернет»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или письменном ви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общественного обсуждения разработчик за 1 день до даты начала проведения общественного обсуждения размещает на сайте сообщение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общественного обсуждения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общественного обсуждения (дата начала и окончания срока проведения общественного обсуждения, в течение которого принимаются замечания и предложения по проекту документа стратегического планир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едпочтительных формах изложения и о порядке направления замечаний и (или) предложений к проекту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лефон и электронный адрес контактного лица, ответственного за разработку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) проект документа стратегического планирования в электронной форм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яснительную записку к проекту документа стратегического планирования (далее - пояснительная записка), раскрывающую содержание проекта документа стратегического планирования и обоснование необходимости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аправлении замечаний и (или) предложений к проекту документа стратегического планирования участник общественного обсуждения указы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лицо, индивидуальный предприниматель - фамилию, имя, отчество, телефон, адрес электронной почты, адрес регистрации по месту ж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ое лицо, государственный орган - полное наименование, фамилию, имя, отчество руководителя, телефон, адрес электронной почты, адрес места нахождения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се замечания и (или) предложения, поступившие от участников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Срок проведения общественного обсуждения должен составлять не менее 10 календарных дней с даты размещения проекта документа стратегического планирования на официальном сайте муниципального района Кинельский Самарской области в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стечении срока проведения общественного обсуждения разработчик в течение 3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оступивших замечаний и (или) предложений к проекту документа стратегического планирования по решению разработчика могут быть приглашены представители организаций, учреждений, государственных органов для обсуждения вопросов, относящихся к их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содержащие обязательную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относящиеся к теме обсуждаемого проекта документа стратегического планир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 и дополняет пояснительную записку информацией об учете замечаний и (или) предложений. Либо, в случае принятия решения о нецелесообразности учета замечаний и (или) предложений, дополняет ее информацией, содержащей обоснование отклонения поступивших в ходе общественного обсуждения замечаний и (или) предложений по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проекта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P75"/>
      <w:bookmarkEnd w:id="3"/>
      <w:r>
        <w:rPr>
          <w:sz w:val="28"/>
          <w:szCs w:val="28"/>
        </w:rPr>
        <w:t xml:space="preserve">16. По результатам проведения общественного обсуждения разработчик готовит </w:t>
      </w:r>
      <w:hyperlink w:anchor="P90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о форме, приведенной в приложении к настоящему Порядку, и прикладывает его к проекту документа стратегического пла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7. </w:t>
      </w:r>
      <w:hyperlink w:anchor="P90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, указанный в </w:t>
      </w:r>
      <w:hyperlink w:anchor="P75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, подлежит размещению разработчиком на сайте не позднее 5 рабочих дней со дня окончания срока общественного обсуждения и должен быть доступен в течение 7 календарных дней со дня его размещ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717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 общественного обсуждения проектов документов стратегического планирования  муниципального района Кинель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bookmarkStart w:id="4" w:name="P90"/>
      <w:bookmarkEnd w:id="4"/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с ______ по _____20 ___г.</w:t>
      </w:r>
    </w:p>
    <w:p>
      <w:pPr>
        <w:pStyle w:val="Normal"/>
        <w:widowControl w:val="false"/>
        <w:autoSpaceDE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едмет общественного обсуждения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оект ______________________________________________ размещен на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8"/>
          <w:szCs w:val="28"/>
        </w:rPr>
        <w:t>официальном сайте муниципального района Кинельский Самарской области в сети «Интернет» в подразделе «_________________» раздела «__________________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ариант 1. Результаты   </w:t>
      </w:r>
      <w:r>
        <w:rPr/>
        <w:t>рассмотрения   поступивших   замечаний  и (или) предложений оформляются в виде таблицы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560"/>
        <w:gridCol w:w="170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участнике общественного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 и (или)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рассмотрения замечания и (или) предложения </w:t>
            </w:r>
            <w:hyperlink w:anchor="P13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sz w:val="28"/>
          <w:szCs w:val="28"/>
        </w:rPr>
      </w:pPr>
      <w:bookmarkStart w:id="5" w:name="P134"/>
      <w:bookmarkEnd w:id="5"/>
      <w:r>
        <w:rPr>
          <w:sz w:val="28"/>
          <w:szCs w:val="28"/>
        </w:rPr>
        <w:t>&lt;1&gt; «принимается в следующей редакции» или «отклонено»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 2.  Информация  об  отсутствии  замечаний  и (или) предложений оформляется записью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 ходе  общественного  обсуждения  замечаний и предложений по проекту ___________________________________________ не поступило»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документа стратегического планирования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го за разработку доку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атегического планирования                                                      Ф.И.О.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9:00Z</dcterms:created>
  <dc:creator>111</dc:creator>
  <dc:description/>
  <dc:language>en-US</dc:language>
  <cp:lastModifiedBy>Светлана Викторовна Федотова</cp:lastModifiedBy>
  <cp:lastPrinted>2018-02-27T13:56:00Z</cp:lastPrinted>
  <dcterms:modified xsi:type="dcterms:W3CDTF">2018-03-06T05:39:00Z</dcterms:modified>
  <cp:revision>2</cp:revision>
  <dc:subject/>
  <dc:title/>
</cp:coreProperties>
</file>