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1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432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25.02.2013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58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1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муниципальной целевой программы «Развитие  физической культуры и спорта муниципального района Кинельский» на 2013-2015 гг.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left="-142" w:right="-11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ind w:left="-142" w:right="-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№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 w:before="0" w:after="0"/>
        <w:ind w:left="-142" w:right="-1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left="-142"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программу «Развитие физической культуры и спорта муниципального района Кинельский» на 2013- 2015 г.г. </w:t>
      </w:r>
    </w:p>
    <w:p>
      <w:pPr>
        <w:pStyle w:val="Normal"/>
        <w:spacing w:lineRule="auto" w:line="360" w:before="0" w:after="0"/>
        <w:ind w:left="-142" w:right="-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left="-142"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руководителя муниципального казённого учреждения «Управление культуры, спорта и молодежной политики» муниципального района Кинельский Быкову Ж.А.</w:t>
      </w:r>
    </w:p>
    <w:p>
      <w:pPr>
        <w:pStyle w:val="Normal"/>
        <w:spacing w:lineRule="auto" w:line="360" w:before="0" w:after="0"/>
        <w:ind w:left="-142"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right="-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района Кинельский       </w:t>
        <w:tab/>
        <w:t xml:space="preserve">                   Н.В.Абашин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кова 2-18-78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ылка: отдел экономики – 1 экз., МКУ «Управление культуры, спорта и молодежной политики» - 1 экз., прокуратура – 1 зкз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</w:t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pacing w:before="0" w:after="0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58 от   25.02. 2013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АЯ ЦЕЛЕВАЯ ПРОГРАММ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ФИЗИЧЕСКОЙ КУЛЬТУРЫ И СПОРТА </w:t>
      </w:r>
    </w:p>
    <w:p>
      <w:pPr>
        <w:pStyle w:val="31"/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1"/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</w:t>
      </w:r>
    </w:p>
    <w:p>
      <w:pPr>
        <w:pStyle w:val="31"/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1"/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КИНЕЛЬСКИЙ»</w:t>
      </w:r>
    </w:p>
    <w:p>
      <w:pPr>
        <w:pStyle w:val="31"/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1"/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3–2015 ГОДЫ</w:t>
      </w:r>
    </w:p>
    <w:p>
      <w:pPr>
        <w:pStyle w:val="3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3 г.</w:t>
      </w:r>
    </w:p>
    <w:p>
      <w:pPr>
        <w:pStyle w:val="Normal"/>
        <w:jc w:val="center"/>
        <w:rPr/>
      </w:pPr>
      <w:r>
        <w:rPr/>
        <w:t>Паспорт программы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3"/>
      </w:tblGrid>
      <w:tr>
        <w:trPr>
          <w:trHeight w:val="6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 Кинельский </w:t>
            </w:r>
          </w:p>
        </w:tc>
      </w:tr>
      <w:tr>
        <w:trPr>
          <w:trHeight w:val="9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ИСПОЛНИТЕЛИ 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муниципального района Кинель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РОГРАММЫ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РАМНО-ЦЕЛЕВЫЕ ИНСТРУМЕНТЫ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является инструментом реализации стратегических целей муниципального района Кинельский в сфере физической культуры и спор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социально-экономическому развитию и социальной стабильности в муниципальном районе Кинельски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создание условий для всесторонне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, физического совершенствования и укрепления здоровья населения.</w:t>
            </w:r>
          </w:p>
        </w:tc>
      </w:tr>
      <w:tr>
        <w:trPr>
          <w:trHeight w:val="199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И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  в процессе физкультурно - оздоровительной и спортив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интереса различных                                                                категорий жителей Кинельского района                                                                 к занятиям физической культурой и                                                                 спортом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инфраструктуры  и                                                                 совершенствование материально –                                                                 технического оснащения для  занятий                                                                 массовым  спортом, как  в                                                                  образовательных учреждениях, так и                                                                 по месту жительства;     </w:t>
            </w:r>
          </w:p>
          <w:p>
            <w:pPr>
              <w:pStyle w:val="TextBody"/>
              <w:tabs>
                <w:tab w:val="clear" w:pos="708"/>
                <w:tab w:val="left" w:pos="555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я доступности занятий                                                                 физической  культурой  и  спортом                                                                 для  различных  категорий граждан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 И ПОКАЗАТЕЛИ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 муниципального района Кинельский, систематически занимающегося физической культурой и спортом (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овременная пропускная способность спортивных сооружений (тыс. 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учащихся, занимающихся в спортивных школах (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льный вес населения района с ограниченными возможностями здоровья, занимающегося физической культурой и спортом, в общей численности данной категории (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астников муниципальных, областных, всероссийских  физкультурных и спортивно-оздоровительных мероприятий (тыс. человек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ссчитана на реализацию в течение  лет, с 2013 по 2015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 - (с 2013 по 2014 год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(с 2014  по 2015 год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– ( 2015 год ).</w:t>
            </w:r>
          </w:p>
        </w:tc>
      </w:tr>
      <w:tr>
        <w:trPr>
          <w:trHeight w:val="80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БЮДЖЕТНЫХ АССИГНОВАНИЙ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составляет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7,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 – 2 265,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–  2 265,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 –  2 26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80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ение к занятиям спортом пожилых людей и людей   с ограниченными возможностями здоровья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.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Характеристика текущего состояния  в сфере физической культуры и спорта на территории муниципального района Кинельск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 является создание   условий   для  роста  благосостояния  населения  района, и  обеспечения   долгосрочной социальной  стабильности.  Создание  основы для сохранения и улучшения физического  и  духовного  здоровья  граждан  в  значительной  степени способствует  достижению  указанной  цели.  В то же время существенным фактором,  определяющим   состояние   здоровья   населения,  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заканчивается срок действия муниципальной целевой программы «Развитие физической культуры и спорта в муниципальном районе Кинельский» на 2010-2012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стой 4 спортивных объекта. Наметилась положительная тенденция  рост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а занимающихся физической культурой и спортом с </w:t>
      </w:r>
      <w:r>
        <w:rPr>
          <w:rFonts w:cs="Times New Roman" w:ascii="Times New Roman" w:hAnsi="Times New Roman"/>
          <w:color w:val="000000"/>
          <w:sz w:val="28"/>
          <w:szCs w:val="28"/>
        </w:rPr>
        <w:t>19,9  %  в 2009 году до  22 %  в 2012 год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занимающихся на начало  2012 года </w:t>
      </w:r>
      <w:r>
        <w:rPr>
          <w:rStyle w:val="Style15"/>
        </w:rPr>
        <w:t xml:space="preserve">– </w:t>
      </w:r>
      <w:r>
        <w:rPr>
          <w:rStyle w:val="Style15"/>
          <w:b w:val="false"/>
        </w:rPr>
        <w:t>7 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Прирост числа занимающихся физической культурой и спортом  за 3 года составил  2 ,1 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8 детей тренируются в ДЮСШ, 2569 в образовательных учрежд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5 места в 2009  году район поднялся в 2010-2011 годах на  высокое   2 место в областной спартакиаде среди сельских районов Самарской области. </w:t>
      </w:r>
      <w:r>
        <w:rPr>
          <w:rFonts w:cs="Times New Roman" w:ascii="Times New Roman" w:hAnsi="Times New Roman"/>
          <w:sz w:val="28"/>
          <w:szCs w:val="28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 и волейболу - 2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 волейболу - женская сбор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 40 регионов России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2 году нфраструктура спорта в Кинельском районе, представлена следующим образом: </w:t>
      </w:r>
      <w:r>
        <w:rPr>
          <w:rFonts w:cs="Times New Roman" w:ascii="Times New Roman" w:hAnsi="Times New Roman"/>
          <w:sz w:val="28"/>
          <w:szCs w:val="28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22 плоскостных спортивных сооружения, 21 спортивный зал,  </w:t>
      </w:r>
      <w:r>
        <w:rPr>
          <w:rFonts w:cs="Times New Roman" w:ascii="Times New Roman" w:hAnsi="Times New Roman"/>
          <w:sz w:val="28"/>
          <w:szCs w:val="28"/>
        </w:rPr>
        <w:t xml:space="preserve">районная ДЮСШ, </w:t>
      </w:r>
      <w:r>
        <w:rPr>
          <w:rFonts w:cs="Times New Roman" w:ascii="Times New Roman" w:hAnsi="Times New Roman"/>
          <w:color w:val="000000"/>
          <w:sz w:val="28"/>
          <w:szCs w:val="28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 63 челове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 отрицательно влияющих на развитие физической культуры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rFonts w:cs="Times New Roman" w:ascii="Times New Roman" w:hAnsi="Times New Roman"/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для изменения сложившейся ситуации необходимы самые </w:t>
        <w:br/>
        <w:t>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и цели в сф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ой культуры и спорта.</w:t>
      </w:r>
    </w:p>
    <w:p>
      <w:pPr>
        <w:pStyle w:val="Heading"/>
        <w:ind w:firstLine="536"/>
        <w:jc w:val="both"/>
        <w:rPr/>
      </w:pPr>
      <w:r>
        <w:rPr>
          <w:b w:val="false"/>
        </w:rPr>
        <w:t xml:space="preserve">Целью муниципальной целевой программы «Развитие физической культуры и спорта на территории муниципального района Кинельский» на 2013-2015 гг. является: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вышение интереса различных  категорий жителей Кинельского района к занятиям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прогнозируется достижение следующих показател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 мониторинга уровня физической подготовленности и физического состояния здоровья различных категорий и групп населения;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тивное участие жителей муниципального района Кинельский в занятиях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звитие инфраструктуры и совершенствование материально – технического оснащения для  занятий  массовым  спортом  как  в образовательных учреждениях, так и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 прогнозируется достижение следующих показател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вышение уровня обеспеченности населения района спортивным инвентарем и оборудованием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 прогнозируется достижение следующих показател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расширение спектра предоставляемых услуг, повышение их качества.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я доступности занятий физической культурой  и  спортом  для  различных  категорий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прогнозируется достижение следующих показател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фраструктуры для занятий массовым спортом, как в образовательных учреждениях, так и по месту жительства.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 прогнозируется достижение следующих показател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 в сети Интернет на сайте администрации  муниципального района.</w:t>
      </w:r>
    </w:p>
    <w:p>
      <w:pPr>
        <w:pStyle w:val="Normal"/>
        <w:ind w:firstLine="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достичь следующих результа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увеличивать районный показатель численности населения, занимающегося физической культурой и спортом, на 1 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 увеличивать районный показатель численности населения, участвующего в районных и областных физкультурно-оздоровительных мероприятиях, на 3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жегодно увеличивать районный показатель численности детей и подростков в возрасте 6-15 лет, занимающихся в спортивных школах района, на 2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оевать призовые места на областных, всероссийских и международных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 увеличивать представительство спортсменов района в составах сборных команд области и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ть систему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ь инвестиции в сферу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лучшить социально-экономическое положение в районе за счет снижения уровня заболеваемости и повышения работоспособности на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выполнения программных мероприятий будут решаться, прежде всего, социальные проблемы района, в том числе кадровые проблемы развития отрас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овести необходимую информационно-образовательную работу по формированию привлекательности имиджа здорового образа жизни среди населения, в частности среди детей, подростков и молодежи, что, в конечном счете, повлияет на экономическое и нравственное оздоровление 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ыделение и рациональное целевое использование средств районного бюджета на развитие физической культуры и спорта в объеме, предусмотренном Программой, позволит увеличить численность занимающихся физической культурой и спортом в районе к сроку завершения Программы до 32 процентов; повысить районный показатель численности детей и подростков   до 40 процентов.</w:t>
      </w:r>
    </w:p>
    <w:p>
      <w:pPr>
        <w:pStyle w:val="Normal"/>
        <w:spacing w:before="0" w:after="0"/>
        <w:ind w:firstLine="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и реализации Программы, контрольные этапы и сроки их реал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реализацию в течение 3 лет, с 2013 по 2015 год включительно, в три этапа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этап - (с 2013 по 2014 год) включает в себя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формирование информационной системы и базы данных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лючение в действующие статистические отчетности показателей по категориям граждан, систематически занимающихся </w:t>
      </w:r>
      <w:r>
        <w:rPr>
          <w:rFonts w:cs="Times New Roman" w:ascii="Times New Roman" w:hAnsi="Times New Roman"/>
          <w:sz w:val="28"/>
          <w:szCs w:val="28"/>
        </w:rPr>
        <w:t>физической культурой и спорто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опаганды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через информирование учащихся образовательных учреждений об имеющихся спортивных секция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этап реализации – январь 2014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– (с 2014  по 2015 годы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влечение населения к участию в массовых спортивных соревнова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ю участия спортивных команд и спортсменов района в спортивных соревнованиях районного, регионального и всероссийского уровн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мероприятий по пропаганде физической культуры и спор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й этап реализации – январь 2015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( 2015 год ) 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ртивной инфраструктуры район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репление материально-технической базы учреждений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;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нвентаризацию спортивных объек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й этап реализации – март 2016г.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5. Перечень  основных мероприятий Программы.</w:t>
      </w:r>
    </w:p>
    <w:p>
      <w:pPr>
        <w:pStyle w:val="Normal"/>
        <w:spacing w:before="0" w:after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е мероприятия определены исходя из цели и задач Программы.</w:t>
      </w:r>
    </w:p>
    <w:p>
      <w:pPr>
        <w:pStyle w:val="Normal"/>
        <w:spacing w:before="0" w:after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а мероприятий Программы состоит из следующих разделов: </w:t>
      </w:r>
    </w:p>
    <w:p>
      <w:pPr>
        <w:pStyle w:val="Normal"/>
        <w:spacing w:before="0" w:after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ое и информационное обеспечение Программы.</w:t>
      </w:r>
    </w:p>
    <w:p>
      <w:pPr>
        <w:pStyle w:val="Normal"/>
        <w:spacing w:before="0" w:after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т раздел  включает в себя: </w:t>
      </w:r>
    </w:p>
    <w:p>
      <w:pPr>
        <w:pStyle w:val="Normal"/>
        <w:spacing w:before="0" w:after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работку календарных планов спортивно-массовой работы;</w:t>
      </w:r>
    </w:p>
    <w:p>
      <w:pPr>
        <w:pStyle w:val="Normal"/>
        <w:spacing w:before="0" w:after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 деятельности ДЮСШ муниципального района Кинельский ;</w:t>
      </w:r>
    </w:p>
    <w:p>
      <w:pPr>
        <w:pStyle w:val="Normal"/>
        <w:spacing w:before="0" w:after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анализ результатов выступления спортсменов на соревнованиях различного уровня и мониторинг состояния физического здоровья населения района.</w:t>
      </w:r>
    </w:p>
    <w:p>
      <w:pPr>
        <w:pStyle w:val="Normal"/>
        <w:spacing w:before="0" w:after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териально- технической базы и инфраструктуры района.</w:t>
      </w:r>
    </w:p>
    <w:p>
      <w:pPr>
        <w:pStyle w:val="Normal"/>
        <w:spacing w:before="0" w:after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т раздел  включает в себя: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спортивного инвентаря  и экипировки для спортсменов района;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и реконструкцию спортивных объектов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о-оздоровительная работа среди населения района.</w:t>
      </w:r>
    </w:p>
    <w:p>
      <w:pPr>
        <w:pStyle w:val="Normal"/>
        <w:spacing w:before="0" w:after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т раздел  включает в себя: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йонных спортивных мероприятий;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спортивных команд и спортсменов района в спортивных соревнованиях районного, регионального и всероссийского уровней;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физкультурно- оздоровительной работы среди различных категорий граждан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ивного резерва.</w:t>
      </w:r>
    </w:p>
    <w:p>
      <w:pPr>
        <w:pStyle w:val="Normal"/>
        <w:spacing w:before="0" w:after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т раздел  включает в себя: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различных спортивных  направлений и открытие новых отделений на базе ДЮСШ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Кинельский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ероприятия по освещению в СМИ проблематики сферы физкультуры и спорта и пропаганда здорового образа жизни осуществляются на протяжении всего времени реализации Программы. </w:t>
      </w:r>
    </w:p>
    <w:p>
      <w:pPr>
        <w:pStyle w:val="HTML1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приложении № 1 к Программе содержится перечень основных программных мероприятий с указанием сроков реализации, а также  структура финансирования мероприятий Программы по перечисленным направлениям.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>6. Основные меры правового регулирования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</w:t>
      </w:r>
      <w:r>
        <w:rPr>
          <w:rFonts w:eastAsia="Arial CYR"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целевая программа «Развитие физической культуры и спорта в Российской Федерации на 2006-2015 годы», утвержденная постановлением Правительства Российской Федерации от 11 января 2006 года № 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на период до 2020 года, утвержденная постановлением Правительства Российской Федерации от 07 августа  2009 года № 1101-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целевая программа "Развитие физической культуры и спорта в Самарской области на 2010 - 2018 годы" утвержденная постановлением  Правительства Самарской области от 07.04.2010 N 124 (ред. от 03.10.2012) .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7. Перечень целевых индикаторов и показателе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населения муниципального района Кинельский, систематически занимающегося физической культурой и спортом (%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временная пропускная способность спортивных сооружений (тыс. челове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учащихся, занимающихся в спортивных школах (%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ельный вес населения района с ограниченными возможностями здоровья, занимающегося физической культурой и спортом, в общей численности данной категории (%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участников муниципальных, областных, всероссийских  физкультурных и спортивно-оздоровительных мероприятий (тыс. человек).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8. Информация по ресурсному обеспечению Программы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797,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тыс. рублей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средства местного бюджета, 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2013 г.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 265,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2014 г. - </w:t>
      </w:r>
      <w:r>
        <w:rPr>
          <w:rFonts w:cs="Times New Roman" w:ascii="Times New Roman" w:hAnsi="Times New Roman"/>
          <w:color w:val="000000"/>
          <w:sz w:val="28"/>
          <w:szCs w:val="28"/>
        </w:rPr>
        <w:t>2 265,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тыс. рублей, 2015 г.- </w:t>
      </w:r>
      <w:r>
        <w:rPr>
          <w:rFonts w:cs="Times New Roman" w:ascii="Times New Roman" w:hAnsi="Times New Roman"/>
          <w:color w:val="000000"/>
          <w:sz w:val="28"/>
          <w:szCs w:val="28"/>
        </w:rPr>
        <w:t>2 265,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бъемы финансирования Программы 2013 - 201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9.Методика оценки эффективности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циально-экономической эффективности Программы осуществляется ответственным исполнителем за год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эффективности реализации Программы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)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8375" cy="5803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- показатель результативност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" cy="3048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- плановая сумма финансирования Программы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- сумма финансирования на текущую да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начении комплексного показателя  эффективности R  от 80 до 100 % и более  эффективность реализации Программы признаётся высокой, при значении менее 80 % низкой.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74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374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целевой программе </w:t>
      </w:r>
    </w:p>
    <w:p>
      <w:pPr>
        <w:pStyle w:val="Normal"/>
        <w:shd w:fill="FFFFFF" w:val="clear"/>
        <w:spacing w:lineRule="atLeast" w:line="374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spacing w:lineRule="atLeast" w:line="374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spacing w:lineRule="atLeast" w:line="374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3-2015 годы.</w:t>
      </w:r>
    </w:p>
    <w:p>
      <w:pPr>
        <w:pStyle w:val="Normal"/>
        <w:shd w:fill="FFFFFF" w:val="clear"/>
        <w:spacing w:lineRule="atLeast" w:line="374" w:before="0" w:after="0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целевой программы</w:t>
      </w:r>
    </w:p>
    <w:p>
      <w:pPr>
        <w:pStyle w:val="Normal"/>
        <w:shd w:fill="FFFFFF" w:val="clear"/>
        <w:spacing w:lineRule="atLeast" w:line="374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-2015 годы.</w:t>
      </w:r>
    </w:p>
    <w:p>
      <w:pPr>
        <w:pStyle w:val="Normal"/>
        <w:shd w:fill="FFFFFF" w:val="clear"/>
        <w:spacing w:lineRule="atLeast" w:line="374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4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49"/>
        <w:gridCol w:w="698"/>
        <w:gridCol w:w="696"/>
        <w:gridCol w:w="729"/>
        <w:gridCol w:w="1865"/>
        <w:gridCol w:w="1903"/>
      </w:tblGrid>
      <w:tr>
        <w:trPr>
          <w:trHeight w:val="27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спорта и молодежной политики», ДЮСШ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С и М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выступлений спортсменов Кинельского района на областных, региональных и всероссийских  соревнов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С и М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правление КС и МП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ИЦ «Междуречье»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  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Развитие материально-технической базы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50"/>
        <w:gridCol w:w="1031"/>
        <w:gridCol w:w="1178"/>
        <w:gridCol w:w="938"/>
        <w:gridCol w:w="1554"/>
        <w:gridCol w:w="1850"/>
      </w:tblGrid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 г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 г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С и МП»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456,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3.Физкультурно-оздоровительная работа среди населения Кинельского района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1"/>
        <w:gridCol w:w="8"/>
        <w:gridCol w:w="984"/>
        <w:gridCol w:w="8"/>
        <w:gridCol w:w="991"/>
        <w:gridCol w:w="992"/>
        <w:gridCol w:w="1648"/>
        <w:gridCol w:w="1864"/>
      </w:tblGrid>
      <w:tr>
        <w:trPr>
          <w:trHeight w:val="27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спортивных мероприя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 гг., согласно календарного плана (см. приложени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спорта и молодежной политики», ДЮСШ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спортивных мероприят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5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5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 гг., согласно календарного плана (см. приложени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С и МП», ДЮСШ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2-2015 гг., согласно календарного плана (см. приложени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С и МП»,  ДЮСШ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2-2015 гг., согласно календарного плана (см. приложени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С и МП»,  ДЮСШ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71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713,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5 14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Подготовка спортивного резерва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4"/>
        <w:gridCol w:w="936"/>
        <w:gridCol w:w="7"/>
        <w:gridCol w:w="931"/>
        <w:gridCol w:w="936"/>
        <w:gridCol w:w="1699"/>
        <w:gridCol w:w="1782"/>
      </w:tblGrid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 г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спорта и молодежной политики», ДЮСШ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отделения вольной борьбы  базе ДЮСШ Кинельского района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 г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1 200,0</w:t>
            </w:r>
          </w:p>
        </w:tc>
      </w:tr>
      <w:tr>
        <w:trPr>
          <w:trHeight w:val="645" w:hRule="atLeast"/>
        </w:trPr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 6 797,4  (шесть миллионов семьсот девяносто семь  тысяч ) 400 руб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65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6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65,8</w:t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175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3:00Z</dcterms:created>
  <dc:creator>User</dc:creator>
  <dc:description/>
  <dc:language>en-US</dc:language>
  <cp:lastModifiedBy>Fedotova Svetlana</cp:lastModifiedBy>
  <cp:lastPrinted>2013-02-05T10:13:00Z</cp:lastPrinted>
  <dcterms:modified xsi:type="dcterms:W3CDTF">2013-03-05T12:33:00Z</dcterms:modified>
  <cp:revision>2</cp:revision>
  <dc:subject/>
  <dc:title/>
</cp:coreProperties>
</file>