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6.03. 2018 г  №  24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з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7.12.2017 г. № 22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ому бюджетному учреждению дополнительного образования «Георгиевская детская школа искусств» з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310011/2017/2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30.12.2016 г. №21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ДО «Георгиевская детская школа искусств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45_от  06.03.2018 г.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0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марта </w:t>
      </w:r>
      <w:r>
        <w:rPr>
          <w:sz w:val="26"/>
          <w:szCs w:val="26"/>
        </w:rPr>
        <w:t>2018 г                                 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0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марта </w:t>
      </w:r>
      <w:r>
        <w:rPr>
          <w:sz w:val="26"/>
          <w:szCs w:val="26"/>
        </w:rPr>
        <w:t xml:space="preserve">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310011/2017/2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еоргиевская ДШИ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я дополнительных предпрофессиональных программ в области искус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Д44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8002003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800200301004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Реализация дополнительных предпрофессиональных программ в области искусств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Д44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992"/>
        <w:gridCol w:w="1417"/>
        <w:gridCol w:w="141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3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Д44000300200301009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ые и удар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Реализация дополнительных общеобразовательных программ для контингента, принятого на обучение до 29.12.2012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3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бучающиеся, за исключением лиц с ограниченными возможностями здоровья (ОВЗ) и детей-инвалид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3000301000001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300030100000100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Реализация дополнительных общеразвивающих программ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2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дети за исключением детей с ограниченными возможностями здоровья (ОВЗ) и детей инвалид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20028003004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268"/>
        <w:gridCol w:w="850"/>
        <w:gridCol w:w="709"/>
        <w:gridCol w:w="850"/>
        <w:gridCol w:w="850"/>
        <w:gridCol w:w="851"/>
        <w:gridCol w:w="673"/>
        <w:gridCol w:w="674"/>
        <w:gridCol w:w="6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Г4200280030040100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 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2FCABBA5542D53B07B31AD8311B89B2BFD25E28DDCAD5F86DC3D0F0710V2nD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2FCABBA5542D53B07B31AD8311B89B2BFD25E28DDCAD5F86DC3D0F0710V2nDH" TargetMode="External"/><Relationship Id="rId10" Type="http://schemas.openxmlformats.org/officeDocument/2006/relationships/hyperlink" Target="consultantplus://offline/ref=2FCABBA5542D53B07B31AD8311B89B2BFD25E28DDCAD5F86DC3D0F0710V2nD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1:00Z</dcterms:created>
  <dc:creator>Надежда Николаевна Цыкунова</dc:creator>
  <dc:description/>
  <dc:language>en-US</dc:language>
  <cp:lastModifiedBy>Светлана Викторовна Федотова</cp:lastModifiedBy>
  <cp:lastPrinted>2018-03-06T09:59:00Z</cp:lastPrinted>
  <dcterms:modified xsi:type="dcterms:W3CDTF">2018-03-14T07:21:00Z</dcterms:modified>
  <cp:revision>2</cp:revision>
  <dc:subject/>
  <dc:title/>
</cp:coreProperties>
</file>