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 06.03. 2018 г  №  24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за 2017 год и плановый период 2018-2019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7.12.2017 г. № 229 «О внесении изменений в Решение Собрания представителей муниципального района Кинельский № 122 от 16.12.2016 года «О бюджете муниципального района Кинельский на 2017 год и на плановый период 2018 и 2019 годов»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«Управление строительства, архитектуры и ЖКХ Кинельского района» за 2017 год и плановый период 2018-2019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34 С/2017/5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0.12.2016 г. №21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строительства, архитектуры и ЖКХ Кинельского района» - 1 экз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46   от  06.03. 2018 г.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0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марта         </w:t>
      </w:r>
      <w:r>
        <w:rPr>
          <w:sz w:val="26"/>
          <w:szCs w:val="26"/>
        </w:rPr>
        <w:t>2018 г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0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марта_______</w:t>
      </w:r>
      <w:r>
        <w:rPr>
          <w:sz w:val="26"/>
          <w:szCs w:val="26"/>
        </w:rPr>
        <w:t xml:space="preserve">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34 С/2017/5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и на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«Управление строительства, архитектуры и ЖК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Кинельского района»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14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50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(эксплуатация) имущества, находящегося в (государственной) 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58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Администрация муниципального района Кинельский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спользования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8000300000001008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иды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ируемая площадь других видов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┐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%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муниципальной услуг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1. Закон РФ от 07.02.1992г № 2300-1 «О защите прав потребителей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1.2. .«Градостроительный кодекс РФ» от 29.12.2004 г. №190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3  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(эксплуатация) имущества, находящегося в (государственной) муниципальной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28.060.1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03"/>
        <w:gridCol w:w="1134"/>
        <w:gridCol w:w="1134"/>
        <w:gridCol w:w="1134"/>
        <w:gridCol w:w="1134"/>
        <w:gridCol w:w="2552"/>
        <w:gridCol w:w="850"/>
        <w:gridCol w:w="1276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>
          <w:trHeight w:val="4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┌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│                </w:t>
      </w:r>
      <w:r>
        <w:rPr>
          <w:sz w:val="26"/>
          <w:szCs w:val="26"/>
        </w:rPr>
        <w:t>5%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└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637"/>
        <w:gridCol w:w="1134"/>
        <w:gridCol w:w="1134"/>
        <w:gridCol w:w="992"/>
        <w:gridCol w:w="993"/>
        <w:gridCol w:w="1417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0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60100300000001002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на объ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устимые 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│                     </w:t>
      </w:r>
      <w:r>
        <w:rPr>
          <w:sz w:val="26"/>
          <w:szCs w:val="26"/>
        </w:rPr>
        <w:t>5%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└────────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Надежда Николаевна Цыкунова</dc:creator>
  <dc:description/>
  <dc:language>en-US</dc:language>
  <cp:lastModifiedBy>Светлана Викторовна Федотова</cp:lastModifiedBy>
  <cp:lastPrinted>2018-03-06T10:05:00Z</cp:lastPrinted>
  <dcterms:modified xsi:type="dcterms:W3CDTF">2018-03-14T07:26:00Z</dcterms:modified>
  <cp:revision>2</cp:revision>
  <dc:subject/>
  <dc:title/>
</cp:coreProperties>
</file>