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03.05 2017 г  №  758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30.12.2016 г №2105 « 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04.2017 г. № 149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30.12.2016 г №2105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7 год и плановый период 2018-2019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8 от  03.05.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Н.В.Абашин  «_____»________________2017 г                                                                                                  «____» _________________ 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34 МХ/2017/2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правление и обслуживание муниципального хозяйств муниципального района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11.3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4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25.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гося в муниципальной собственности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58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Администрация муниципального района Кинельский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энерго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2409"/>
        <w:gridCol w:w="709"/>
        <w:gridCol w:w="709"/>
        <w:gridCol w:w="992"/>
        <w:gridCol w:w="851"/>
        <w:gridCol w:w="850"/>
        <w:gridCol w:w="626"/>
        <w:gridCol w:w="626"/>
        <w:gridCol w:w="62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4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4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4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4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4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</w:t>
      </w:r>
      <w:r>
        <w:rPr/>
        <w:t xml:space="preserve">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гося в муниципальной собственност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3.1. Показатели, характеризующие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01001000000010041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8860790" cy="667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667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696"/>
                              <w:gridCol w:w="2070"/>
                              <w:gridCol w:w="709"/>
                              <w:gridCol w:w="709"/>
                              <w:gridCol w:w="850"/>
                              <w:gridCol w:w="992"/>
                              <w:gridCol w:w="2268"/>
                              <w:gridCol w:w="709"/>
                              <w:gridCol w:w="709"/>
                              <w:gridCol w:w="992"/>
                              <w:gridCol w:w="851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, характеризующий условия (формы) выполнения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я объема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единица измерения по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06010010000000100410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еспечение эксплуатационно-технического обслуживания объектов и помещений, а также содержание указанных объектов 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мещений, оборудования и прилегающей территории в надлежащем состоян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Алакае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0,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Бобр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9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Богдан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3,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Георгие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0,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Домаш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6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60,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Кинель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4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48,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4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Комсомоль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8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87,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Сколк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3,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525.7pt;mso-wrap-distance-left:9pt;mso-wrap-distance-right:9pt;mso-wrap-distance-top:0pt;mso-wrap-distance-bottom:0pt;margin-top:7.2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696"/>
                        <w:gridCol w:w="2070"/>
                        <w:gridCol w:w="709"/>
                        <w:gridCol w:w="709"/>
                        <w:gridCol w:w="850"/>
                        <w:gridCol w:w="992"/>
                        <w:gridCol w:w="2268"/>
                        <w:gridCol w:w="709"/>
                        <w:gridCol w:w="709"/>
                        <w:gridCol w:w="992"/>
                        <w:gridCol w:w="851"/>
                        <w:gridCol w:w="1399"/>
                      </w:tblGrid>
                      <w:tr>
                        <w:trPr/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, характеризующий содержание работ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по справочникам)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, характеризующий условия (формы) выполнения работы (по справочникам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я объема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единица измерения 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1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 (очередной финансовый год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д (1-й год планового периода)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(2-й год планово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60100100000001004104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еспечение эксплуатационно-технического обслуживания объектов и помещений, а также содержание указанных объектов и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мещений, оборудования и прилегающей территории в надлежащем состоянии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Алакае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70,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70,1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Бобр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9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Богдан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3,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Георгие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0,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Домаш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6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60,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Кинель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4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48,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4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Комсомоль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Красносамарс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8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887,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887,5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Сколк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833,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83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2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( эксплуатация) имущества, </w:t>
      </w:r>
    </w:p>
    <w:p>
      <w:pPr>
        <w:pStyle w:val="ConsPlusNonformat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гося в муниципальной собственности</w:t>
      </w: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 28.060.1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3.1. Показатели, х</w:t>
      </w:r>
      <w:r>
        <w:rPr/>
        <w:t>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7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0100100000008007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спереб-е тепло-, водо, энергообеспеч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 (за исключением безопасности на водных объектах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4.011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1100200000000003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обеспечению безопасности населения (за исключением безопасности на водных объектах). Обеспечение повседневной оперативной деятель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709"/>
        <w:gridCol w:w="1134"/>
        <w:gridCol w:w="992"/>
        <w:gridCol w:w="993"/>
        <w:gridCol w:w="170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7 </w:t>
            </w:r>
            <w:r>
              <w:rPr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1100200000000003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обеспечению безопасности населения (за исключением безопасности на водных объектах). Обеспечение повседневной оперативной деятельност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45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rPr/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>Организация и осуществление транспортного обслуживания должностных лиц, государственных органов и государственных учрежде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5.037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3348"/>
        <w:gridCol w:w="992"/>
        <w:gridCol w:w="851"/>
        <w:gridCol w:w="992"/>
        <w:gridCol w:w="850"/>
        <w:gridCol w:w="1701"/>
        <w:gridCol w:w="1205"/>
        <w:gridCol w:w="71"/>
        <w:gridCol w:w="1134"/>
        <w:gridCol w:w="851"/>
        <w:gridCol w:w="850"/>
        <w:gridCol w:w="992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10010000000000210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ность автотранспорта к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технической готовности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ины в рабочем состоянии/машины в па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ые заявки/общее кол-во зая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3060"/>
        <w:gridCol w:w="850"/>
        <w:gridCol w:w="992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1001000000000021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.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часы работы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8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 не позднее 15 числа месяца, следующего за последним месяцем отчетного квартала, годовой отчет - 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__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2FCABBA5542D53B07B31AD8311B89B2BFD25E28DDCAD5F86DC3D0F0710V2nDH" TargetMode="External"/><Relationship Id="rId7" Type="http://schemas.openxmlformats.org/officeDocument/2006/relationships/hyperlink" Target="consultantplus://offline/ref=2FCABBA5542D53B07B31AD8311B89B2BFD25E28DDCAD5F86DC3D0F0710V2nDH" TargetMode="External"/><Relationship Id="rId8" Type="http://schemas.openxmlformats.org/officeDocument/2006/relationships/hyperlink" Target="consultantplus://offline/ref=0F5298433F480F8A813C024D0998590A0ED845A6C09121C90CD882E853e6o8H" TargetMode="External"/><Relationship Id="rId9" Type="http://schemas.openxmlformats.org/officeDocument/2006/relationships/hyperlink" Target="consultantplus://offline/ref=2FCABBA5542D53B07B31AD8311B89B2BFD25E28DDCAD5F86DC3D0F0710V2nDH" TargetMode="External"/><Relationship Id="rId10" Type="http://schemas.openxmlformats.org/officeDocument/2006/relationships/hyperlink" Target="consultantplus://offline/ref=0F5298433F480F8A813C024D0998590A0ED845A6C09121C90CD882E853e6o8H" TargetMode="External"/><Relationship Id="rId11" Type="http://schemas.openxmlformats.org/officeDocument/2006/relationships/hyperlink" Target="consultantplus://offline/ref=0F5298433F480F8A813C024D0998590A0ED845A6C09121C90CD882E853e6o8H" TargetMode="External"/><Relationship Id="rId12" Type="http://schemas.openxmlformats.org/officeDocument/2006/relationships/hyperlink" Target="consultantplus://offline/ref=0F5298433F480F8A813C024D0998590A0ED845A6C09121C90CD882E853e6o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0:00Z</dcterms:created>
  <dc:creator>Надежда Николаевна Цыкунова</dc:creator>
  <dc:description/>
  <dc:language>en-US</dc:language>
  <cp:lastModifiedBy>Светлана Викторовна Федотова</cp:lastModifiedBy>
  <cp:lastPrinted>2017-05-02T08:38:00Z</cp:lastPrinted>
  <dcterms:modified xsi:type="dcterms:W3CDTF">2018-03-14T10:50:00Z</dcterms:modified>
  <cp:revision>2</cp:revision>
  <dc:subject/>
  <dc:title/>
</cp:coreProperties>
</file>