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6"/>
          <w:szCs w:val="26"/>
        </w:rPr>
        <w:t>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Распоряжени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 06.03.2018 года № 3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 отчета   о  ходе    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зации    муниципальн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стойчивое  развитие  сельских  терри-</w:t>
      </w:r>
    </w:p>
    <w:p>
      <w:pPr>
        <w:pStyle w:val="Normal"/>
        <w:rPr/>
      </w:pPr>
      <w:r>
        <w:rPr>
          <w:sz w:val="28"/>
          <w:szCs w:val="28"/>
        </w:rPr>
        <w:t xml:space="preserve">торий   Кинельского  района Сама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14-2017  годы и на период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до 2020 года» за  2017 год 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 от   06.10.2003 года №131-ФЗ  «Об общих принципах организации местного самоуправления в Российской Федерации», Порядком принятия решений о разработке, формирования  и реализации муниципальных программ, утверждённым постановлением администрации муниципального района Кинельский       № 1999 от 22.11.2013 г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ёт о ходе реализации муниципальной      программы    «Устойчивое      развитие  сельских      территорий   Кинельского района Самарской области на 2014-2017  годы и на период до 2020 года»  за 2017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аспоряжение на официальном сайте ад-министрации муниципального района Кинельский в информационно-телекоммуникационной сети Интернет (kinel.ru) в подразделе «Норма-тивные правовые акты» раздела «Документы».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исанов 2-10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ылается: прокуратура – 1 экз, орг.отдел. – 1  экз., МУ «Междуречье»- 1,  Управление финансами – 1 экз., Управление сельского хозяйства – 1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</w:rPr>
        <w:t>334 от «06» марта 2018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и оценки эффективности реализации программы «Устойчивое развитие сельских территорий Кинельского района Самарской области на 2014– 2017 годы и на период до 2020 года» в 2017 году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«Устойчивое развитие сельских территорий Кинельского района Самарской области на 2014– 2017 годы и на период до 2020 год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: улучшение условий жизнедеятельности на сельских территориях Кинельского район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: удовлетворение потребностей в благоустроенном жилье населения, проживающего на сельских территориях Кинельского района, в том числе молодых семей и молодых специалистов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ведено (приобретено)  1062,2 кв. метров, в том числе 813,2 кв. метров молодыми семьями и специалистами. Перечислены  средства социальных выплат на банковские счета получателей социальных выплат на строительство (приобретение) жилья 2 семьям жителей муниципального района Кинельский Самарской области, в том числе 2 молодым семьям и молодым специалистам в сумме 2 263,832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992"/>
        <w:gridCol w:w="993"/>
        <w:gridCol w:w="708"/>
        <w:gridCol w:w="2835"/>
      </w:tblGrid>
      <w:tr>
        <w:trPr>
          <w:tblHeader w:val="true"/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Программы </w:t>
            </w:r>
            <w:r>
              <w:rPr>
                <w:lang w:val="en-US"/>
              </w:rPr>
              <w:t>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(приобретение) 21159 кв. метров жилья для сельских граждан, проживающих в Кинельском районе, в том числе 13875 кв. метров для молодых семей и молодых специали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кв. м.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7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1-УРСТ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получившие социальные выплаты на строительство жилого дома, вправе осуществить ввод жилого дома в течение 2,5 лет с даты получения социальной выплаты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распределите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а п. Своб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местных инициатив граждан (детская спортивно-игровая площадка в п.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Улучшение жилищных условий населения, проживающего в сельских поселениях муниципального района, в том числе  молодых семей и  молодых специалис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Количество семей, улучшивших жилищные условия – 2, их них 2 молодых семей и молодых специалистов. Участники программы, получившие социальные выплаты на строительство жилого дома, имеют право </w:t>
      </w:r>
      <w:r>
        <w:rPr>
          <w:sz w:val="28"/>
          <w:szCs w:val="28"/>
        </w:rPr>
        <w:t>в течение двух с половиной лет с даты выдачи свидетельства оформить жилое помещение в общую собственность всех членов семьи. Фактически в 2017 году обеспечены жильем 7 семей, из них 5 молодых семей за счет социальных выплат полученных в предыдущие год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троительство распределительного газопровода  2 км  в  п. Свободный сельского поселения  Георгиевка – выполнено 4,5 км в установленные сроки в связи с увеличением финансир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а местная инициатива граждан сельского поселения Кинельский, а именно построена детская спортивно-игровая площадка в п. Кинел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реализацию мероприятий Программы на улучшение жилищных условий населения, проживающего в сельских поселениях Муниципального района, в том числе молодых семей и молодых специалистов, в 2017 году было предусмотрено выделение бюджетных ассигнований в размере 2263,832 тыс. рублей, в том числе: 1286,33898 тыс. рублей – средства федерального бюджета, 943,79102 тыс. рублей – средства областного бюджета, из бюджета муниципального района Кинельский  -    33,702 тыс. рублей. Кроме этого предусмотрены средства внебюджетных источников – 1078,93459 тыс. рублей.  Из них молодым семьям и молодым специалистам предусмотрено 2263,832 тыс. рублей, в том числе: 1286,33898  тыс. рублей – средства федерального бюджета, 943,79102 тыс. рублей – средства областного бюджета, из бюджета муниципального района Кинельский  -   33,702    тыс. рублей.  Кроме этого средства внебюджетных источников – 1078,93459  тыс. 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.2.6. соглашения между Министерством сельского хозяйства и продовольствия Самарской области и администрацией муниципального района Кинельский Самарской области, администрация муниципального района Кинельский Самарской области перечисляет средства федерального, областного и местного бюджетов, предусмотренные на отчетный период, на банковские счета получателей социальной выплаты, предназначенные для зачисления социальной выплаты, в течение 3 рабочих дней со дня поступления субсидий в доход бюджета администрации муниципального района Кинельский Самарской области.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актически профинансировано средств за отчетный период: всего – 3341,38459 тыс. рублей, в том числе: 1286,33898 тыс. рублей – средства федерального бюджета, 943,79102 тыс. рублей – средства областного бюджета, из бюджета муниципального района Кинельский  -    32,320 тыс. рублей, а так же средства внебюджетных источников – 1078,93459 тыс. рублей.  Из них молодым семьям и молодым специалистам – 3341,38459 тыс. рублей, в том числе: 1286,33898 тыс. рублей – средства федерального бюджета, 943,79102 тыс. рублей – средства областного бюджета, из бюджета муниципального района Кинельский  -    32,320 тыс. рублей, а так же средства внебюджетных источников – 1078,93459  тыс. рублей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з них профинансировано в соответствии с подтверждающими документами (актами выполненных работ, договорами купли-продажи и прочее): всего – 1685,93359 тыс. рублей, в том числе: 345,11576 тыс. рублей – средства федерального бюджета, 253,21224 тыс. рублей – средства областного бюджета, из бюджета муниципального района Кинельский  -    8,671 тыс. рублей, а так же средства внебюджетных источников – 1078,93459 тыс. рублей.  Из них молодым семьям и молодым специалистам – 1685,93359 тыс. рублей, в том числе: 345,11576 тыс. рублей – средства федерального бюджета, 253,21224 тыс. рублей – средства областного бюджета, из бюджета муниципального района Кинельский  -    8,671 тыс. рублей, а так же средства внебюджетных источников – 1078,93459  тыс. рублей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рок реализации субсидии, выделенной на улучшение жилищных условий граждан, проживающих в сельской местности, в том числе молодым семьям и молодым специалистам, составляет 2,5  года с даты выдачи, указанной в свидетельстве. Таким образом, оставшиеся средства будут освоены получателями в 2018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роме этого, в 2017 году были освоены 7 социальных выплат, денежные средства на которые были выделены в предыдущие годы, на сумму 17798,93999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  распределительного газопровода в п. Свободный было выделено 14094 тыс. руб., в том числе из федерального бюджета – 2691 тыс. руб., из областного бюджета 10698 тыс.руб., из  бюджета муниципального образования – 705 тыс. руб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освоено 14093,865 тыс. руб., в том числе из федерального бюджета – 2691,137 тыс. руб., из областного бюджета 10 698,033 тыс. руб., из  бюджета муниципального образования – 704,695 тыс. руб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для реализации показателя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грамму было внесено 5 изменен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1) Постановлением  администрации муниципального района Кинельский  №204 от 14.02.17 г.  предусмотрены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подготовлено в связи с  внесением в бюджет сельского поселения Георгиевка муниципального района Кинельский  на 2017 год  125 тыс. руб. на софинансирование строительство газопровода в п. Свободный протяженностью 0,9 к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 Постановлением  администрации муниципального района Кинельский  №634 от 18.04.17 г.  предусмотрены следующие изменени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2017году финансирование приведено в соответствие с выделенными ПП СО №111 и  соглашением  администрации сельского поселения Кинельский Кинельского района Самарской области и МСХ СОбюджетными ассигнованиями на грантовую поддержку местных инициатив граждан, проживающих в сельской местности  по созданию и обустройству зоны отдыха, спортивной и детской игровой площадки по адресу: Кинельский район, пос. Кинельский, ул. Южная на общую сумму 621,16 тыс. руб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2018 году на строительство 2,8 км газопровода в пос. Свободный с.п. Георгиевка 8000 тыс. руб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2019 году на строительство 2,3 км газопровода в пос. Свободный с.п. Георгиевка 6940 тыс. руб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Постановлением  администрации муниципального района Кинельский  №1105 от 14.06.17 г.  предусмотрены следующие изменения: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рамма приведена в соответствие с Соглашением №61 от 05 апреля 2017 года между министерством сельского хозяйства и продовольствия Самарской области и администрацией муниципального района Кинельский  заключенным на основании  постановления Правительства Самарской области №192 от 29.03.2017 года « Об утверждении распределения в 2017 году субсидий местным бюджетам из областного бюджета в целях софинансирования расходных обязательств муниципальных образований в Самарской области по предоставлению социальных выплат на строительство (приобретение) жилья  гражданам, проживающим в сельской местности, молодым семьям, молодым специалистам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отрено обеспечение целевого показателя ввода и приобретения жилья для молодых семей и молодых специалистов в 2017 году  в размере 212,27 м2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предусмотрено выделение средств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 - 1286,339 тыс. руб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     - 943,791 тыс. руб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        -   32,320 тыс. руб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становлением  администрации муниципального района Кинельский  №1914 от 20.10.17 г.  предусмотрены следующие изменения: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одготовлено в связи с приведением     Программы в соответствие с Законом Самарской области № 87-ГД  от   05.10.2017 года   Проектом предусмотрено  перераспределение средств на строительство распределительного газопровода в поселке Свободный в 2017 и 2018 годах  без изменения общей суммы финансирования проек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тановлением  администрации муниципального района Кинельский  №2168 от 06.12.17 г.  предусмотрены следующие изменения: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«О внесении изменений в постановление администрации  муниципального района Кинельский Самарской области от 07.10.2013 года № 1659 «Об утверждении муниципальной программы «Устойчивое развитие сельских территорий  муниципального района Кинельский Самарской области на 2014- 2017 годы и на период до 2020 года» подготовлено в связи с  принятием бюджета муниципального района Кинельский на 2018-2020 г.г.. Установлены расходы районного бюджета на данную программу в 2018-2020 г.г. в размере 1,2159 млн. руб. ежегодн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По итогам 2017 года показатель, влияющий непосредственно на достижение результатов программы в 2017 году перевыполнен, поскольку согласно условиям Программы, граждане, получившие социальную выплату на строительство жилого дома, вправе осуществить ввод жилого дома в течение 2,5 лет с даты получения социальной выплаты. То есть,  ввод жилых помещений у граждан, получивших социальные выплаты на строительство жилого дома, в 2015 и 2016 годах завершился в 2017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(1/3*(1062,0/212,27+4,5/2,00+1/1))/(16760,08/16760,08)*100%= 274,5 %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реализация показателя признается  эффектив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>Продолжить реализацию программы в 2018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Кинельский                                                                    Т.Л. Силантьева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b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2:00Z</dcterms:created>
  <dc:creator>1</dc:creator>
  <dc:description/>
  <dc:language>en-US</dc:language>
  <cp:lastModifiedBy>Светлана Викторовна Федотова</cp:lastModifiedBy>
  <cp:lastPrinted>2018-02-27T09:22:00Z</cp:lastPrinted>
  <dcterms:modified xsi:type="dcterms:W3CDTF">2018-03-20T09:52:00Z</dcterms:modified>
  <cp:revision>2</cp:revision>
  <dc:subject/>
  <dc:title/>
</cp:coreProperties>
</file>