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 марта  2018г № 279а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54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 xml:space="preserve">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Российской Федерации                     от 06.10.2003 г. № 131-ФЗ «Об общих принципах организации местного самоуправления в Российской Федерации» </w:t>
      </w:r>
      <w:r>
        <w:rPr>
          <w:rFonts w:cs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, утвержденный Постановлением Администрации муниципального района Кинельский от 14.11.2017  № 2047а в соответствии с Приложением №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илу на следующий день после дня его официального опубликования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lineRule="auto" w:line="360" w:before="0" w:after="0"/>
        <w:ind w:right="-28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унин (84663) 213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 марта 2018г № 279 а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бщественной комиссии по обсуждению проекта муниципальной программы «Формирование современной комфортной городской среды муниципального района Кинельский  Самарской области на 2018 - 2022 годы»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муниципальную программу «Формирование современной комфортной городской среды муниципального района Кинельский  Самарской области на 2018 - 2022 годы»,   а также для осуществления контроля за реализацией муниципальной программы «Формирование современной комфортной городской среды муниципального района Кинельский  Самарской области на 2018-2022 годы»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52"/>
        <w:gridCol w:w="3832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ин Николай Владимирови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360"/>
        <w:gridCol w:w="3822"/>
      </w:tblGrid>
      <w:tr>
        <w:trPr/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 Юрий Николаеви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359"/>
        <w:gridCol w:w="3829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 Дмитрий Валерьевич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ЖКХ МБУ «Управление строительства, архитектуры и ЖКХ Кинельского район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465"/>
        <w:gridCol w:w="4262"/>
      </w:tblGrid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Ольга Васил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Алака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ца Любовь Иван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Алака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яксов Николай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кин Илья Дмитри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бр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Михайл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Бобр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лександр Александ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ряков Александр Михайл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Богдан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ялов Александр Никола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Богдан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дьев Анатолий Иван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Георги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Георги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Игорь Пет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шкин Дмитрий Викт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Викт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Домаш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 Николай Иль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ев Ильд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аиль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ине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чкин Виктор Никола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Кине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енко Людмила Васил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омсомо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Наталья Владими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поселения сельского поселения Комсомо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йский Владимир Виктор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акова Лидия Илларион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расносамарское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 Владимир Серге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ельскохозяйственного производственного кооператива  им. Куйбышева (по согласованию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 Алексей Алексее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Малая Малыш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пова Светлана Пет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Малая Малыше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Татьяна Пет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Новый Сарба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Наталья Васил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Новый Сарба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Любовь Пет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колково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ренова Инга Аркад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представителей сельского поселения Сколково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Татьяна Федор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цова Лариса Евгень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сельского поселения Чубовк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алентина Никола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кова Яна Глеб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ст Общероссийского общественного движения «Народный фронт «за Россию»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Ольга Никола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Людмила Александро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совета сельского поселения Кинельский (по согласованию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шина Ольга Викторов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сельского поселения Комсомольский (по согласованию)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Дмитриевн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сполкома Местного отделения партии «ЕДИНАЯ РОССИЯ» муниципального района Кинельский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napToGrid w:val="false"/>
        <w:ind w:left="4956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Sylfaen" w:hAnsi="Sylfaen" w:cs="Sylfaen"/>
      <w:spacing w:val="-10"/>
      <w:sz w:val="27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1680" w:after="0"/>
      <w:ind w:hanging="2140"/>
      <w:jc w:val="center"/>
    </w:pPr>
    <w:rPr>
      <w:rFonts w:ascii="Sylfaen" w:hAnsi="Sylfaen" w:cs="Sylfaen"/>
      <w:spacing w:val="-1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0:00Z</dcterms:created>
  <dc:creator>Поликашина Светлана Петровна</dc:creator>
  <dc:description/>
  <dc:language>en-US</dc:language>
  <cp:lastModifiedBy>Светлана Викторовна Федотова</cp:lastModifiedBy>
  <cp:lastPrinted>2018-03-20T16:08:00Z</cp:lastPrinted>
  <dcterms:modified xsi:type="dcterms:W3CDTF">2018-03-20T12:40:00Z</dcterms:modified>
  <cp:revision>2</cp:revision>
  <dc:subject/>
  <dc:title/>
</cp:coreProperties>
</file>