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0.03.2018 г. № 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0.03.2018 г. № 3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муниципальну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грамму  «Защита населения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рриторий от чрезвычайных ситуац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родного и техногенного характер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еспечение пожарной безопасности</w:t>
      </w:r>
    </w:p>
    <w:p>
      <w:pPr>
        <w:pStyle w:val="Normal"/>
        <w:rPr/>
      </w:pPr>
      <w:r>
        <w:rPr>
          <w:sz w:val="27"/>
          <w:szCs w:val="27"/>
        </w:rPr>
        <w:t>на территории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Кинельский на 2018-2020 годы»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, утверждённую постановлением администрации муниципального района Кинельский  от 05.12.2017 № 216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7"/>
          <w:szCs w:val="27"/>
          <w:lang w:val="en-US"/>
        </w:rPr>
        <w:t>kin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роц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 от 20 марта 2018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Цел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-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зицию «Задач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беспечение готовности органов управления, сил и средств к экстренному реагированию и оперативным действиям по предупреждению и ликвидации Ч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ониторинга, прогнозирования и оценки последствий ЧС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зицию Показатели (индикаторы)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обеспеченность отдела по делам ГО и ЧС администрации муниципального района Кинельский, единой дежурно-диспетчерской службы муниципального района Кинельский </w:t>
      </w:r>
      <w:r>
        <w:rPr>
          <w:bCs/>
          <w:sz w:val="28"/>
          <w:szCs w:val="28"/>
        </w:rPr>
        <w:t>техникой и специальным оборудованием для предупреждения ЧС и проведения аварийно-спасательных работ в зонах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нормативном состоянии резервов материальных ресурсов в целях предупреждения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еспечения, систем мониторинга окружающей среды и прогнозирования ЧС, в том числе связанных с пожар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2 «</w:t>
      </w:r>
      <w:r>
        <w:rPr>
          <w:b/>
          <w:color w:val="000000"/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 xml:space="preserve">Программа разработана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аправленных на повышение эффективности деятельности администраций сельских поселений по защите населения и территорий района от угроз чрезвычайных ситуаций природного и техногенного (далее - ЧС) характера и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товности органов управления, сил и средств к экстренному реагированию и оперативным действиям по предупреждению и ликвидации Ч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системы мониторинга, прогнозирования и оценки последствий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является основным документом, определяющим задачи в области долгосрочного развития и обеспечения защиты населения и территорий муниципального района Кинельский от чрезвычайных ситуаций, пожарной безопасности и безопасности людей на водных объектах итогом которого является: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7"/>
        </w:rPr>
        <w:t>- уменьшение количества погибших и травмированных людей при ЧС, обеспечение сокращения материальных потер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повышение уровня защищенности населения и территории от опасностей и угроз мирного и военного време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обеспечение развития муниципальн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обеспечение дальнейшего развития системы мониторинга и прогнозирования ЧС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овышение уровня реагирования сил и средств муниципального звена территориальной подсистемы РСЧС муниципального района Кинельский на ЧС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овышение эффективности деятельности органов управления и сил гражданской обороны района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нижение рисков ЧС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уменьшение времени прибытия на место возникновения аварий, катастроф и стихийных бедствий.</w:t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иложение 1 к указанной Программе изложить в следующей редакции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0 годы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и итог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1701"/>
      </w:tblGrid>
      <w:tr>
        <w:trPr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готовности органов управления, сил и средств к экстренному реагированию и оперативным действиям по предупреждению и ликвидаци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отдела по делам ГО и ЧС администрации муниципального района Кинельский, ЕДДС муниципального района Кинельский </w:t>
            </w:r>
            <w:r>
              <w:rPr>
                <w:bCs/>
                <w:sz w:val="28"/>
                <w:szCs w:val="28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: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: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: 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: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: развитие системы мониторинга, прогнозирования и оценки последствий Ч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(индикатор): 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1:00Z</dcterms:created>
  <dc:creator>1</dc:creator>
  <dc:description/>
  <dc:language>en-US</dc:language>
  <cp:lastModifiedBy>Светлана Викторовна Федотова</cp:lastModifiedBy>
  <cp:lastPrinted>2018-03-20T10:16:00Z</cp:lastPrinted>
  <dcterms:modified xsi:type="dcterms:W3CDTF">2018-03-21T11:31:00Z</dcterms:modified>
  <cp:revision>2</cp:revision>
  <dc:subject/>
  <dc:title/>
</cp:coreProperties>
</file>