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_22.03.2018_</w:t>
            </w:r>
            <w:r>
              <w:rPr>
                <w:rFonts w:cs="Arial" w:ascii="Arial" w:hAnsi="Arial"/>
              </w:rPr>
              <w:t>№_</w:t>
            </w:r>
            <w:r>
              <w:rPr>
                <w:rFonts w:cs="Arial" w:ascii="Arial" w:hAnsi="Arial"/>
                <w:u w:val="single"/>
              </w:rPr>
              <w:t>342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Молодой семье – доступное жилье» в муниципальном районе Кинельский на 2015-2020 годы за 2017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«Молодой семье – доступное жилье» в муниципальном районе Кинельский на 2015 – 2020 годы  за 2017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отдел  экономик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342 </w:t>
            </w:r>
            <w:r>
              <w:rPr>
                <w:sz w:val="24"/>
                <w:szCs w:val="24"/>
              </w:rPr>
              <w:t xml:space="preserve"> от _</w:t>
            </w:r>
            <w:r>
              <w:rPr>
                <w:sz w:val="24"/>
                <w:szCs w:val="24"/>
                <w:u w:val="single"/>
              </w:rPr>
              <w:t>22.03.2018_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0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7 году 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е семь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7 году 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е семь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, полученные в 2016 году были освоены в полном объеме до 31.12.201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7 году на территории Самарской области</w:t>
            </w:r>
          </w:p>
        </w:tc>
      </w:tr>
      <w:tr>
        <w:trPr>
          <w:trHeight w:val="6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6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9.2017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05.12.2017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договора </w:t>
      </w:r>
      <w:r>
        <w:rPr>
          <w:color w:val="000000"/>
          <w:sz w:val="28"/>
        </w:rPr>
        <w:t xml:space="preserve">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>и администрацией муниципального района Кинельский Самарской области № 176 от 21.04.2017 (далее - Договор),</w:t>
      </w:r>
      <w:r>
        <w:rPr>
          <w:sz w:val="28"/>
          <w:szCs w:val="28"/>
        </w:rPr>
        <w:t xml:space="preserve"> на реализацию мероприятий Программы в 2017 году было предусмотрено выделение бюджетных ассигнований в размере 2506,41853  тыс. рублей, в том числе: 674,20408 тыс. рубля – средства федерального бюджета, 1216,97145 тыс. рубль – средства областного бюджета, из бюджета муниципального района Кинельский - 615,243 тыс. рублей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7 месяцев с даты выдачи, указанной в свидетельстве, то есть до 05.12.2017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3.3.12. Договора,  администрация муниципального района Кинельский Самарской области </w:t>
      </w:r>
      <w:r>
        <w:rPr>
          <w:sz w:val="28"/>
          <w:szCs w:val="28"/>
        </w:rPr>
        <w:t xml:space="preserve">обязана обеспечить возврат в доход областного бюджета остатка субсидии, неиспользованного на 1 января 2018 года, в течение первых 5 рабочих дней финансового года, следующим за отчетным. 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 изменением состава семьи молодых семей, была изменена доля местного бюджета, которая составила 546,4887 тыс. рублей. То есть, в 2017 году объем финансирования составил 2438,0244 рубля 00 копе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7 году выделенные бюджетные ассигнования были использованы в полном объеме до 31.12.2017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7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41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0244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41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024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0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15.06.2017 г. № 1113, постановление администрации муниципального района Кинельский Самарской области от 16.10.2017 № 18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1</dc:creator>
  <dc:description/>
  <dc:language>en-US</dc:language>
  <cp:lastModifiedBy>Светлана Викторовна Федотова</cp:lastModifiedBy>
  <cp:lastPrinted>2018-03-22T11:56:00Z</cp:lastPrinted>
  <dcterms:modified xsi:type="dcterms:W3CDTF">2018-03-23T07:04:00Z</dcterms:modified>
  <cp:revision>2</cp:revision>
  <dc:subject/>
  <dc:title/>
</cp:coreProperties>
</file>