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425"/>
        <w:gridCol w:w="484"/>
        <w:gridCol w:w="851"/>
        <w:gridCol w:w="14"/>
        <w:gridCol w:w="1061"/>
        <w:gridCol w:w="3497"/>
        <w:gridCol w:w="11"/>
      </w:tblGrid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8 г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г. Кинель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gridSpan w:val="7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28"/>
                <w:szCs w:val="28"/>
              </w:rPr>
              <w:t>Об утверждении годового отчёта о ходе реализации и оценки эффективности реализац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19 годы» за 2017 год</w:t>
            </w:r>
          </w:p>
        </w:tc>
        <w:tc>
          <w:tcPr>
            <w:tcW w:w="3508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годовой отчёт о ходе реализации и оценки эффективности реализации муниципальной программы «Охрана, защита и воспроизводство лесных насаждений, находящихся в ведении муниципального района Кинельский      Самарской области на 2017 — 2019 годы» за 2017 го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ind w:left="720" w:hanging="578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90"/>
        <w:gridCol w:w="2480"/>
      </w:tblGrid>
      <w:tr>
        <w:trPr>
          <w:trHeight w:val="170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Терещенкова  21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 природопользования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99"/>
      </w:tblGrid>
      <w:tr>
        <w:trPr>
          <w:trHeight w:val="403" w:hRule="atLeast"/>
        </w:trPr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8 от «27» марта 2018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ходе реализации и оценки эффективности реал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храна, защита и воспроизводство лесных насаждений, находящихся в ведении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— 2019 годы» за 2017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храна, защита и воспроизводство лесных      насаждений, находящихся в ведении муниципального района Кинельский      Самарской области на 2017 — 2019 годы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экологически комфортных условий для жизнедеятельности населения путем сохранения и улучшения состояния лесных насаждений, находящихся в ведении муниципального района Кинельски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Задачи, выполняемые в 2017 году: </w:t>
      </w:r>
    </w:p>
    <w:p>
      <w:pPr>
        <w:pStyle w:val="Style16"/>
        <w:numPr>
          <w:ilvl w:val="0"/>
          <w:numId w:val="3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удовлетворительного санитарно-экологического состояния лесных насаждений, находящихся в ведении муниципального района Кинельский</w:t>
      </w:r>
    </w:p>
    <w:p>
      <w:pPr>
        <w:pStyle w:val="Style16"/>
        <w:numPr>
          <w:ilvl w:val="0"/>
          <w:numId w:val="3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й муниципального района Кинельск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муниципальной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581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, достигнут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 ходе реализации муниципальной программ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учшение состояния лесных насаждений, находящихся в ведении муниципального района Кинель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учшение состояния лесных насаждений в результате проведения санитарно-оздоровительных мероприятий в защитных лесных полоса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восстановление зеленых насаждений на территории муниципального района Кинель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нижение уровня загрязнения окружающей среды, улучшение экологически комфортных условий для жизнедеятельности населения за счет сохранения и восстановления зеленых насаждений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отчетный перио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92"/>
        <w:gridCol w:w="432"/>
        <w:gridCol w:w="723"/>
        <w:gridCol w:w="775"/>
        <w:gridCol w:w="1417"/>
        <w:gridCol w:w="2552"/>
      </w:tblGrid>
      <w:tr>
        <w:trPr>
          <w:tblHeader w:val="true"/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факти-чески достиг-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Задача 1</w:t>
            </w:r>
            <w:r>
              <w:rPr>
                <w:b/>
                <w:i/>
                <w:sz w:val="28"/>
                <w:szCs w:val="28"/>
              </w:rPr>
              <w:t xml:space="preserve">.Поддержание удовлетворительного санитарно-экологического состояния лесных насаждений, находящихся в ведении муниципального района Кинельский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водов лесосек для проведения санитарных рубок лесных насажде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 осмотров лесных участков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говоров купли-продажи лесных насаждений на лесных участках, находящихся в введении муниципального района Кинельский при проведении санитарных рубо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купли-продажи лесных насаждений (валежника)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сных участков, принятых после проведения санитарных  рубо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 приема-передачи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вентаризаций лесных насаждений и планирование мероприятий в области охраны, защиты и воспроизводства лесных насажде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веденных мероприятий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>
                <w:sz w:val="28"/>
                <w:szCs w:val="28"/>
              </w:rPr>
              <w:t>Количество отводов лесосек для проведения сплошных рубок лесных насаждений при строительстве, реконструкции и эксплуатации линейных объектов (линий электропередач, дорог, трубопроводов и т.д.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 обследований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>
                <w:sz w:val="28"/>
                <w:szCs w:val="28"/>
              </w:rPr>
              <w:t>Количество договоров купли-продажи лесных насаждений на лесных участках, находящихся в введении муниципального района Кинельский при проведении сплошных рубо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на обследование лесных участков (расчистка трасс ВЛ от поросли и деревьев)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сных участков, принятых после проведения сплошных рубо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 приема-передачи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>
                <w:sz w:val="28"/>
                <w:szCs w:val="28"/>
              </w:rPr>
              <w:t>Количество отчетов по выполненным мероприятиям с внесенными изменениями в таксационное описа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сационное описание</w:t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Задача 2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зеленение территории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анитарно-оздоровительных мероприятий в защитных лесных полоса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sz w:val="28"/>
                <w:szCs w:val="28"/>
              </w:rPr>
              <w:t>Количество саженцев деревьев и кустарников, приобретенных в отчетный перио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веденном мероприятии: Акция «Посади дерево – 2017»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>1) В 2017 году в рамках выполнения задачи по поддержанию удовлетворительного санитарно-экологического состояния лесных насаждений, находящихся в ведении муниципального района Кинельский, проведены  мероприятия в защитных лесных полосах. Было убрано 114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ухостойных, ветровальных, поврежденных и нежизнеспособных деревьев, на общей площади 640 га. Общее количество сухих деревьев составило 4980 штук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одный состав нежизнеспособных деревьев: осина, вяз, сосна, ясень, клен, берез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Мероприятия по санитарному оздоровлению в защитных лесных полосах на территории муниципального района Кинельский в 2017 году проводились с привлечением жителей района. Вся собранная древесина была передана им в качестве дров для отопления и собственных нужд. Средства на данные мероприятия затрачены не был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) В рамках выполнения мероприятий по озеленению территорий муниципального района была проведена районная экологическая акция «Посади дерево – 2017» (далее-Акци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 целью проведения Акции были закуплены саженцы деревьев и кустарников в количестве 600 штук на общую сумму 242760,73 рублей (Двести сорок две тысячи семьсот шестьдесят рублей 73 копейки). Саженцы деревьев и кустарников были переданы в 6 сельских поселений и высажены в парах, скверах, мемориальных комплексах, для озеленения социально-значимых объектов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повлиявшим на ход реализации программы в 2017 году,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еление из местного бюджета средств на проведение мероприятий по озеленению территории муниципального района Кинельск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>По состоянию на 01.01.2018 г. денежные средства освоены не в полном объеме. Потребность в неиспользованных бюджетных средствах отсутству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5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в 2017 году за счет средств бюджета муниципального района Кинельский составил 300,0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исполнения годовых бюджетных ассигнований в 2017 году составил 81%, за счет проведения аукциона в электронной форме на покупку саженцев деревьев и кустарников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521"/>
        <w:gridCol w:w="1417"/>
        <w:gridCol w:w="1276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Объём финансирования в 2017 г.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ланируе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ический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роприятия, направленные на обеспечение экологически комфортных условий для жизнедеятельности населения путем сохранения и поддержания удовлетворительного санитарно-экологического состояния лесных насажд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Проведение санитарно-оздоровительных мероприятий в защитных лесных полосах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восстановлению зеленых насаждений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76</w:t>
            </w:r>
          </w:p>
        </w:tc>
      </w:tr>
      <w:tr>
        <w:trPr>
          <w:trHeight w:val="22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7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6. 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8"/>
          <w:szCs w:val="28"/>
        </w:rPr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3685"/>
        <w:gridCol w:w="1418"/>
        <w:gridCol w:w="1417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туральный показатель-потребитель, ш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финансирова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2017 г., тыс. руб</w:t>
            </w:r>
            <w:r>
              <w:rPr/>
              <w:t>.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ла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пла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ический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направленные на обеспечение экологически комфортных условий для жизнедеятельности населения путем сохранения и улучшения состояния лесных насаждений, находящихся в ведении муниципального района Кинельский в рамках муниципального задания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6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держание удовлетвори тельного санитарно-экологического состояния лесных насаждений, находящихся в ведении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6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отводу лесосек для проведения санитарных рубок лесных насаждений, в т.ч.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6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говоров купли-продажи лесных насаждений на лесных участках, находящихся в ведении муниципального района Кинельский при проведении санитарных рубок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6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лесных участков после проведения санитарных рубок, в т.ч.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36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и лесных насаждений и планирование мероприятий в области охраны, защиты и воспроизводства лесных насаждений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36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отводу лесосек для проведения сплошных рубок лесных насаждений при строительстве, реконструкции и эксплуатации линейных объектов (линий электропередач, дорог, трубопроводов и т.д.), в т.ч.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36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говоров купли-продажи лесных насаждений на лесных участках, находящихся в ведении муниципального района Кинельский при проведении сплошных рубок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36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лесных участков после проведения сплошных рубок, в т.ч.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36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ет (годовой) выполненных мероприятий с внесением изменений в таксационное описание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36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обобщение и анализ материалов при подготовке Государственного доклада «О состоянии окружающей среды и природных ресурсов Самарской области»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36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 по информационно-аналитическому обеспечению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</w:t>
            </w:r>
          </w:p>
        </w:tc>
        <w:tc>
          <w:tcPr>
            <w:tcW w:w="36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онно-аналитических данных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,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5,46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направленные на обеспечение экологически комфортных условий для жизнедеятельности населения путем сохранения и улучшения состояния лесных насаждений, находящихся в ведении муниципального района Кинельский, в рамках муниципального задания выполнены в полном объеме. Натуральный показатель составил 2235 шт. или 100 %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исполнения финансирования на выполнение показателей муниципального задания составил 3265,467 тыс. рублей или 93% (за счет экономии бюджетных средств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7.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  <w:r>
        <w:rPr>
          <w:sz w:val="28"/>
          <w:szCs w:val="28"/>
        </w:rPr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118"/>
        <w:gridCol w:w="4536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25.12.2017 г. №2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бъема </w:t>
            </w:r>
          </w:p>
          <w:p>
            <w:pPr>
              <w:pStyle w:val="Normal"/>
              <w:ind w:right="-7" w:hanging="0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района Кинельский Самарской области от 16.05.2017 г. №8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атил силу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8. 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, влияющие непосредственно на достижение результатов муниципальной программы в 2017 году, исполнены в полной мер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9. 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9232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где:     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- количество показателей (индикаторов) муниципальной программ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целевого показателя (индикатора);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актическ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целевого показателя (индикатора)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тчетном период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184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ановая сумма средств на финансирование муниципальной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ы с начала реализа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184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умма фактически произведенных расходов на реализацию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оприятий </w:t>
      </w:r>
      <w:hyperlink w:anchor="Par30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а конец отчетного года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9770</wp:posOffset>
                </wp:positionH>
                <wp:positionV relativeFrom="paragraph">
                  <wp:posOffset>210820</wp:posOffset>
                </wp:positionV>
                <wp:extent cx="5619750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1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3545</wp:posOffset>
                </wp:positionH>
                <wp:positionV relativeFrom="paragraph">
                  <wp:posOffset>210820</wp:posOffset>
                </wp:positionV>
                <wp:extent cx="2762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/10)х((85+85+85+1+5+3+5+2+0+600) / (85+85+85+1+5+5+5+2+0+500))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242,76 / 300,0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или достижения показателей (индикаторов) муниципальной программы составляет:  112,7%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исполнения годовых бюджетных ассигнований в 2017 году составил 81%. За счет экономии бюджетных средст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10. 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скольку по итогам комплексной оценки эффективности реализации данная муниципальная программа признана эффективной, предлагается продолжить ее реализацию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4472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19:00Z</dcterms:created>
  <dc:creator>1</dc:creator>
  <dc:description/>
  <dc:language>en-US</dc:language>
  <cp:lastModifiedBy>Светлана Викторовна Федотова</cp:lastModifiedBy>
  <cp:lastPrinted>2018-03-26T15:18:00Z</cp:lastPrinted>
  <dcterms:modified xsi:type="dcterms:W3CDTF">2018-03-29T05:19:00Z</dcterms:modified>
  <cp:revision>2</cp:revision>
  <dc:subject/>
  <dc:title/>
</cp:coreProperties>
</file>