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425"/>
        <w:gridCol w:w="484"/>
        <w:gridCol w:w="851"/>
        <w:gridCol w:w="14"/>
        <w:gridCol w:w="1061"/>
        <w:gridCol w:w="3497"/>
        <w:gridCol w:w="11"/>
      </w:tblGrid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8 г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г. Кинель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gridSpan w:val="7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28"/>
                <w:szCs w:val="28"/>
              </w:rPr>
              <w:t>Об утверждении годового отчёта о ходе реализации и оценки эффективности реализации муниципальной программы природоохранных мероприятий на 2012 — 2018 годы за 2017 год</w:t>
            </w:r>
          </w:p>
        </w:tc>
        <w:tc>
          <w:tcPr>
            <w:tcW w:w="3508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.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годовой отчёт о ходе реализации и оценки эффективности реализации муниципальной программы природоохранных мероприятий на 2012 — 2018 годы за 2017 го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Муниципальные программы»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left="709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90"/>
        <w:gridCol w:w="2480"/>
      </w:tblGrid>
      <w:tr>
        <w:trPr>
          <w:trHeight w:val="170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Терещенкова  213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 природопользования» -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99"/>
      </w:tblGrid>
      <w:tr>
        <w:trPr>
          <w:trHeight w:val="403" w:hRule="atLeast"/>
        </w:trPr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79 от «27» марта 2018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ходе реализации и оценки эффективности реал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риродоохранных мероприят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— 2018 годы за 2017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программа природоохранных мероприятий на 2012 — 2018 годы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Цель: </w:t>
      </w:r>
    </w:p>
    <w:p>
      <w:pPr>
        <w:pStyle w:val="Style16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экологической культуры и грамотности  населения район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Задача, выполняемая в 2017 году: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роприятий по экологическому просвещению и пропаганде бережного отношения населения к окружающей природной сред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муниципальной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581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ы, достигнут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в ходе реализации муниципальной программ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экологической сознательности у населения района  и бережного отношения к окружающей сред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7 году повышению уровня экологической культуры подрастающего поколения  положительному и гуманному отношению к окружающей среде способствовали занятия экологической направленности на территории муниципального района Кинельский, а также проведение для жителей района экологических конкурсов, слетов, карнавалов, десантов, викторин, игр и т.д. посвященных проблемам сохранения окружающей среды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отчетный перио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592"/>
        <w:gridCol w:w="432"/>
        <w:gridCol w:w="723"/>
        <w:gridCol w:w="775"/>
        <w:gridCol w:w="1417"/>
        <w:gridCol w:w="2552"/>
      </w:tblGrid>
      <w:tr>
        <w:trPr>
          <w:tblHeader w:val="true"/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-чески достиг-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Задача 1. </w:t>
            </w:r>
            <w:r>
              <w:rPr>
                <w:b/>
                <w:i/>
                <w:sz w:val="28"/>
                <w:szCs w:val="28"/>
              </w:rPr>
              <w:t xml:space="preserve">Организация и проведение мероприятий по экологическому просвещению и пропаганде бережного отношения населения к окружающей природной среде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экологической направленности в отчетный перио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и отчеты о проведении мероприятий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ий района в ежегодных областных экологических конкурса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и отчеты о проведении мероприятий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выставок на экологическую тематик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атериалы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онного материала о мероприятиях экологической направлен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на сайте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ine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За 2017 год в рамках выполнения задачи по организации и проведению мероприятий по экологическому просвещению и пропаганде бережного отношения населения к окружающей природной среде были реализованы следующие мероприятия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>- организация проведения и обеспечение экологических мероприят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В течение 2017 года МБУ «Управление природопользования» были организованы и проведены экологические слеты, карнавалы, десанты, конкурсы, викторины, игры и т.д., в которых приняли участие более 3000 человек, в том числе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конкурс фотографий «Люблю тебя природа, в любое время года. Зима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экологической моды «Эко - стиль»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конкурс творческих работ «Картина из мусорной корзины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викторина, посвященная Всемирному Дню воды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акция «День Земли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конкурс  кроссвордов, посвященных воде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ий конкурс фотографий «Люблю тебя природа, в любое время года. Весна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конкурс творческих работ, посвященных всемирному Дню птиц «Наши пернатые друзья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викторина «Знатоки природы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-слет юных экологов «Экотропы-2017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команды района  в межрегиональном экологическом конкурсе-слете юных экологов «Экотропы-2017»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ий конкурс фотографий «Люблю тебя природа, в любое время года. Лето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команды района  в межрегиональном экологическом карнавале «На страже природы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ий  велопробег «Чистая Земля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конкурс фотографий «Люблю тебя природа, в любое время года. Осень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конкурс чтецов «О природе родного края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 экологический десант «Бой мусору, или дикие свалки», в рамках Всемирной акции «Очистим планету от мусора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логическая  викторина для дошкольников «Друзья природы»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викторина для младших школьников «Природа вокруг нас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конкурс творческих работ «Украшение для новогодней ёлки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конкурс творческих работ «Лучшая кормушка для птиц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торжественное  мероприятие «Экологический серпантин – 2017»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7 года в экологическом классе, расположенном в п.Формальный, специалистом МБУ «Управление природопользования» были проведены эколого-просветительские и образовательные мероприятия, направленные на поддержку инициативы учащихся по освоению навыков исследовательской и природоохранной деятельности. Всего в экологическом классе было проведено 27 занятий, которые посетили 456 учащихся школ муниципального района Кинельский в возрасте от 7 до 16 ле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i/>
          <w:sz w:val="28"/>
          <w:szCs w:val="28"/>
        </w:rPr>
        <w:t>- организация работ по участию района в ежегодных областных  экологических мероприятиях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 в ежегодном региональном конкурсе «Эко – лидер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оманды муниципального района для участия команды района  в межрегиональном экологическом карнавале «На страже природы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оманды муниципального района для участия в конкурсе - слете юных экологов «Экотропы-2017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ежегодном региональном конкурсе по итогам проведения «Дней защиты от экологической опасности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ластном конкурсе детского  рисунка «Моё любимое животное» - 6 призовых мест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>- организация и проведение выставок на экологическую тематик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целях повышения ответственности жителей муниципального района Кинельский за сохранение природы в 2017 году были организованы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авки фоторабот, творческих работ и рисунков в ДК п. Кинельский  и ДК с. Сырей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повлиявшим на ход реализации программы в 2017 году,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ение из местного бюджета средств на проведение мероприятий муниципальной программ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</w:rPr>
        <w:t>По состоянию на 01.01.2018 г. денежные средства освоены не в полном объеме. Потребность в неиспользованных бюджетных средствах отсутству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3.5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Объем финансирования муниципальной программы в 2017 году за счет средств бюджета муниципального района Кинельский составил 189,15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исполнения годовых бюджетных ассигнований в 2017 году составил 47,3 % (за счет экономии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6521"/>
        <w:gridCol w:w="1417"/>
        <w:gridCol w:w="1276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Объём финансирования в 2017 г.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ланируе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фактический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роприятия, направленные на формирование экологической культуры и грамотности  населения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и обеспечения экологических слетов, соревнований и т.д.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ставочной деятельности и просветительских мероприятий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3</w:t>
            </w:r>
          </w:p>
        </w:tc>
      </w:tr>
      <w:tr>
        <w:trPr>
          <w:trHeight w:val="22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1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567"/>
        <w:contextualSpacing/>
        <w:jc w:val="both"/>
        <w:rPr/>
      </w:pPr>
      <w:r>
        <w:rPr>
          <w:b/>
          <w:sz w:val="28"/>
          <w:szCs w:val="28"/>
        </w:rPr>
        <w:t>3.6.  Данные о выполнении сводных показателей муниципальных заданий на оказание муниципальных услуг муниципальными учреждениями</w:t>
      </w:r>
      <w:r>
        <w:rPr/>
        <w:t>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9781"/>
        <w:gridCol w:w="1134"/>
        <w:gridCol w:w="1417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туральный показатель-потребитель, шт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финансирова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2017 г., тыс. руб</w:t>
            </w:r>
            <w:r>
              <w:rPr/>
              <w:t>.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ла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фак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пла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фактический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направленные на формирование экологической культуры и просвещения населения района в рамках муниципального задания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6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ологическое просвещение населения – Пропаганда экологических знаний, информирование населения о состоянии ООПТ и иных природных территориях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978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экологической направленности в отчетный период, в т.ч.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78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978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айона в ежегодных областных экологических конкурсах, в т.ч.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78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978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тавок на экологическую тематику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78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978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ого материала о мероприятиях экологической направленности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978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систематизация информации экологического и природоохранного значения о состоянии окружающей среды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978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решений органа местного самоуправления при реализации мероприятий межпоселенческого характера в сфере охраны окружающей среды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978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на поступающие в учреждении письма и запросы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978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технике безопасности и пожарной безопасности административного здания по адресу: г. Кинель, улица Ленина 38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978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</w:t>
            </w:r>
          </w:p>
        </w:tc>
        <w:tc>
          <w:tcPr>
            <w:tcW w:w="978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онно-аналитических данных</w:t>
            </w:r>
          </w:p>
        </w:tc>
        <w:tc>
          <w:tcPr>
            <w:tcW w:w="113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,3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sz w:val="28"/>
          <w:szCs w:val="28"/>
        </w:rPr>
        <w:t xml:space="preserve">Мероприятия, направленные на формирование экологической культуры и просвещения населения района в рамках муниципального задания выполнены в полном объеме. Натуральный показатель составил 1639 шт. или 100%. 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sz w:val="28"/>
          <w:szCs w:val="28"/>
        </w:rPr>
        <w:t>Объем исполнения финансирования на выполнение показателей муниципального задания составил 1729,30 тыс. рублей или 80,0% (за счет экономии бюджетных средств)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7.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  <w:r>
        <w:rPr>
          <w:sz w:val="28"/>
          <w:szCs w:val="28"/>
        </w:rPr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118"/>
        <w:gridCol w:w="4536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25.12.2017 г. №2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бъема </w:t>
            </w:r>
          </w:p>
          <w:p>
            <w:pPr>
              <w:pStyle w:val="Normal"/>
              <w:spacing w:lineRule="auto" w:line="276"/>
              <w:ind w:right="-7" w:hanging="0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района Кинельский Самарской области от 19.05.2017 г. №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атил силу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b/>
          <w:sz w:val="28"/>
          <w:szCs w:val="28"/>
        </w:rPr>
        <w:t>3.8. 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муниципальной программы, влияющие непосредственно на достижение результатов муниципальной программы в 2017 году, исполнены в полной мер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b/>
          <w:sz w:val="28"/>
          <w:szCs w:val="28"/>
        </w:rPr>
        <w:t>3.9. 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9232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где:     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- количество показателей (индикаторов) муниципальной программ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целевого показателя (индикатора);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381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актическ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целевого показателя (индикатора)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тчетном периоде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184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лановая сумма средств на финансирование муниципальной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ы с начала реализа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1844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умма фактически произведенных расходов на реализацию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роприятий </w:t>
      </w:r>
      <w:hyperlink w:anchor="Par30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а конец отчетного года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(R)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99770</wp:posOffset>
                </wp:positionH>
                <wp:positionV relativeFrom="paragraph">
                  <wp:posOffset>210820</wp:posOffset>
                </wp:positionV>
                <wp:extent cx="3152775" cy="19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1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3545</wp:posOffset>
                </wp:positionH>
                <wp:positionV relativeFrom="paragraph">
                  <wp:posOffset>210820</wp:posOffset>
                </wp:positionV>
                <wp:extent cx="2762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/4)х((78+5+7+10)/ (78+5+7+10))х100%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189,15 / 400,0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или достижения показателей (индикаторов) муниципальной программы составляет 100%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исполнения годовых бюджетных ассигнований в 2017 году составил 47,3 %. За счет экономии бюджетных средст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b/>
          <w:sz w:val="28"/>
          <w:szCs w:val="28"/>
        </w:rPr>
        <w:t>3.10. 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есмотря на низкий объем исполнения годовых бюджетных ассигнований в 2017 году (за счет экономии бюджетных средств), мероприятия выполнены в полном объеме, поэтому предлагается продолжить ее реализацию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4472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16:00Z</dcterms:created>
  <dc:creator>1</dc:creator>
  <dc:description/>
  <dc:language>en-US</dc:language>
  <cp:lastModifiedBy>Светлана Викторовна Федотова</cp:lastModifiedBy>
  <cp:lastPrinted>2018-03-26T15:20:00Z</cp:lastPrinted>
  <dcterms:modified xsi:type="dcterms:W3CDTF">2018-03-29T05:16:00Z</dcterms:modified>
  <cp:revision>2</cp:revision>
  <dc:subject/>
  <dc:title/>
</cp:coreProperties>
</file>