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за 2017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за 2017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Терещенкова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0 от «27» марта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Самарской области на 2017-2019 годы» за 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19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7 год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Организация мероприятий по предотвращению негативного воздействия на окружающую среду.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еализации экологических интересов населения района, предотвращение текущего негативного воздействия на окружающую сре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992"/>
        <w:gridCol w:w="2268"/>
        <w:gridCol w:w="382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возмещении убы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ки-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– утверждения проектов рекультиваци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журнале «Самара и Губер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мер по предотвращению негативного воздействия на окружающую среду (почв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ериод 2017 года разработано 8 технических условий на восстановление нарушенных земель, находящихся в ведении муниципального района Кинельский после строительства объектов АО «Самаранефтегаз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12 соглашений с природопользователями (АО «Самаранефтегаз» - 11, АО «Транснефть-Урал» - 1) о возмещении убытков, связанных с нарушением почвенного плодород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ступившим заявкам от предпринимателей была организована работа постоянной комиссии по вопросам рекультивации земель сельскохозяйственного назначения муниципального района Кинельский. Были приняты земельные участки после восстановления нарушенных земель и составлены Акты приемки-сдачи рекультивированных земель в количестве 54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тверждения проектов рекультивации нарушенных земель была подготовлена документация в количестве 66 шт. для объектов АО «Самаранефтегаз», АО «Транснефть-Приволга», АО «Транснефть-Прикамье», АО «РИТЭ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осстановлению плодородия нарушенных земель в 2017 году не выполнены из-за отсутствия поступления финансирования на проведение дан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еализации экологических интересов населения района, предотвращение негативного воздействия на окружающую сред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17 года были опубликованы 2 статьи на экологическую тематику в областном журнале «Самара и Губерния». Денежные средства, запланированные на публикацию статей, израсходованы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информирования населения о намечаемой хозяйственной и иной деятельности природопользователей в районной газете «Междуречье» были опубликованы статьи в количестве 47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района в течение 2017 года были организованы и проведены 47 общественных обсуждений по намечаемой хозяйственной и иной деятельности, заказчиками которых являлис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ВолгоНИИгипрозем» - 16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ВГК» - 20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амарская геодезическая компания» - 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амараНИИпинефть» - 4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Адепт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егион» -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оты и рыболовства Самарской области –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иод 2017 года по поступившим заявкам была проведена работа по экологическому аудиту 43 проектов рекультивации в сфере землепользовани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Центр мониторинга водной и геологической среды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ВЗК» - 15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Транснефть-Приволга» - 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Азимут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О «ВолгоНИИгипрозем» -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Трубострой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НТФ «Бакс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ИТ-Сервис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РК-С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егион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руппа Оникс»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агма» -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 в 2017 году является выделение из местного бюджета средств на проведение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экологической обстановки в районе, сохранение и предотвращение загрязнения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селения информацией по экологическим проблемам в целях предотвращ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7 году за счет средств бюджета муниципального района Кинельский составил 65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7 году составил 95,4% (за счет экономии бюджетных средст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482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7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3118" w:type="dxa"/>
            <w:gridSpan w:val="2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3118" w:type="dxa"/>
            <w:gridSpan w:val="2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8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3118" w:type="dxa"/>
            <w:gridSpan w:val="2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</w:tr>
      <w:tr>
        <w:trPr>
          <w:trHeight w:val="227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080"/>
        <w:gridCol w:w="1842"/>
        <w:gridCol w:w="1418"/>
        <w:gridCol w:w="1701"/>
        <w:gridCol w:w="141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7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соглашения с природопользователями о возмещении убытков, связанных с нарушением почвенного плодород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стоянной комиссии по вопросам рекультивации земель сельскохозяйственного назначения, в т.ч.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утверждения проектов рекультивации земель, находящиеся в ведении муниципального района, в т.ч.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08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842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0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, направленные на предотвращение негативного воздействия на окружающую среду, выполняемые в рамках муниципального задания выполнены в полном объеме. Натуральный показатель составил 2497 шт. или 100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Объем исполнения финансирования на выполнение показателей муниципального задания составил 2613,202 тыс. рублей или 98,4% (за счет экономии бюджетных средст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12.2017 г. №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от 16.05.2017 г. №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7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56197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10)х((8+12+54+66+2+70+43+47+47)/ (8+8+24+26+3+70+24+15+12))х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62,0 / 65,0                  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197,8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7 году составил 95%. За счет экономии бюджет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trytitle">
    <w:name w:val="entry-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1:00Z</dcterms:created>
  <dc:creator>1</dc:creator>
  <dc:description/>
  <dc:language>en-US</dc:language>
  <cp:lastModifiedBy>Светлана Викторовна Федотова</cp:lastModifiedBy>
  <cp:lastPrinted>2018-03-26T15:16:00Z</cp:lastPrinted>
  <dcterms:modified xsi:type="dcterms:W3CDTF">2018-03-29T05:21:00Z</dcterms:modified>
  <cp:revision>2</cp:revision>
  <dc:subject/>
  <dc:title/>
</cp:coreProperties>
</file>