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дминистрация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24"/>
          <w:szCs w:val="20"/>
          <w:lang w:eastAsia="ar-SA"/>
        </w:rPr>
      </w:pPr>
      <w:r>
        <w:rPr>
          <w:rFonts w:eastAsia="Times New Roman" w:cs="Academy;Times New Roman" w:ascii="Academy;Times New Roman" w:hAnsi="Academy;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Постановление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от 02.04.2018 г.  № 415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г. Кин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 внесении изменений в муниципальную программу «Формирование современной комфортной городской среды муниципального района Кинельский Самарской области на 2018-2022 годы»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прилагаемые изменения, вносимые в муниципальную программу «Формирование современной комфортной городской среды муниципального района Кинельский Самарской области на 2018-2022 годы» утвержденную постановлением администрации муниципального района Кинельский от 27.12.2017г. №2343. 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Заречина Сергея Владимировича.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речин  21333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Рассылка: прокуратура -1 экз.; МБУ «Управление строительства, архитектуры и ЖКХ»-1 экз.; 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5 от 02.04. 2018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комфортной городской среды муниципального района Кинельский Самарской области на 2018-2022 годы» утвержденную постановлением администрации муниципального района Кинельский от 27.12.2017г. №2343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мероприятий, определённых программой» паспорта муниципальной программы изложить в следующей редакции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35 221,40 тыс. рублей*, в том числе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15021,4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5520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- 550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550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5000,00  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чет средств бюджета муниципального района Кинельский - 23522,1 тыс. рублей* в т.ч. из них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1502,10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552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- 55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55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500,00   тыс. рублей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211 699,3 тыс. рублей из них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-  13519,3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-  4968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49500,00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49500,00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 49500,00тыс. рубле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к муниципальной программе изложить в редакции согласно Приложению №1 к настоящему документу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6 к муниципальной программе изложить в редакции согласно Приложению №2 к настоящему документ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изменениям, которы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ся в муниципальную програм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комфорт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 Самарской области на 2018-2022 годы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ую 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от 27.12.2017г. №23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66"/>
        <w:gridCol w:w="1850"/>
        <w:gridCol w:w="2261"/>
        <w:gridCol w:w="1417"/>
        <w:gridCol w:w="1134"/>
        <w:gridCol w:w="1276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ртир в многоквартирном доме, шт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из дополнительного  перечн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частия жителей в выполнении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ная стоимость работ, (руб.)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с. Новый Сарбай, ул. Советская, д. 2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, с. Новый Сарбай, ул. Школьная, д. 1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с. Новый Сарбай, ул. Школьная, 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с. Красносамарское, ул. Кооперативная, д.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с. Красносамарское, ул. Кооперативная, д.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с. Красносамарское, ул. Самарская, д.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контейнер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го игров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Аксенова, д.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951,88</w:t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2 годы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Красносамарское, ул. Кооператив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Красносамарское, ул. Кооператив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Красносамарское, ул. Самарская, д.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Новый Сарбай, ул. Советская, д.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Новый Сарбай, ул. Школьная, д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Новый Сарбай, ул. Школьная, д.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Аксенова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Аксенова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8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Садовая, д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Садовая, д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Садовая, д.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5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Братьев Летовых, д.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Братьев Летовых, д.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Братьев Летовых, д.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Мельничная, д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Мельничная, д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Набережная, д. 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Рабочая, д.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ельский район с.Чубовка ул.Полев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.Юбилейн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.Юбилейн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.Юбилейна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Полевая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Нефтяников д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Нефтяников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Нефтяников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.Юбилейн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Пионерская д.2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Пионерская д.4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Комсомольская  д.2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Конычева, д.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Конычева, д.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Конычева, д.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Конычева, д. 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Октябрьская, д. 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 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Октябрьская, д. 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Октябрьская, д.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Советская, д.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Чапаевска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2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 Юбилейн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 Юбилей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 Юбилейн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 Юбилейна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 Юбилей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Комсомольская 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Комсомольская 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Набережная, д. 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Набережная, д. 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Набережная, д. 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Рабочая, д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Рабоч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Рабочая, д.3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Южная, д. 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Южная, д. 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Южная, д.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Южная, д. 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Транспортная, д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Транспортная, д.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Транспортная, д.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Угорье, ул.Школьн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 п. Угорье, ул.Школьная, д.1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 п. Угорье, ул.Школьная, д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Нефтяников, д. 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Нефтяников, д. 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Нефтяников, д. 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Нефтяников, д. 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Нефтяников, д. 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пециалистов, д.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пециалистов, д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пециалистов, д.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пециалистов, д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пециалистов, д.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троителей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Садовая, д. 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Садовая, д. 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Школьная, д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Братьев Летовых, д. 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Братьев Летовых, д.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Центральная, д. 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Центральная, д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Центральная, д.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Центральная, д. 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Центральная, д.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Центральная, д.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Советская, д.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Советск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Советская, д.1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Молодежная, д.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Молодежная, д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Молодежная, д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Школь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бровка, ул.Степная, д.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Формальный, ул. Озерная, д. 6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Аксенова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Садовая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1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3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Павловка, ул. Центральная, д. 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Покровка, ул. Центральная, д. 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Павловка, ул. Центральная, д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Павловка, ул. Центральная, д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Филлиповка, ул. Рабоч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Филлиповка, ул. Рабочая, д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Филлиповка, ул. Рабоч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изменениям, которы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ся в муниципальную програм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комфорт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 Самарской области на 2018-2022 годы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ую 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от 27.12.2017г. №23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ый перечень общественных территорий, и подлежащи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/>
      </w:pPr>
      <w:r>
        <w:rPr/>
        <w:t>благоустройству в 2018 - 2022 годах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3412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79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238" w:right="230" w:firstLine="2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общественной территории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работ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259" w:right="3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тная стоимость, тыс. рублей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Комсомольский. Площадь при СДК, ул. 50 лет Октября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, лавочки, урны, ограждение, устройство тротуа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0</w:t>
            </w:r>
          </w:p>
        </w:tc>
      </w:tr>
      <w:tr>
        <w:trPr>
          <w:trHeight w:val="2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Кинельский. Парк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истка территории, расчистка озера Светлое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0 (частичное финансирование)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Домашка. Сквер в честь павших воинов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. Строительство тротуарных дорожек. Устройство цветочной клумбы. Посадка деревьев и кустарников. Установка скамеек 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бровка. Площадь при СДК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Сырейка. Территория СДК.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Алакаевка. Площадь при СДК.          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узаевка. Сквер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 декоративных, строительство тротуарных дорожек, установка скамеек, установка урн, посадка деревьев и кустарник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гдановка. Сквер для массового отдыха и занятий спортом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арусели, горка, качели, балансир, гимнастический комплекс, стол теннисный, площадка воркаут, волейбольная площадк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Георгиевка. Пешеходная зона по ул. Специалистов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устройство тротуара, замена ограждени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Красносамарское. Парк Победы (вторая очередь)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 декоративных, строительство тротуарных дорожек с укладкой плитки, установка скамеек, урн, вазонов, установка детской площадки, установка бордюр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Новый Сарбай. Парк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Малая Малышевка. Площадь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Чубовка. Парк Победы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7:00Z</dcterms:created>
  <dc:creator>Makshanova</dc:creator>
  <dc:description/>
  <dc:language>en-US</dc:language>
  <cp:lastModifiedBy>Светлана Викторовна Федотова</cp:lastModifiedBy>
  <cp:lastPrinted>2018-04-02T08:37:00Z</cp:lastPrinted>
  <dcterms:modified xsi:type="dcterms:W3CDTF">2018-04-02T09:57:00Z</dcterms:modified>
  <cp:revision>2</cp:revision>
  <dc:subject/>
  <dc:title/>
</cp:coreProperties>
</file>