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7 марта 2018 г. № 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7 марта 2018 г. № 3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  признании утратившим силу постановления администрации муниципального района Кинельский   от 19.05.2016  № 881 «Об утверждении 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района Кинельский от 19.05.2016 № 881 «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экз,  МКУ «Управление культуры, спорта и молодежной политики» -1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2:00Z</dcterms:created>
  <dc:creator>User</dc:creator>
  <dc:description/>
  <dc:language>en-US</dc:language>
  <cp:lastModifiedBy>Светлана Викторовна Федотова</cp:lastModifiedBy>
  <cp:lastPrinted>2018-03-12T11:40:00Z</cp:lastPrinted>
  <dcterms:modified xsi:type="dcterms:W3CDTF">2018-04-04T07:32:00Z</dcterms:modified>
  <cp:revision>2</cp:revision>
  <dc:subject/>
  <dc:title/>
</cp:coreProperties>
</file>