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431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27 марта 2018 г. 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27 марта 2018 г.  № 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 Кинельский от 19.05.2016 № 879 «Об утверждении  административного регламента предоставления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9.05.2016 № 879 «Об утверждении административного регламента предоставления муниципальной услуги «Публичный показ музейных предметов, музейных коллек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User</dc:creator>
  <dc:description/>
  <dc:language>en-US</dc:language>
  <cp:lastModifiedBy>Светлана Викторовна Федотова</cp:lastModifiedBy>
  <cp:lastPrinted>2018-03-12T11:39:00Z</cp:lastPrinted>
  <dcterms:modified xsi:type="dcterms:W3CDTF">2018-04-04T07:34:00Z</dcterms:modified>
  <cp:revision>2</cp:revision>
  <dc:subject/>
  <dc:title/>
</cp:coreProperties>
</file>