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395</wp:posOffset>
                </wp:positionH>
                <wp:positionV relativeFrom="paragraph">
                  <wp:posOffset>39370</wp:posOffset>
                </wp:positionV>
                <wp:extent cx="288607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от     30.03.2018 г.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 xml:space="preserve"> 4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5pt;mso-wrap-distance-left:9.05pt;mso-wrap-distance-right:9.05pt;mso-wrap-distance-top:0pt;mso-wrap-distance-bottom:0pt;margin-top:3.1pt;mso-position-vertical-relative:text;margin-left:-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3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от     30.03.2018 г.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</w:rPr>
                        <w:t>№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 xml:space="preserve"> 4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. Кинел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отчёта о ходе реал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«Противодействие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рупции на территории муницип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а Кинельский на 2013-2018 годы»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Федеральным законом от 6 октября 2003 года            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Кинельский,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 г., администрация муниципального района Кинельский ПОСТАНОВЛЯЕТ: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отчёт о ходе реализации муниципальной программы «Противодействие коррупции на территории муниципального района Кинельский на 2013-2018 годы» за 2017 год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outlineLvl w:val="1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                                                             Н.В. Абашин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а Кинельский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елоглазова 2150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ылка: прокуратура-1 экз., Управление финансами – 1 экз., орготдел – 1 экз.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 от «___» ____ 2018 г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чет о ходе реализации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«Противодействие коррупции на территор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униципального района Кинельский на 2013-2018 годы»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 2017 год</w:t>
      </w:r>
    </w:p>
    <w:p>
      <w:pPr>
        <w:pStyle w:val="ConsPlusNormal"/>
        <w:numPr>
          <w:ilvl w:val="0"/>
          <w:numId w:val="0"/>
        </w:numPr>
        <w:spacing w:lineRule="auto" w:line="360"/>
        <w:outlineLvl w:val="1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аименов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Муниципальная программа «Противодействие коррупции на территории муниципального района Кинельский на 2013-2018 годы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Целью Программы является снижение уровня коррупции, поэтапное устранение причин ее возникновения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совершенствование нормативного правового регулирования в сфере противодействия корруп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развитие и совершенствование комплексной системы противодействия коррупции в органах местного самоуправления муниципального района Кинельск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обеспечение открытости и доступности для населения деятельности органов местного самоуправления муниципального района Кинельский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ценка результативности и эффективности реализации программы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онкретные результаты, достигнутые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е результаты  реализации муниципальной 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зультаты, достигнутые в ходе реализации программ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систе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иводействия коррупции, устранение причин, порождающих коррупцию, вовлечение гражданского общества в антикорруп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сс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17 года продолжалось осуществление мероприятий, направленных на достижение ожидаемых результатов реализации муниципальной программы, результаты реализации мероприятий Программы отражены в разделе 3.3. «Перечень мероприятий, выполненных и невыполненных в установленные сро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довательное снижение уровня коррупции в органах местного самоуправления муниципального района Кинельский, снижение злоупотребления своими должностными полномочиями должностными лицами органов местного самоуправ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информационной открытости и доступности для населения деятельности органов местного самоуправления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эффективности общественного контроля за деятельностью органов местного самоу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2017 года осуществлял свою деятельность созданный в 2015 году в целях наблюдения за деятельностью органов государственной власти, органов местного самоуправления, государственных и муниципальных учреждений, иных органов и организаций, осуществляющих в соответствии с федеральными законами отдельные публичные полномочия, а также в целях общественной проверки, анализа и общественной оценки издаваемых ими актов и принимаемых решений в соответствии с решением Собрания представителей муниципального района Кинельский № 535 от 17.04.2015 г. Общественный совет по общественному контролю муниципального района Кинельский Самарской области (http://www.kinel.ru/obshhestvennyjj-sovet-po-obshhestvennomu-kontrolju/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езультаты достижения значений показателей (индикаторов) Программы за отчётный перио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67"/>
        <w:gridCol w:w="1134"/>
        <w:gridCol w:w="708"/>
        <w:gridCol w:w="1701"/>
        <w:gridCol w:w="2268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176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before="0" w:after="0"/>
              <w:ind w:left="-107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чения показателей (индикаторов)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spacing w:before="0" w:after="0"/>
              <w:ind w:left="-108" w:right="-10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граммы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-107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ла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08" w:right="-104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актически 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8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граждан, удовлетворенных деятельностью органов местного самоуправления муниципального района Кинельский по противодействию коррупции, в общем числе опрошенных граждан, проживающих на территории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одный доклад Правительства Самарской области о результатах оценки эффективности деятельности органов местного самоуправления Самарской област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рганов местного самоуправления и структурных подразделений органов местного самоуправления внедривших антикоррупционные механизмы в кадровую политику, направленные на предупреждение и пресечение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органов местного самоуправления и структурных подразделений органов местного самоуправления проводящих мониторинг в сфере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едения от исполнителей Программы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left="-107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78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*Оценка степени достижения значений показателей (индикаторов) муниципальной программы рассчитывается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а) если об улучшении ситуации в оцениваемой сфере свидетельствует увеличение значения показателя (индикатора)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утем деления фактически достигнутого значения показателя (индикатора) на плановое значение показателя (индикатора);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б) если об улучшении ситуации в оцениваемой сфере свидетельствует снижение значения показателя (индикатора):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утем деления планового значения показателя (индикатора) на фактически достигнутое значение (показателя) индикатор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В случае отклонения фактически достигнутых значений показателей (индикаторов) от их плановых значений необходимо объяснить причины данных отклонений.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** Рассчитывается по данным, указанным в графе  «Степень достижения показателей (индикаторов) муниципальной программы».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еречень мероприятий, выполненных и невыполненных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 установленные срок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638"/>
        <w:gridCol w:w="5389"/>
      </w:tblGrid>
      <w:tr>
        <w:trPr>
          <w:trHeight w:val="8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я о выполнении мероприятий</w:t>
            </w:r>
          </w:p>
        </w:tc>
      </w:tr>
      <w:tr>
        <w:trPr>
          <w:trHeight w:val="32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7"/>
              </w:numPr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работка и 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законодательства, в том числе в сфере противодействия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ей муниципального района Кинельский в течение 2017 года было принято 135 нормативных правовых актов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ормативные правовые акты в сфере противодействия коррупции, принятые в 2017 году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муниципального района Кинельский № 83 от 06.02.2017 г. «Об утверждении Положения о порядке уведомления представителя нанимателя (работодателя) о фактах обращения в целях склонения к совершению коррупционных правонарушений муниципального служащего администрации муниципального района Кинельский Самарской област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муниципального района Кинельский № 197 от 13.02.2017 г. «Об утверждении перечня должностей муниципальной службы, при назначении на которые граждане и при замещении которых муниципальные служащие обязаны представлять сведения о своих доходах, расходах, об имуществе и обязательствах имущественного характера, а также сведения о доходах, расходах, об имуществе и обязательствах имущественного характера своих супруги (супруга) и несовершеннолетних детей(перечень должностей, замещение которых связано с коррупционными рисками)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муниципального района Кинельский № 198 от 13.02.2017 г. «Об утверждении перечня функций администрации муниципального района Кинельский, при реализации которых наиболее вероятно возникновение коррупции (коррупционно-опасных функций)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муниципального района Кинельский № 1437 от 01.08.2017 г. «Об утверждении Положения о порядке размещения сведений о доходах, расходах, об имуществе и обязательствах имущественного характера отдельных категорий лиц и членов их семей на официальном сайте администрации муниципального района Кинельский и предоставления этих сведений средствам массовой информации для опубликования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муниципального района Кинельский № 1438 от 01.08.2017 г.  «Об утверждении Положения о порядке получения муниципальными служащими администрации муниципального района Кинельский разрешения представителя нанимателя (работодателя) на участие на безвозмездной основе в управлении отдельными некоммерческими организациями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муниципального района Кинельский № 2070 от 17.11.2017 г.   «О внесении изменений в Форму справки о доходах, расходах, об имуществе и обязательствах имущественного характера, утвержденную постановлением администрации муниципального района Кинельский № 173 от 09.02.2015 г. «О представлении гражданами, претендующими на замещение должностей муниципальной службы в администрации муниципального района Кинельский и муниципальными служащими администрации муниципального района Кинельский сведений о доходах, расходах, об имуществе и обязательствах имущественного характер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муниципального района Кинельский № 2071 от 17.11.2017 г.   «О внесении изменений в постановление администрации муниципального района Кинельский № 504 от 27.03.2014 г. «О Комиссии по соблюдению требований к служебному поведению муниципальных служащих администрации муниципального района Кинельский Самарской области и урегулированию конфликта интересов»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92" w:hanging="360"/>
              <w:jc w:val="both"/>
              <w:rPr>
                <w:rFonts w:ascii="Times New Roman;Times New Roman" w:hAnsi="Times New Roman;Times New Roman" w:cs="Times New Roman;Times New Roman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 xml:space="preserve"> 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постановление администрации муниципального района Кинельский № 2072 от 17.11.2017 г.   «Об утверждении Положения о проверке достоверности и полноты сведений, представляемых гражданами, претендующими на замещение должностей муниципальной службы, муниципальными служащими и соблюдения муниципальными служащими требований к служебному поведению»;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45" w:leader="none"/>
              </w:tabs>
              <w:autoSpaceDE w:val="false"/>
              <w:spacing w:lineRule="auto" w:line="240" w:before="0" w:after="0"/>
              <w:ind w:left="49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постановление администрации муниципального района Кинельский № 2074 от 17.11.2017 г. «Об утверждении Положения о проверке достоверности и полноты сведений, представляемых гражданами, претендующими на замещение должностей руководителей муниципальных учреждений муниципального района Кинельский Самарской области, и руководителями муниципальных учреждений муниципального района Кинельский Самарской области»;</w:t>
            </w:r>
          </w:p>
          <w:p>
            <w:pPr>
              <w:pStyle w:val="ConsPlusCell"/>
              <w:numPr>
                <w:ilvl w:val="0"/>
                <w:numId w:val="2"/>
              </w:numPr>
              <w:ind w:left="492" w:hanging="36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 администрации муниципального района Кинельский № 2076 от 17.11.2017 г. «О внесении изменений в Форму справки о доходах, об имуществе и обязательствах имущественного характера, утвержденную постановлением администрации муниципального района Кинельский № 172 от 09.02.2015 г. «О представлении гражданами, претендующими на замещение должностей руководителей муниципальных учреждений муниципального района Кинельский Самарской области и руководителями муниципальных учреждений муниципального района Кинельский Самарской области сведений о доходах, об имуществе и обязательствах имущественного характера».</w:t>
            </w:r>
          </w:p>
        </w:tc>
      </w:tr>
      <w:tr>
        <w:trPr>
          <w:trHeight w:val="54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овершенствование административных регламентов предоставления муниципальных услуг в соответствии с требованиями Федерального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2"/>
                  <w:szCs w:val="22"/>
                  <w:u w:val="none"/>
                </w:rPr>
                <w:t>закона</w:t>
              </w:r>
            </w:hyperlink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от 27.07.2010  г. N 210-ФЗ "Об организации предоставления государственных и муниципальных услуг", а также иных действующих нормативных правовых актов, в том числе в сфере противодействия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тивные регламенты предоставления муниципальных услуг разработаны в соответствии с действующим законодательством, по мере необходимости в них, а также в действующие нормативные правовые акты, в том числе в сфере противодействия коррупции, вносятся актуальные изменения и дополнения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ечение 2017 года разработаны и приняты административные регламенты по предоставлению 3 муниципальных  услуг, данные нормативные правовые акты размещены на официальном сайте администрации муниципального района Кинельский (http://www.kinel.ru/munitsipalnye-uslugi/oms-mbu-i-mku/62)</w:t>
            </w:r>
          </w:p>
        </w:tc>
      </w:tr>
      <w:tr>
        <w:trPr>
          <w:trHeight w:val="48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вершенствование системы нормативных правовых актов, устанавливающих порядок проведения, обобщения, анализа и опубликования результатов антикоррупционной экспертизы (независимой антикоррупционной экспертизы) муниципальных нормативных правовых актов и проектов нормативных правовых ак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м № 1733 от 18.10.2013 г. «Об утверждении порядка проведения антикоррупционной экспертизы нормативных правовых актов и их проектов администрации муниципального района Кинельский» утвержден Порядок проведения антикоррупционной экспертизы. Постановлением № 589 от 17.04.2014 г. «О внесении дополнений и изменений в постановление администрации муниципального района Кинельский № 1733 от 18.10.2012 г.» в указанный порядок были внесены актуальные изменения. В течение 2017 года дополнения и изменения в Порядок проведения антикоррупционной экспертизы не вносились.</w:t>
            </w:r>
          </w:p>
        </w:tc>
      </w:tr>
      <w:tr>
        <w:trPr>
          <w:trHeight w:val="64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витие и совершенствование комплексной системы противодействия коррупции в органах местного самоуправления муниципального района Кинельский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 Вопросы кадровой политики</w:t>
            </w:r>
          </w:p>
        </w:tc>
      </w:tr>
      <w:tr>
        <w:trPr>
          <w:trHeight w:val="27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эффективного исполнения должностными лицами своих должностных обязанностей, определяемых в соответствии с действующим законодательством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одится аттестация служащих (в течение 2017 года заседания аттестационной комиссии не проводились, ввиду отсутствия муниципальных служащих, подлежащих аттестации), на заседаниях коллегии при администрации района заслушиваются отчеты  о работе отделов администрации, структурных подразделений и деятельности муниципальных учреждений муниципального района Кинельский.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, для определения их отношения к проявлениям коррупции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2017 г. проведено добровольное тестирование 5 граждан, поступающих на работу в администрацию муниципального района Кинельский. Граждане при поступлении на муниципальную службу знакомятся под роспись с действующими нормативными правовыми актами в сфере противодействия коррупции, с ограничениями и запретами, связанными с прохождением муниципальной службы, требованиями к служебному поведению, Кодексом этики и служебного поведения муниципальных служащих. Ежегодно проводятся семинары для муниципальных служащих с целью ознакомления с изменениями в действующем законодательстве в сфере противодействия коррупции.</w:t>
            </w:r>
          </w:p>
        </w:tc>
      </w:tr>
      <w:tr>
        <w:trPr>
          <w:trHeight w:val="27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3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работы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онно-техническое и документальное обеспечение деятельности  комиссии по соблюдению требований к служебному поведению муниципальных служащих и урегулирования конфликта интересов осуществляется в соответствии с Положением о комиссии по соблюдению требований к служебному поведению муниципальных служащих администрации муниципального района Кинельский и урегулированию конфликта интересов, утвержденным постановлением администрации муниципального района Кинельский № 504 от 27.03.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За 2017 год было проведено 4 заседания комиссии. Рассмотрены материал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в отношении 7 муниципальных служащих, предоставивших неполные сведения о доходах (привлечены к дисциплинарной ответвтенности - 3 служащих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в отношении 1 муниципального служащего, который не уведомил в установленном порядке представителя нанимателя о возникновении личной заинтересованности при исполнении им должностных обязанностей, (служащий не был привлечен к дисциплинарной ответственности, в связи с его увольнением с муниципальной службы по собственному желанию до поступления информации в администрацию муниципального района Кинельский)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 отношении  3 муниципальных служащих о наличии личной заинтересованности при исполнении должностных обязанностей, превышении должностных полномочий. Фактов нарушения требований к служебному поведению, состава коррупционного правонарушения в их действиях, личной заинтересованности при исполнении ими должностных обязанностей, которая может привести к конфликту интересов, не выявлено.Факты возникновения конфликта интересов, одной из сторон которого  являются муниципальные служащие, а также факты несоблюдения требований к служебному поведению за отчетный период отсутствуют.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4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щение в соответствии с требованиями действующего законодательства на официальном сайте в сети Интернет органа местного самоуправления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ято Постановление  № 1437 от 01.08.2017 года «Об утверждении  Положения о порядке размещения сведений о доходах, расходах, об имуществе и  обязательствах имущественного характера отдельных категорий лиц и членов их семей на официальном сайте администрации муниципального района Кинельский и предоставления этих сведений средствам массовой информации для опубликования». Сведения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 размещаются на официальном сайте в сети Интернет</w:t>
            </w:r>
          </w:p>
        </w:tc>
      </w:tr>
      <w:tr>
        <w:trPr>
          <w:trHeight w:val="145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5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уществление контроля за расходами муниципальных служащих, их супруг (супругов) и несовершеннолетних детей, участие в реализации мероприятий, направленных на обращение в доход государства имущества, в отношении которого не представлено сведений, подтверждающих его приобретение на законно полученные доходы. 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2017 году сведения о расходах предоставлены 1 муниципальным служащим администрации муниципального района Кинельский, проверка не проводилась, ввиду отсутствия оснований.</w:t>
            </w:r>
          </w:p>
        </w:tc>
      </w:tr>
      <w:tr>
        <w:trPr>
          <w:trHeight w:val="9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6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еспечение контроля за соблюдением муниципальными служащими ограничений и запретов, предусмотренных законодательством о муниципальной службе,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2017 году информация о несоблюдении муниципальными служащими ограничений и запретов, предусмотренных законодательством о муниципальной службе, в администрацию муниципального района Кинельский не поступала.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1.7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ежегодного опроса муниципальных служащих, направленного на выявление, предупреждение и урегулирование  конфликта интересов на муниципальной службе. Анкетирование лиц, поступающих на муниципальную службу, с целью выявления потенциальных ситуаций конфликта интересов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2017 г. был проведен анкетный опрос 28 муниципальных служащих, направленный на выявление, предупреждение и урегулирование  конфликта интересов на муниципальной службе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. Организационно-управленческие меры по обеспечению антикоррупционной деятельности</w:t>
            </w:r>
          </w:p>
        </w:tc>
      </w:tr>
      <w:tr>
        <w:trPr>
          <w:trHeight w:val="106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еспечение регулярной деятельности Межведомственной комиссии муниципального района Кинельский по противодействию коррупции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Постановлением администрации муниципального района Кинельский № 1845 «а» от 31.10.2013 г. была создана межведомственная комиссия муниципального района Кинельский по противодействию коррупции. Заседания комиссии проводятся в соответствии с утвержденным планом работы. Информация о деятельности межведомственной комиссии размещается на официальном сайте администрации муниципального района Кинельский. В течение 2017 года было проведено 3 заседания комиссии.</w:t>
            </w:r>
          </w:p>
          <w:p>
            <w:pPr>
              <w:pStyle w:val="Style17"/>
              <w:spacing w:before="45" w:after="10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ttp://www.kinel.ru/protivodejjstvie-korruptsii/mezhvedomstvennaja-komissija/</w:t>
            </w:r>
          </w:p>
        </w:tc>
      </w:tr>
      <w:tr>
        <w:trPr>
          <w:trHeight w:val="83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разование комиссий по противодействию коррупции в муниципальных бюджетных (казенных) учреждениях муниципального района Кинельский, структурных подразделениях администрации муниципального района Кинельский, обеспечение их регулярной деятельности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муниципальных бюджетных и казенных учреждениях муниципального района Кинельский образованы комиссии по противодействию коррупции, реализуются планы мероприятий по противодействию коррупции и профилактике коррупционных правонарушений</w:t>
            </w:r>
          </w:p>
        </w:tc>
      </w:tr>
      <w:tr>
        <w:trPr>
          <w:trHeight w:val="114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2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контроля за качественным и своевременным рассмотрением обращений и жалоб физических, юридических лиц и индивидуальных предпринимателей, содержащих сведения о нарушениях их прав и законных интересов, а также о фактах коррупции, превышения (неисполнения) должностных полномочий, нарушении ограничений и запретов, налагаемых на муниципальных служащих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уществляется контроль за обращениями и жалобами физических, юридических лиц и индивидуальных предпринимателей. Ведется анализ результатов рассмотрения устных и письменных обращений, поступивших в администрацию муниципального района Кинельский, с составлением ежемесячных, ежеквартальных и годовых отчетов.</w:t>
            </w:r>
          </w:p>
        </w:tc>
      </w:tr>
      <w:tr>
        <w:trPr>
          <w:trHeight w:val="32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3. Антикоррупционная экспертиза нормативных правовых актов и проектов нормативных правовых актов Самарской области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3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щение в соответствии с действующим законодательством на официальном сайте органа местного самоуправления нормативных правовых актов и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м № 1733 от 18.10.2012 г. «Об утверждении порядка проведения антикоррупционной экспертизы нормативных правовых актов и их проектов администрации муниципального района Кинельский» утвержден Порядок проведения антикоррупционной экспертизы. Постановлением № 589 от 17.04.2013 г.  «О внесении дополнений и изменений в постановление администрации муниципального района Кинельский № 1733 от 18.10.2012 г.» в указанный порядок были внесены актуальные изменения. В течение 2014-2017 годов дополнения и изменения в Порядок проведения антикоррупционной экспертизы не вносились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 2017 год на официальном сайте в сети Интернет администрации муниципального района Кинельский размещено 177 проектов нормативных правовых актов для проведения независимой антикоррупционной экспертизы. Сведений от независимых экспертов за указанный период не поступало (http://www.kinel.ru/dokumenty/proekty-npa-dlja-nezavisimojj-antikorruptsionnojj-ekspertizy/ )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ле принятия нормативные правовые акты публикуются в газете «Междуречье» и размещаются на официальном сайте администрации муниципального района Кинельский (http://www.kinel.ru/dokumenty/postanovlenija-glavy/), за 2017 год было принято и размещено на официальном сайте 135 нормативных правовых актов.</w:t>
            </w:r>
          </w:p>
        </w:tc>
      </w:tr>
      <w:tr>
        <w:trPr>
          <w:trHeight w:val="28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3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 нормативных правовых ак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ей района для проведения антикоррупционной экспертизы 177 проектов нормативных правовых актов  направлено в Кинельскую межрайонную прокуратуру. Коррупциогенных факторов не выявлено.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3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, в том числе с учетом сведений, полученных от независимых экспертов, а также при мониторинге правоприменения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одится ежегодное обобщение, анализ и опубликование результатов проведения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/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4. Антикоррупционный мониторинг</w:t>
            </w:r>
          </w:p>
        </w:tc>
      </w:tr>
      <w:tr>
        <w:trPr>
          <w:trHeight w:val="41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4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ведение ежегодного анонимного анкетирования муниципальных служащих по вопросам их отношения к мерам по противодействию коррупции, реализуемым в  органе местного самоуправления муниципального района Кинельский с ежегодным обобщением и анализом результа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2017 г. проведено ежегодное анонимное тестирование муниципальных служащих администрации муниципального района Кинельский (Анкетный опрос по вопросам отношения муниципальных служащих к мерам по противодействию коррупции, реализуемым в администрации муниципального района Кинельский), в опросе приняли участие 35 муниципальных служащих.</w:t>
            </w:r>
          </w:p>
        </w:tc>
      </w:tr>
      <w:tr>
        <w:trPr>
          <w:trHeight w:val="76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4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иторинг качества предоставления муниципальных услуг путем опросов конечных потребителей с ежегодным обобщением и анализом результа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иторинг качества предоставления государственных и муниципальных услуг, направленный в том числе на выявление признаков коррупционных правонарушений муниципальными служащими, проводится ежеквартально МБУ м.р. Кинельский «МФЦ».</w:t>
            </w:r>
          </w:p>
        </w:tc>
      </w:tr>
      <w:tr>
        <w:trPr>
          <w:trHeight w:val="155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4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нтикоррупционный мониторинг соблюдения процедур (сроков) предоставления государственных и муниципальных услуг, предусмотренных административными регламентами, предоставляемых самостоятельно,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нтикоррупционный мониторинг проводится в соответствии с распоряжением администрации  муниципального района Кинельский от 30.06.2016 г. № 460, которым утвержден план проверок исполнения административных регламентов предоставления муниципальных услуг структурными подразделениями, отделами администрации муниципального района Кинельский, муниципальными учреждениями. </w:t>
            </w:r>
          </w:p>
        </w:tc>
      </w:tr>
      <w:tr>
        <w:trPr>
          <w:trHeight w:val="320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. Антикоррупционное образование и антикоррупционная пропаганда</w:t>
            </w:r>
          </w:p>
        </w:tc>
      </w:tr>
      <w:tr>
        <w:trPr>
          <w:trHeight w:val="112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5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и проведение ежегодной профессиональной подготовки, переподготовки и повышения квалификации лиц, замещающих должности муниципальной службы, а также должности в подведомственных муниципальных учреждениях, в чьи должностные обязанности входит участие в реализации мер по противодействию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зированное обучение, связанное с вопросами противодействия коррупции, за отчетный период прошли 3 сотрудника категории «руководители».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5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16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готовка и опубликование информационных материалов антикоррупционной тематики и пропаганды в муниципальных печатных и электронных средствах массовой информа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убликация в СМИ материалов о деятельности администрации муниципального района Кинельский, структурных подразделений, подведомственных учреждений осуществляется постоянно. На официальном сайте муниципального района Кинельский в сети Интернет производится регулярное размещение и обновление информации по вопросам противодействия коррупции,  отчётов о реализации мер антикоррупционной деятельности за отчетный период, сведений о результатах рассмотрения обращений граждан, сведений о доходах и имуществе муниципальных служащих администрации муниципального района Кинельский, руководителей муниципальных учреждений, информации о проведении антикоррупционной экспертизы нормативных правовых актов и их проектов.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.3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сультирование муниципальных служащих по вопросам, связанным с прохождением муниципальной службы, общими принципами служебного поведения, а также профилактикой и противодействием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2017 года в рамках реализации плана мероприятий по антикоррупционному просвещению муниципальных служащих проводилось вводное консультирование муниципальных служащих при приеме на муниципальную службу по вопросам применения (соблюдения) антикоррупционного законодательства, разъяснения основных обязанностей, запретов и ограничений, связанных с прохождением муниципальной службы, требований к служебному поведению; консультирование муниципальных служащих по вопросам соблюдения требований к служебному поведению, ограничений и запретов, установленных законодательством о муниципальной службе, исполнения должностных обязанностей, ответственности за коррупционные правонарушения, предотвращения и урегулирования конфликта интересов; проведение бесед с муниципальными служащими, увольняющимися с муниципальной службы, с целью разъяснения требований законодательства, обязанностей и ограничений, связанных с последующим трудоустройством.</w:t>
            </w:r>
          </w:p>
        </w:tc>
      </w:tr>
      <w:tr>
        <w:trPr>
          <w:trHeight w:val="69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5.4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обучающих семинаров для муниципальных служащих по вопросам, связанным с прохождением муниципальной службы, профилактикой и противодействием коррупци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ечение 2017 года в рамках реализации плана мероприятий по антикоррупционному просвещению муниципальных служащих проведено два семинара по вопросам соблюдения требований к служебному поведению, ограничений и запретов, установленных законодательством о муниципальной службе, исполнения должностных обязанностей, ответственности за коррупционные правонарушения, предотвращения и урегулирования конфликта интересов.</w:t>
            </w:r>
          </w:p>
        </w:tc>
      </w:tr>
      <w:tr>
        <w:trPr>
          <w:trHeight w:val="578" w:hRule="atLeast"/>
        </w:trPr>
        <w:tc>
          <w:tcPr>
            <w:tcW w:w="96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766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Обеспечение открытости и доступности для населения деятельности органов местного самоуправления муниципального района Кинельский 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1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этапный переход в соответствии с требованиями и нормами действующего законодательства к предоставлению муниципальных услуг по принципу "одного окна" на базе МБУ «Многофункциональный центр предоставления государственных и муниципальных услуг» на территории муниципального района Кинельский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оставление государственных и  муниципальных услуг по принципу "одного окна" осуществляется на базе МБУ «Многофункциональный центр предоставления государственных и муниципальных услуг»  муниципального района Кинельский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ять территориально обособленных подразделения МФЦ, созданных на территории муниципального района Кинельский в сельских поселениях Георгиевка, Комсомольский, Сколково, Домашка, Малая Малышевка, предоставляют населению 194 услуги (182 государственных и 12 муниципальных).</w:t>
            </w:r>
          </w:p>
        </w:tc>
      </w:tr>
      <w:tr>
        <w:trPr>
          <w:trHeight w:val="27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2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полнение официального интернет-сайта   информацией о деятельности  муниципального района Кинельский в сфере противодействия коррупции, а также об эффективности исполнения муниципальных антикоррупционных программ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официальном сайте администрации муниципального района Кинельский в разделе «Противодействие коррупции» размещается информация о деятельности муниципального района Кинельский в сфере противодействия коррупции, информация о работе межведомственной комиссии по противодействию коррупции, информация о реализации муниципальной программы по противодействию коррупции, сведения о доходах, расходах и обязательствах имущественного характера муниципальных служащих и руководителей муниципальных учреждений и другая актуальная информация.</w:t>
            </w:r>
          </w:p>
        </w:tc>
      </w:tr>
      <w:tr>
        <w:trPr>
          <w:trHeight w:val="84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3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спечение функционирования в муниципальном районе Кинельский телефонов "горячей линии" по вопросам противодействия коррупции, интернет-приемных, электронных почтовых адресов и других информационных каналов, позволяющих гражданам сообщить (в том числе в режиме реального времени) о ставших им известными фактах коррупции, причинах и условиях, способствующих совершению коррупционных правонарушений и преступлений. Выделение обращений о признаках коррупционных правонарушений и преступлений, а также выявленных коррупциогенных факторах в обособленную категорию обращений граждан с пометкой "Антикоррупционный вопрос" с последующим ежегодным обобщением и анализом эффективности принимаемых мер по этим обращениям.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м администрации муниципального района Кинельский № 1345 от 24.08.2011 г. «О регламенте деятельности телефона горячей линии по вопросам противодействия коррупции администрации муниципального района Кинельский» введена в действие «горячая линия» по вопросам противодействия коррупции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Электронная ссылка на антикоррупционный раздел официального сайта ОМС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2"/>
                  <w:szCs w:val="22"/>
                </w:rPr>
                <w:t>http://www.kinel.ru/protivodejjstvie-korruptsii</w:t>
              </w:r>
            </w:hyperlink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нный адрес официального сайта ОМС в сети Интернет-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  <w:lang w:val="en-US"/>
                </w:rPr>
                <w:t>kine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color w:val="000000"/>
                <w:spacing w:val="-3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дрес электронной почты, по которому пользователем информации может быть направлен запрос и получена запрашиваемая информация, в том числе по вопросам противодействия коррупции, в ОМС -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  <w:lang w:val="en-US"/>
                </w:rPr>
                <w:t>radmi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  <w:lang w:val="en-US"/>
                </w:rPr>
                <w:t>kine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pacing w:val="-3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pacing w:val="-3"/>
              </w:rPr>
              <w:t>.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щений с признаками антикоррупционных правонарушений и преступлений в администрации муниципального района Кинельский за отчетный период не поступало.</w:t>
            </w:r>
          </w:p>
        </w:tc>
      </w:tr>
      <w:tr>
        <w:trPr>
          <w:trHeight w:val="154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4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щение на официальном интернет-сайте администрации муниципального района Кинельский ежегодных отчетов об итогах принятых мер антикоррупционной направленности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ые отчеты об итогах принятых мер антикоррупционной направленности размещаются на официальном интернет-сайте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http://www.kinel.ru/protivodejjstvie-korruptsii/zakonodatelstvo-v-sfere-protivodejjstvija-korruptsii/)</w:t>
            </w:r>
          </w:p>
        </w:tc>
      </w:tr>
      <w:tr>
        <w:trPr>
          <w:trHeight w:val="112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5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витие на базе объединений предпринимателей малого и среднего бизнеса служб телефонов "горячей линии", "скорой юридической помощи" для оказания предпринимателям юридических консультаций по телефону посредством размещения информации на официальных сайтах в сети Интернет (в режиме реального времени), по электронной почте в случае возникновения коррупционных ситуаций либо ситуаций, связанных с попытками недружественного поглощения (преднамеренного банкротства) их организаций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ращений на телефоны «горячей линии» по вопросам противодействия коррупции в администрации муниципального района Кинельский (постановление администрации муниципального района Кинельский № 1345 от 24.08.2011 г. «О регламенте деятельности телефона горячей линии по вопросам противодействия коррупции администрации муниципального района Кинельский») за отчетный период  не поступало.</w:t>
            </w:r>
          </w:p>
        </w:tc>
      </w:tr>
      <w:tr>
        <w:trPr>
          <w:trHeight w:val="41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.6 </w:t>
            </w:r>
          </w:p>
        </w:tc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формационное сопровождение муниципальных мероприятий антикоррупционной направленности в средствах массовой информации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8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формационное сопровождение муниципальных мероприятий антикоррупционной направленности в средствах массовой информации осуществляется МБУ «Информационный центр «Междуречье» (газета «Междуречье», телепрограмма «Междуречье»). Ежегодные отчеты об итогах принятых мер антикоррупционной направленности размещаются на официальном интернет-сайте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 реализацию мероприятий Программы в 2017 году бюджетные ассигнования не были запланированы. В течение 2017 года расходы по данной Программе не осуществлялись.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полном объеме в рамках текущей деятельности администрации муниципального района Кинельский Самарской области и соисполнителей Программы.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анные о выполнении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pacing w:before="0" w:after="200"/>
        <w:ind w:left="1065" w:hanging="0"/>
        <w:contextualSpacing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униципальное задание не используется.</w:t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before="0" w:after="200"/>
        <w:ind w:firstLine="709"/>
        <w:contextualSpacing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4820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аткое описание, внесённого изменения в программ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квизиты Н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тус НПА</w:t>
            </w:r>
          </w:p>
        </w:tc>
      </w:tr>
      <w:tr>
        <w:trPr>
          <w:trHeight w:val="2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дление действия Программы до 2018 г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ление администрации муниципального района Кинельский № 472 от 28.03.2016 г. «О внесении изменений в районную программу «Противодействие коррупции на территории муниципального района Кинельский на 2013-2015 годы», утвержденную постановлением администрации муниципального района Кинельский № 402 от 21.03.2013 г.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сение изменений и дополнений в План мероприяти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ановление администрации муниципального района Кинельский № 937 от 30.05.2016 г. «О внесении изменений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  <w:tr>
        <w:trPr>
          <w:trHeight w:val="2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ение бюджетных ассигнований муниципальной программы на реализацию мероприятий на 2017-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ановление администрации муниципального района Кинельский № 1926 от 24.11.2016 г. «О внесении изменений в муниципальную программу «Противодействие коррупции на территории муниципального района Кинельский на 2013-2018 годы», утвержденную постановлением администрации муниципального района Кинельский № 402 от 21.03.2013 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йствующ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апланированные, но не достигнутые результаты с указанием нереализованных или реализованных не в полной мере мероприят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 итогам 2017 года мероприятия муниципальной программы, влияющие непосредственно на достижение результатов программы, исполнены в полном объём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езультаты комплексной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1999 «Об утверждении Порядка принятия 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Эффективность реализации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муниципальной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программы оценивается путем соотнесения степени достижения показателей (индикаторов)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муниципальной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программы   к уровню ее финансирования (расходов) с начала реал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оказатель эффективности реализации муниципальной программы  (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) за отчетный период рассчитывается по формул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1524000" cy="82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де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– количество показателей (индикаторов)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381000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лановое значение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го показателя (индикато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381000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значение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го показателя (индикатора) на конец отчетн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352425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лановая сумма средств на финансирование муниципальной программы  с начала р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drawing>
          <wp:inline distT="0" distB="0" distL="0" distR="0">
            <wp:extent cx="3429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–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сумма фактически произведенных расходов на реализацию мероприятий муниципальной программы  на конец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ля расчета показателя эффективности реализации муниципальной программы  используются показатели (индикаторы), достижение значений, которых предусмотрено в отчетном году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= 1/4*(1,2+1+1+1,2)/1*100% = 110 %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Соотношение суммы фактически произведенных расходов на реализацию мероприятий Программы к сумме фактически произведенных расходов на их реализацию в расчете показателя эффективности не учитывается (в формуле расчета принимается равным 1), поскольку расходы на реализацию мероприятий Программы осуществлялись в рамках текущей деятельности исполнителей Программ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ценка эффективности реализации муниципальной программы за период 2017 года составляет 110 %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едложения о дальнейшей реализации муниципальной программы</w:t>
      </w:r>
    </w:p>
    <w:p>
      <w:pPr>
        <w:pStyle w:val="Normal"/>
        <w:tabs>
          <w:tab w:val="clear" w:pos="708"/>
          <w:tab w:val="left" w:pos="-709" w:leader="none"/>
        </w:tabs>
        <w:spacing w:before="0" w:after="200"/>
        <w:ind w:left="1065" w:hanging="0"/>
        <w:contextualSpacing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  <w:lang w:eastAsia="en-US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en-US"/>
        </w:rPr>
        <w:t>Предлагается продолжить реализацию Программы, поскольку по итогам комплексной оценки эффективности реализации данная муниципальная программа признана эффективной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C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C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яснительная записка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отчету о реализа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отиводействие коррупции на территории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Кинельский на 2013-2018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6» марта 2018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территории муниципального района Кинельский в 2017 году действовала  муниципальная  программа «Противодействие коррупции на территории муниципального района Кинельский на 2013-2018 годы» на 2014-2018 годы»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Программа), утвержденная постановлением администрации муниципального района Кинельский Самарской области № 402 от 21.03.2013 г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реализацию мероприятий Программы в 2017 году бюджетные ассигнования не были запланированы. В течение 2017 года расходы по данной Программе не осуществлялись. 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я, предусмотренные Программой, направленные на реализацию мер государственной политики в сфере противодействия коррупции, снижение уровня коррупции и поэтапное устранение причин ее возникновения, были осуществлены в полном объеме в рамках текущей деятельности администрации муниципального района Кинельский Самарской области и соисполнителей Программы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чальник организационного                                     Г.И. Белоглаз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дел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инельский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еализац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</w:rPr>
        <w:t>муниципа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ротиводействие коррупции на территории муниципального района Кинельский на 2013-2018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2017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27» марта 2018 г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Признать </w:t>
      </w:r>
      <w:r>
        <w:rPr>
          <w:rFonts w:cs="Times New Roman;Times New Roman" w:ascii="Times New Roman;Times New Roman" w:hAnsi="Times New Roman;Times New Roman"/>
          <w:bCs/>
          <w:sz w:val="28"/>
        </w:rPr>
        <w:t>муниципальную програм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ротиводействие коррупции на территории муниципального района Кинельский на 2013-2018 годы» за 2017 год </w:t>
      </w:r>
      <w:r>
        <w:rPr>
          <w:rFonts w:cs="Times New Roman;Times New Roman" w:ascii="Times New Roman;Times New Roman" w:hAnsi="Times New Roman;Times New Roman"/>
          <w:sz w:val="28"/>
        </w:rPr>
        <w:t>эффективной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ффективность реализации муниципальной программы признать высокой при среднем значении показателя эффективности реализации муниципальной программы 110 %, степени выполнения мероприятий - 100 %.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2.Рекомендуем в 2018 году продолжить реализацию </w:t>
      </w:r>
      <w:r>
        <w:rPr>
          <w:rFonts w:cs="Times New Roman;Times New Roman" w:ascii="Times New Roman;Times New Roman" w:hAnsi="Times New Roman;Times New Roman"/>
          <w:bCs/>
          <w:sz w:val="28"/>
        </w:rPr>
        <w:t>муниципальной 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Противодействие коррупции на территории муниципального района Кинельский на 2013-2018 годы».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Кинельский по экономике</w:t>
        <w:tab/>
        <w:tab/>
        <w:tab/>
        <w:tab/>
        <w:tab/>
        <w:t xml:space="preserve">    А.В. Есипов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Управления финансам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йона Кинельский       </w:t>
        <w:tab/>
        <w:tab/>
        <w:tab/>
        <w:tab/>
        <w:tab/>
        <w:tab/>
        <w:tab/>
        <w:t xml:space="preserve">    Е.А.Борис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4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420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Aria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Arial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eastAsia="Times New Roman;Times New Roman"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LuzSans-Book" w:hAnsi="Calibri;LuzSans-Book" w:eastAsia="Times New Roman;Times New Roman" w:cs="Calibri;LuzSans-Book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files/postadm_851_1.doc" TargetMode="External"/><Relationship Id="rId3" Type="http://schemas.openxmlformats.org/officeDocument/2006/relationships/hyperlink" Target="consultantplus://offline/ref=E92C16CCBB8E9F724CA667CD06B4D7E17D33BFABED142D07C18E7A5CDA11KAH" TargetMode="External"/><Relationship Id="rId4" Type="http://schemas.openxmlformats.org/officeDocument/2006/relationships/hyperlink" Target="http://www.kinel.ru/protivodejjstvie-korruptsii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mailto:radmin@kinel.ru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05:00Z</dcterms:created>
  <dc:creator>orgotd</dc:creator>
  <dc:description/>
  <dc:language>en-US</dc:language>
  <cp:lastModifiedBy>Светлана Викторовна Федотова</cp:lastModifiedBy>
  <cp:lastPrinted>2018-04-04T11:10:00Z</cp:lastPrinted>
  <dcterms:modified xsi:type="dcterms:W3CDTF">2018-04-05T11:05:00Z</dcterms:modified>
  <cp:revision>2</cp:revision>
  <dc:subject/>
  <dc:title/>
</cp:coreProperties>
</file>