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10731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7.04.2018 г. №  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8.45pt;mso-position-vertical-relative:text;margin-left:-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7.04.2018 г. №  5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4" w:leader="none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68"/>
      </w:tblGrid>
      <w:tr>
        <w:trPr>
          <w:trHeight w:val="25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равил проведения проверки инвестиционных проектов на предмет эффективности использования средств бюджета муниципального района Кинельский, направляемых на капитальные вложения в объекты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5.02.1999 г. № 39-ФЗ "Об инвестиционной деятельности в Российской Федерации, осуществляемой в форме капитальных вложений", Уставом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авила, предусмотренные пунктом 1 настоящего Постановления, не распространяются на инвестиционные проекты, реализуемые в соответствии с концессионными соглашениями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инвестиционные проекты, получившие положительное заключение, включаются в соответствующий реестр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,  устанавливается администрацией муниципального района Кинельский (приложение № 2)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, осуществляет отдел экономики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</w:t>
      </w:r>
      <w:r>
        <w:rPr>
          <w:sz w:val="28"/>
        </w:rPr>
        <w:t xml:space="preserve"> Интернет по адресу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ne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рассылки: отдел экономики – 1 экз., прокуратура – 1 экз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4.2018 г.  № 51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КИ ИНВЕСТИЦИОННЫХ ПРО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МЕТ ЭФФЕКТИВНОСТИ ИСПОЛЬЗОВАНИЯ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проведения проверки инвестиционных проектов, предусматривающих капитальные вложения в виде затрат на строительство, реконструкцию и техническое перевооружение объектов капитального строительства и (или) подготовку проектной документации и проведение инженерных изысканий, выполняемых для ее подготовки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ым значениям оценки эффективности использования средств местного бюджета, направляемых на капитальные вложения в целях реализации указа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проводится на стадии разработки нормативного правового акта муниципального района Кинельский, предусматривающего предоставление средств местного бюджета на реализацию инвестиционных проектов в следующих формах бюджетных ассигнова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ение бюджетных инвестиций в объекты капитального строительства муниципальной собственности муниципального района Кинельский</w:t>
      </w:r>
      <w:r>
        <w:rPr>
          <w:strike/>
          <w:sz w:val="28"/>
          <w:szCs w:val="28"/>
        </w:rPr>
        <w:t>;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на приобретение объектов недвижимого имущества в муниципальную собственность муниципального района Кинельск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бюджетным учреждениям, муниципальным автономным учреждениям и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юридическим лицам, 100 процентов  акций (долей) которых принадлежит муниципальному району Кинельский, на осуществление капитальных вложений в объекты капитального строительства, находящихся в собственности указанных юридических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е бюджетных инвестиций юридическим лицам, не являющимся муниципальными учреждениям или муниципальными унитарными предприятиями, в объекты капитального строительства, находящиеся в собственности указанных юридических лиц, либо в целях предоставления взноса в уставные (складочные) капиталы дочерних обществ указанных юридических лиц на осуществление капитальных  вложений в объекты капитального строительства, находящиеся в собственности таких дочерних об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w:anchor="Par46">
        <w:bookmarkStart w:id="0" w:name="_Hlk506971771"/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</w:t>
      </w:r>
      <w:bookmarkEnd w:id="0"/>
      <w:r>
        <w:rPr>
          <w:sz w:val="28"/>
          <w:szCs w:val="28"/>
        </w:rPr>
        <w:t xml:space="preserve"> настоящих Правил, в случае, если их сметная стоимость превышает сто миллионов рублей, а также по решениям органов местного самоуправления  муниципального района Кинельский независимо от их сметной стоим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ка осуществляется администрацией муниципального района Кинельский в соответствии с разработанной им методикой оценки эффективности использования средств местного бюджета, направляемых на капитальные вложения (далее - методик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–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целевые программы (далее - заявители),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нтегральная оценка проводится в отношении инвестиционных проектов, указанных в пункте 1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муниципального района Кинельский для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Администрация района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объекты капитальных влож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ритерии 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редств местного бюдж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критерия (критериев) результатов его осущест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муниципальных программах муниципального района Кинельский, прогнозах и стратегии социально-экономического развития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реализуемыми в рамках муниципальных, ведомственных целевых програм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ании следующих количественных показателей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критериев (критерия) результатов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критериев (критерия) результатов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изменение уровня обеспеченности населения муниципального района Кинельский и Самарской области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ность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Проверка по количественному критерию, предусмотренному </w:t>
      </w:r>
      <w:hyperlink w:anchor="Par89">
        <w:r>
          <w:rPr>
            <w:rStyle w:val="InternetLink"/>
            <w:sz w:val="28"/>
            <w:szCs w:val="28"/>
          </w:rPr>
          <w:t>подпунктом "б" пункта 8</w:t>
        </w:r>
      </w:hyperlink>
      <w:r>
        <w:rPr>
          <w:sz w:val="28"/>
          <w:szCs w:val="28"/>
        </w:rPr>
        <w:t xml:space="preserve"> настоящих Правил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оведения проверки по количественному критерию, предусмотренному </w:t>
      </w:r>
      <w:hyperlink w:anchor="Par89">
        <w:r>
          <w:rPr>
            <w:rStyle w:val="InternetLink"/>
            <w:sz w:val="28"/>
            <w:szCs w:val="28"/>
          </w:rPr>
          <w:t>подпунктом "б" пункта 8</w:t>
        </w:r>
      </w:hyperlink>
      <w:r>
        <w:rPr>
          <w:sz w:val="28"/>
          <w:szCs w:val="28"/>
        </w:rPr>
        <w:t xml:space="preserve"> настоящих Правил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Самарской области. В случае отсутствия проектов-аналогов, реализуемых на территории Самарской области, представляются сведения о проектах-аналогах, реализуемых (или реализованных) на территории Российской Федерации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и представляют в администрацию муниципального района Кинельский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аспорт инвестиционного проекта, заполненный по установленной форме (Приложение № 1 к Правила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Par116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задание на проектирование в соответствии с </w:t>
      </w:r>
      <w:hyperlink w:anchor="Par125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разрешения на строительств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кументальное подтверждение каждым участником реализации инвестиционного проекта осуществления финансирования (софинансирования) этого проекта и намечаемого размера финансирования (софинансировани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) копия положительного заключения об эффективности использования средств местных бюджетов, направляемых на реализацию инвестиционных проектов в целях создания объектов капитального строительства муниципальной собственности, в случае, если предполагается предоставление за счет средств местного бюджета субсидий местным бюджетам в целях софинансирования таких объ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сходные данные для интегральной оценки эффективности, включая количественные и качественные критерии, а также расчет эффективности, проведенный заявителем в соответствии с методик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Документы, указанные в </w:t>
      </w:r>
      <w:hyperlink w:anchor="Par107">
        <w:r>
          <w:rPr>
            <w:rStyle w:val="InternetLink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 - </w:t>
      </w:r>
      <w:hyperlink w:anchor="Par110">
        <w:r>
          <w:rPr>
            <w:rStyle w:val="InternetLink"/>
            <w:sz w:val="28"/>
            <w:szCs w:val="28"/>
          </w:rPr>
          <w:t>"з" пункта 11</w:t>
        </w:r>
      </w:hyperlink>
      <w:r>
        <w:rPr>
          <w:sz w:val="28"/>
          <w:szCs w:val="28"/>
        </w:rPr>
        <w:t xml:space="preserve"> настоящих Правил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технико-экономические характеристики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и этапы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полнительные дан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инятии документов, необходимых для проведения проверки,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значения интегральной оценки, рассчитанного заявителем, требованиям настоящих Правил и метод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недостатки, содержащиеся в представленных документах, могут быть устранены без отказа в принятии документов, отдел экономики администрации муниципального района Кинельский  устанавливает заявителю для их устранения срок, не превышающий 30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11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инвестиционного проекта, не соответствующего качественным критериям, на соответствие его количественным показателям и проверка правильности оценки заявителем эффективности этого проекта не проводя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рок проведения проверки, подготовки и выдачи заключения не должен превышать 30 дн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ыдача заключения о результатах провер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. Результатом проверки является заключение администрации муниципального района Кинельский, составленное по установленной форме (приложение № 2 к Правила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 Заключение о результатах проверки должно содержать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Положительное заключение является обязательным документом, необходимым для принятия решения о предоставлении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</w:t>
      </w:r>
      <w:hyperlink w:anchor="Par87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- </w:t>
      </w:r>
      <w:hyperlink w:anchor="Par91">
        <w:r>
          <w:rPr>
            <w:rStyle w:val="InternetLink"/>
            <w:sz w:val="28"/>
            <w:szCs w:val="28"/>
          </w:rPr>
          <w:t>"в" пункта 8</w:t>
        </w:r>
      </w:hyperlink>
      <w:r>
        <w:rPr>
          <w:sz w:val="28"/>
          <w:szCs w:val="28"/>
        </w:rPr>
        <w:t xml:space="preserve"> настоящих Правил, то в отношении такого проекта проводится повторная проверка в соответствии с настоящими Правил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рицательное заключение, полученное в соответствии с </w:t>
      </w:r>
      <w:hyperlink w:anchor="Par149">
        <w:r>
          <w:rPr>
            <w:rStyle w:val="InternetLink"/>
            <w:sz w:val="28"/>
            <w:szCs w:val="28"/>
          </w:rPr>
          <w:t>абзацем вторым пункта 22</w:t>
        </w:r>
      </w:hyperlink>
      <w:r>
        <w:rPr>
          <w:sz w:val="28"/>
          <w:szCs w:val="28"/>
        </w:rPr>
        <w:t xml:space="preserve"> настоящих Правил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5. Заключение подписывается главой администрации муниципального района Кинельский или уполномоченным им должностным ли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на предм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, направляемых н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питальные вложения в объек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АСПО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 БЮДЖЕТА, НАПРАВЛЯЕМ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 инвестиционного проек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   реализации   инвестиционного    проекта    (строитель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 объекта   капитального   строительства,   иные   инвестиции в основной капит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олагаемый главный распорядитель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Сведения    о    предполагаемом    застройщике    или   заказчи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е-застройщик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рганизационно-правовая форма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сылка на подтвержд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Наличие   положительного   заключения  государственной  экспертизы проектной документации и результатов инженерных изыск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сылка на подтвержд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копия заключения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10. Наличие   положительного   заключения   о  достоверности   сме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инвестиционного  проекта  в  отношении   объектов   капитального строительства, предусмотренных инвестиционным проект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ссылка на подтверждающий документ, копия заключения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метная стоимость объекта капитального строительства по заключению государственной экспертизы в ценах года его получения  или 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- ____ г. ____________ в млн. рублей (включая НДС/без НДС - нужное подчеркнуть) /а также рассчитанная в ценах соответствующих лет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ом числе затраты на подготовку проектной документ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ются в ценах года представления паспор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, а также рассчит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нах соответствующих лет), млн. рубл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ологическая структура капитальных влож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8"/>
        <w:gridCol w:w="4536"/>
      </w:tblGrid>
      <w:tr>
        <w:trPr>
          <w:trHeight w:val="1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етная стоимость, включая НДС, в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кущих 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 в ценах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ветствующих лет (млн. рублей) 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етная стоимость инвестиционного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а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роительно-монтажные работы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машин и оборудования,  из них   импортные машины и оборудование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чие затраты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Источники  и  объемы  финансирования инвестиционного проекта, млн. рубле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276"/>
        <w:gridCol w:w="1417"/>
        <w:gridCol w:w="1275"/>
        <w:gridCol w:w="1702"/>
        <w:gridCol w:w="1418"/>
      </w:tblGrid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вестицион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тна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вестиционного проекта (в  текущих 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ющих     лет)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а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 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вую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а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вую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а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вующи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ые   средст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мого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ройщика ил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чик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заказчика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ройщика) (в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х ценах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 в цен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ющих ле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текущих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в ценах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ющих лет)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вестиционный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 – всего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........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 них: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 __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усковой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) -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год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........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 II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усковой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) -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........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 _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усковой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) -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__ год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е  показатели  (показатель)  результатов   реал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проект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ношение   сметной  стоимости объекта  капитального строительства к количественным    показателям   (показателю)    результатов   реализации инвестиционного проекта, млн. рублей / на единицу  результата,  в  текущих цена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*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                    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ого бюджета           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3"/>
      <w:bookmarkEnd w:id="2"/>
      <w:r>
        <w:rPr>
          <w:rFonts w:cs="Times New Roman" w:ascii="Times New Roman" w:hAnsi="Times New Roman"/>
          <w:sz w:val="28"/>
          <w:szCs w:val="28"/>
        </w:rPr>
        <w:t>&lt;*&gt; Не заполняется по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или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4"/>
      <w:bookmarkEnd w:id="3"/>
      <w:r>
        <w:rPr>
          <w:rFonts w:cs="Times New Roman" w:ascii="Times New Roman" w:hAnsi="Times New Roman"/>
          <w:sz w:val="28"/>
          <w:szCs w:val="28"/>
        </w:rPr>
        <w:t>&lt;**&gt; 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5"/>
      <w:bookmarkEnd w:id="4"/>
      <w:r>
        <w:rPr>
          <w:rFonts w:cs="Times New Roman" w:ascii="Times New Roman" w:hAnsi="Times New Roman"/>
          <w:sz w:val="28"/>
          <w:szCs w:val="28"/>
        </w:rPr>
        <w:t xml:space="preserve">&lt;***&gt; В ценах года расчета сметной стоимости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1%84%D0%BE%D1%80%D0%BC%D0%B0%20%D0%BF%D0%B0%D1%81%D0%BF%D0%BE%D1%80%D1%82%D0%B0.docx" \l "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на предме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, направляемых н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питальные вложения в объек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КЛЮ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ИНВЕСТИЦИОН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ведения об инвестиционном проекте, представленном  для  проведения проверки  на  предмет  эффективности  использования   средств   местного бюджета,  направляемых   на  капитальные   вложения,   согласно   паспорту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и (или) главный распорядитель средств  местного бюджета (далее - заявитель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___________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одписавшего лиц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, всего в  ценах  соответствующих лет (в тыс. рублей с одним знаком после запятой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Оценка эффективности  использования  средств  местного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, по инвестиционн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%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, %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том числе по отдельным критериям, %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, %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I.  Заключение о  результатах  проверки  инвестиционного  проек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  эффективности   использования   средств    местного   бюджета, направляемых на капитальные в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               ___________           Н.В. Абашин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bookmarkStart w:id="5" w:name="i106416"/>
      <w:bookmarkEnd w:id="5"/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4.2018 г. № 5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ИНВЕСТИЦИОННЫХ ПРОЕКТ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является информационной базой, содержащей зафиксированные на электронном и бумажном носителях в соответствии с законодательством 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ведется на электронном и бумажном носителях путем внесения в него соответствующих записей. Для ведения Реестра на бумажном носителе предусматривается специальный журнал, который должен быть пронумерован, прошнурован и скреплен печатью Администрац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6" w:name="P45"/>
      <w:bookmarkEnd w:id="6"/>
      <w:r>
        <w:rPr>
          <w:rFonts w:cs="Times New Roman" w:ascii="Times New Roman" w:hAnsi="Times New Roman"/>
          <w:sz w:val="28"/>
          <w:szCs w:val="28"/>
        </w:rPr>
        <w:t>4. Сведения об инвестиционном проекте вносятся в Реестр в течение 5 (пяти) рабочих дней со дня получ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овая запись содержит следующие свед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запис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государственного заказчика и (или) главного распорядителя средств местного бюджета (далее - заявитель)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, в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бзацем вторым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проверки инвестиционных проектов на предмет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менения в Реестр вносятся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pol/%D0%9C%D0%BE%D0%B8%20%D0%B4%D0%BE%D0%BA%D1%83%D0%BC%D0%B5%D0%BD%D1%82%D1%8B/1%20%D0%9E%D0%A0%D0%93%D0%90%D0%9D%20%D0%A0%D0%95%D0%93%D0%A3%D0%9B%D0%98%D0%A0%D0%9E%D0%92%D0%90%D0%9D%D0%98%D0%AF/2018/%D0%9D%D0%9F%D0%90/%D0%BE%D1%86%D0%B5%D0%BD%D0%BA%D0%B0%20%D1%8D%D1%84%D1%84%D0%B5%D0%BA%D1%82%D0%B8%D0%B2%D0%BD%D0%BE%D1%81%D1%82%D0%B8%20%D0%B8%D0%BD%D0%B2%20%D0%BF%D1%80/%D0%BE%D1%82%20%D0%BC%D1%8D%D1%80%D0%B8%D1%82/%D0%BF%D1%80%D0%B8%D0%BA%D0%B0%D0%B7%20%D0%B2%D0%B5%D0%B4%D0%B5%D0%BD%D0%B8%D0%B5%20%D1%80%D0%B5%D0%B5%D1%81%D1%82%D1%80%D0%B0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 дня получения повторного заключения по инвестиционному проекту об эффективности использования средств местного бюджета, направляемых на капитальные вложен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righ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E0DF686764D5A4F175DC679ECD64CA99DC9ACDB0F9C40A3921A874F2BE4B78A5626CF597A175ZArAA" TargetMode="External"/><Relationship Id="rId5" Type="http://schemas.openxmlformats.org/officeDocument/2006/relationships/hyperlink" Target="consultantplus://offline/ref=8B565D1D0E6A1EBF2D74ADF747AB565FC02B7AB0548C6B3A52CF19E25C130A76AEC6D19E6BC7E76Az7eFG" TargetMode="External"/><Relationship Id="rId6" Type="http://schemas.openxmlformats.org/officeDocument/2006/relationships/hyperlink" Target="consultantplus://offline/ref=8B565D1D0E6A1EBF2D74ADF747AB565FC02B7AB0548C6B3A52CF19E25C130A76AEC6D19E6BC7E76Az7eFG" TargetMode="External"/><Relationship Id="rId7" Type="http://schemas.openxmlformats.org/officeDocument/2006/relationships/hyperlink" Target="consultantplus://offline/ref=E9AC2BC7699DE6CC1CDBFCAAA31DFEDA33E6CCD391979A9E38287273FBB49742492BFC0378E2F0E0C47DA9QBI3F" TargetMode="External"/><Relationship Id="rId8" Type="http://schemas.openxmlformats.org/officeDocument/2006/relationships/hyperlink" Target="consultantplus://offline/ref=E9AC2BC7699DE6CC1CDBFCAAA31DFEDA33E6CCD391979A9E38287273FBB49742492BFC0378E2F0E0C47CA0QBI4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8:00Z</dcterms:created>
  <dc:creator>12</dc:creator>
  <dc:description/>
  <dc:language>en-US</dc:language>
  <cp:lastModifiedBy>Светлана Викторовна Федотова</cp:lastModifiedBy>
  <cp:lastPrinted>2018-04-17T11:10:00Z</cp:lastPrinted>
  <dcterms:modified xsi:type="dcterms:W3CDTF">2018-04-18T10:08:00Z</dcterms:modified>
  <cp:revision>2</cp:revision>
  <dc:subject/>
  <dc:title/>
</cp:coreProperties>
</file>