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6.04.2018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6.04.2018 </w:t>
                      </w:r>
                      <w:r>
                        <w:rPr>
                          <w:rFonts w:cs="Arial" w:ascii="Arial" w:hAnsi="Arial"/>
                        </w:rPr>
                        <w:t>г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88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                                                                             муниципальных услуг,                                                                               предоставление которых на                                                                             базе МФЦ посредством                                                                                         Комплексного запроса                                                                                            не осуществляется»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постановлением Правительства Самарской области от 21.11.2012 № 686 «Об организации предоставления на базе многофункциональных центров предоставления государственных и муниципальных услуг, созданных в Самарской области, государственных услуг, предоставляемых органами исполнительной власти Самарской области, а также органами местного самоуправления при осуществлении отдельных государственных полномочий, переданных федеральными законами и законами Самарской области», и </w:t>
      </w:r>
      <w:r>
        <w:rPr>
          <w:sz w:val="28"/>
          <w:szCs w:val="28"/>
        </w:rPr>
        <w:t xml:space="preserve">в соответствии  с перечнем муниципальных услуг, предоставление которых на базе МФЦ посредством Комплексного запроса не осуществляется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/>
      </w:pPr>
      <w:r>
        <w:rPr>
          <w:sz w:val="28"/>
          <w:szCs w:val="28"/>
        </w:rPr>
        <w:t>Утвердить прилагаемый перечень муниципальных услуг, предоставление которых на базе МФЦ посредством Комплексного запроса не осуществляется.</w:t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                              № _</w:t>
      </w:r>
      <w:r>
        <w:rPr>
          <w:color w:val="000000"/>
          <w:sz w:val="28"/>
          <w:szCs w:val="28"/>
          <w:u w:val="single"/>
        </w:rPr>
        <w:t>488</w:t>
      </w:r>
      <w:r>
        <w:rPr>
          <w:color w:val="000000"/>
          <w:sz w:val="28"/>
          <w:szCs w:val="28"/>
        </w:rPr>
        <w:t>_ от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04.2018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«Об  </w:t>
      </w:r>
      <w:r>
        <w:rPr>
          <w:sz w:val="28"/>
          <w:szCs w:val="28"/>
        </w:rPr>
        <w:t>утверждении перечня муниципальных услуг,                                                                                     предоставление которых на базе МФЦ посредством                                                                                         Комплексного запроса  не осуществляет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еречень услуг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слуг администрации муниципального района Кинельский не входящих в комплексные услуг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сведений, содержащихся в муниципальном архивном отделе юридическим и физическим лица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слуг комитета по управлению муниципальным имуществом муниципального района Кинельский не входящих в комплексные услуг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заключения на соответствия решений архитектурного проекта градостроительному плану земельного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4:00Z</dcterms:created>
  <dc:creator>Дума</dc:creator>
  <dc:description/>
  <dc:language>en-US</dc:language>
  <cp:lastModifiedBy>Светлана Викторовна Федотова</cp:lastModifiedBy>
  <cp:lastPrinted>2018-04-11T15:51:00Z</cp:lastPrinted>
  <dcterms:modified xsi:type="dcterms:W3CDTF">2018-04-19T10:24:00Z</dcterms:modified>
  <cp:revision>2</cp:revision>
  <dc:subject/>
  <dc:title/>
</cp:coreProperties>
</file>