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0520</wp:posOffset>
                </wp:positionH>
                <wp:positionV relativeFrom="paragraph">
                  <wp:posOffset>-16510</wp:posOffset>
                </wp:positionV>
                <wp:extent cx="2886075" cy="1457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18.04.2018 № 5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4.75pt;mso-wrap-distance-left:9.05pt;mso-wrap-distance-right:9.05pt;mso-wrap-distance-top:0pt;mso-wrap-distance-bottom:0pt;margin-top:-1.3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18.04.2018 № 5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sz w:val="28"/>
                        </w:rPr>
                        <w:t xml:space="preserve">                               </w:t>
                      </w: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особом противопожарн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жиме на территор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инель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В соответствии со статьёй 30 Федерального закона от 21.12.1994 № 69-ФЗ «О пожарной безопасности», пунктом 7 статьи 15 Федерального закона от 06.10.2003 № 131 «Об общих принципах организации местного самоуправления в Российской Федерации», в целях обеспечения пожарной безопасности в лесах на территории муниципального района Кинельский, администрация муниципального района Кинельский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1. Установить особый противопожарный режим на территории муниципального района Кинельский с 18 апреля по 30 сентября 2018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2. Рекомендовать главам сельских поселений муниципального района Кинельский в период особого противопожарного режима на соответствующих территориях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обеспечить выполнение мероприятий по предотвращению распространения пожара на населённые пункты и отдельно расположенные объекты в части устройства минерализованных полос (опашка), скашивания сухой травы, тростника, в том числе в поймах рек, находящихся в границах населённых пунктов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запретить сжигание мусора, сухой растительности и отходов на территориях населённых пунктов, организаций, индивидуальных предпринимателей, приусадебных, садовых и дачных участках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создать условия для забора воды из источников наружного водоснабжения и принять меры по содержанию в исправном состоянии средств связи и оповещения населения о пожаре в населённом пункте с ежемесячной проверкой их исправности и работоспособности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организовать подготовку водовозной и землеройной техники к использованию для нужд пожаротуш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- организовать патрулирование территорий населённых пунктов силами членов добровольных пожарных формирований, с первичными средствами пожаротушения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организовать в необходимых размерах резервный фонд горюче-смазочных материалов и огнетушащих средств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- закрепить за каждым домовым хозяйством граждан один из видов противопожарного инвентаря (ведро, багор, лопата, лестница, топор из соотношения 6:1:1:1:1 на каждые 10 домов)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- обеспечить готовность добровольных пожарных команд на подведомственных территориях к тушению природных пожаров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организовать информирование населения о требованиях пожарной безопасности, порядке использования открытого огня и разведения костров на территории населённого пункта, на землях сельскохозяйственного назначения, землях запаса и в лесах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3. Рекомендовать главам сельских поселений совместно с отделом надзорной деятельности городского округа Кинель и муниципальных районов Волжский и Кинельский управления надзорной деятельности и профилактической работы Главного управления МЧС России по Самарской области, с межмуниципальным отделом МВД России «Кинельский» Главного управления МВД России по Самарской области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провести на территории Кинельского района пожарно-профилактические мероприятия, направленные на предупреждение пожаров и гибели на них людей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организовать рейды по местам летнего отдыха граждан с целью пресечения возможных нарушений требований пожарной безопасности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организовать обходы жителей частного сектора с целью проведения разъяснительной работы по предупреждению пожаров, обращая особое внимание на места проживания малоимущих семей, социально неадаптированных групп насел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- организовать проведение собраний граждан с целью инструктажа населения по вопросам обеспечения пожарной безопасности на территории населённого пункта, на землях сельскохозяйственного назначения и в лес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4. Рекомендовать руководителям организаций независимо от их организационно-правовых форм и форм собственност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- провести внеплановые противопожарные инструктажи и дополнительные практические занятия для работников организаций по отработке действий при возникновении пожаров и эвакуации из зданий (сооружений)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привести в исправное состояние источники противопожарного водоснабжения и первичные средства пожаротуш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- ограничить производство пожароопасных работ на взрывопожароопасных объектах, в полосах отчуждения линейных сооружений (за исключением аварийно-восстановительных работ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5. Рекомендовать руководителю Кинельского лесничества ГКУ СО «Самарские лесничества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- обеспечить оперативное принятие решений об ограничении пребывания граждан в лесах и въезда в них транспортных средств, а также проведения в лесах определённых видов работ в целях обеспечения пожарной безопасности в лесах, в том числе проведения профилактического контролируемого противопожарного выжигания хвороста, лесной подстилки, сухой травы и других лесных горючих материалов, а также оперативную проверку поступившей информации о возникновении пожара и термических точках, обнаруженных средствами космического мониторинг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- обеспечить выполнение мероприятий по предотвращению распространения пожара на населённые пункты и отдельно расположенные объекты в части устройства минерализованных полос (опашка), скашивания сухой травы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организовать подготовку водовозной и землеройной техники к использованию для нужд пожаротушения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организовать в необходимых размерах резервный фонд горюче-смазочных материалов и огнетушащих средств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6. Контроль за выполнением настоящего постановления возложить на первого заместителя главы муниципального района Кинельский – председателя комиссии по предупреждению и ликвидации чрезвычайных ситуаций и обеспечению пожарной безопасности муниципального района Кинельский Жидкова Ю.Н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7. Опубликовать настоящее постановление в районной газете «Междуречье»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jc w:val="both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jc w:val="both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jc w:val="both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jc w:val="both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jc w:val="both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jc w:val="both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роц 21409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54:00Z</dcterms:created>
  <dc:creator>1</dc:creator>
  <dc:description/>
  <dc:language>en-US</dc:language>
  <cp:lastModifiedBy>Светлана Викторовна Федотова</cp:lastModifiedBy>
  <cp:lastPrinted>2018-04-16T11:55:00Z</cp:lastPrinted>
  <dcterms:modified xsi:type="dcterms:W3CDTF">2018-04-19T10:54:00Z</dcterms:modified>
  <cp:revision>2</cp:revision>
  <dc:subject/>
  <dc:title/>
</cp:coreProperties>
</file>