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19.04.2018 № 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2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 19.04.2018 № 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илении первичных мер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жарной безопасности на территории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есенне-летний пожароопасны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18 года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обеспечения пожарной безопасности на территории муниципального района Кинельский в весенне-летний пожароопасный период 2018 года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Руководителям муниципальных учреждений, подведомственных администрации муниципального района Кинельский, в срок до 15 мая 2018 года организовать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Провести проверку противопожарного состояния административных и производственных зданий, помещений и других объектов, обратив особое внимание на содержание запасных выходов и путей эвакуации при пожар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 Привести имеющиеся первичные средства пожаротушения в рабочее состоя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 Провести работы по обслуживанию системы внутренне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4. Провести работы по обслуживанию электрооборудования, аппаратуры защиты электрических сетей от перегрузок и коротких замык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5. Привести здания, сооружения, помещения, прилегающую к ним территорию в соответствие с требованиями пожарной безопасности. Принять меры по своевременной очистке пределов противопожарного расстояния между зданиями, сооружениями и крытыми складами от горючих отходов, мусора, опавших листьев и недопущению сжигания прошлогодней травы, листвы и другого горючего мусо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6. Провести инструктажи с работниками по соблюдению требований пожарной безопасности в весенне-летний пожароопасный пери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7.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8. Провести практические тренировки по эвакуации людей в случае возникновения пожа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Рекомендовать главам сельских поселений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1. Разработать планы дополнительных мероприятий по усилению первичных мер пожарной безопасности на подведомственных территориях в весенне-летний пожароопасный период 2018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2. Организова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весенне-летний  пожароопасный период, проведение сходов с населением, размещение в людных местах экспресс-информации об обстановке с пожарами в райо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4. Организовать создание минерализованных полос вокруг населённых пун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5.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2.6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Отделу по делам ГО и ЧС администрации муниципального района Кинельский обеспечить глав сельских поселений муниципального района Кинельский листовками и памятками о мерах пожарной безопасности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4. Опубликовать настоящее постановление в районной газете «Междуречь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 xml:space="preserve">                                  Н.В. Абашин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>
          <w:sz w:val="28"/>
        </w:rPr>
        <w:t>Троц  214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4:00Z</dcterms:created>
  <dc:creator>go</dc:creator>
  <dc:description/>
  <dc:language>en-US</dc:language>
  <cp:lastModifiedBy>Светлана Викторовна Федотова</cp:lastModifiedBy>
  <cp:lastPrinted>2018-04-18T13:24:00Z</cp:lastPrinted>
  <dcterms:modified xsi:type="dcterms:W3CDTF">2018-04-20T09:44:00Z</dcterms:modified>
  <cp:revision>2</cp:revision>
  <dc:subject/>
  <dc:title/>
</cp:coreProperties>
</file>