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03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35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14-2020 г.г.» за 2017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32.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03.2018 г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353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14-2020 г.г.» за 2017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8 г.г.» за 2017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   от  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14-2020 год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lang w:val="ru-RU" w:eastAsia="ru-RU"/>
        </w:rPr>
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в процессе физкультурно-оздоровительной и спортивной деятельност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- содействие социально-экономическому развитию и социальной стабильности в муниципальном районе Кинельский;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Развитие физической культуры и спорта в муниципальном районе Кинельский» на 2014-2020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 .12. 2013 г. № 23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Программы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физкультур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календарного плана были посвящены развитию здорового образа жизни, в том числе обе спартакиады по 14-ти видам спорта среди школ и поселений (производственников), в которых приняли участие 17 средних школ и все 12 поселений района. Общее количество мероприятий по выполнению тестирования комплекса ГТО составило 57.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202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проведена Спартакиада депутатов муниципального района и сельских поселений по 4 видам спорта, где приняли участие 160 человек; Спартакиада третьего возраста где приняло участие 75 человек, а также Спартакиада среди инвалидов которая насчитала более 50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на базе ДЮСШ Кинельского района были открыты новый секции по вольной борьбе, футболу, настольному тенни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проведена Спартакиада среди инвалидов муниципального района Кинельский по шести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но несмотря на это проводится определенная работа среди инвалидов совместно со службой «</w:t>
            </w:r>
            <w:r>
              <w:rPr>
                <w:color w:val="FF0000"/>
                <w:sz w:val="28"/>
                <w:szCs w:val="28"/>
              </w:rPr>
              <w:t xml:space="preserve">Милосердие», отделом семьи и центром «Семья» </w:t>
            </w:r>
            <w:r>
              <w:rPr>
                <w:sz w:val="28"/>
                <w:szCs w:val="28"/>
              </w:rPr>
              <w:t>по доступным видам спорта как шашки, шахматы, дартс, «Веселые старты», армспорт, пулевая стрельба.</w:t>
            </w:r>
          </w:p>
        </w:tc>
      </w:tr>
      <w:tr>
        <w:trPr>
          <w:trHeight w:val="2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число занимающихся физической культурой и спортом составило 11 906 человек, из них 1245 детей тренируются в ДЮСШ, 2751 в образовательных учреждениях. Число физкультурников и спортсменов от 18 лет и старше составляет 3176 человек. В процентном отношении общее число занимающихся составляет 37 % от числа населения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ринявших участие в выполнении нормативов испытаний тестов комплекса ГТО составило 2679 человек из них на золотой знак выполнили – 99 человек, на серебряный – 75 человек, на бронзовый – 39 человек. С каждым годом идет увеличение занимающихся физкультурой и спортом, так как создается спортивная инфраструктура, строятся физкультурно-оздоровительные комплексы, спортивные универсальные площадки для занятий физической культурой и спортом, приобретается спортив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спорт, пулевая стрельб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  <w:r>
        <w:rPr/>
        <w:t>муниципальной программы за отчетный период</w:t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567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7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учащихся, занимающихся в спортивных шк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7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7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2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7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мероприятия календарного плана были посвящены развитию здорового образа жизни, в том числе обе спартакиады по 14-ти видам спорта среди школ и поселений (производственников), в которых приняли участие 17 средних школ и все 12 поселений района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202 спортив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ыла проведена Спартакиада депутатов муниципального района и сельских поселений по 4 видам спорта, где приняли участие 160 человек; Спартакиада третьего возраста где приняло участие 75 человек, а также Спартакиада среди инвалидов которая насчитала более 50 участников.</w:t>
        <w:tab/>
        <w:t xml:space="preserve">Сборные команды района приняли участие в 2 областных спартакиад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и муниципальных районов по 20 видам спорта, итоговое заняли 9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ной спартакиаде среди обучающихся общеобразовательных школ по 9 видам спорта 1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«Мини футбол в школу» 2 команды стали победителями областного этапа Самарской области, что дало право принять участи в этапе ПФО, который проходил в Нижнем Новгороде, где команды заняли 5 и 6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анда шахматистов из Кинельского района в составе делегации Самарской области выезжала на Всероссийские зимние сельские игры, которые проходили в г. Бердске, где заняли 10 общекомандное место и в личном первенстве 2 место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Воспитанники отделения вольной борьбы в ДЮСШ, постоянно являются победителями и призерами первенств и турниров Самарской области в различных весовых категориях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FF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на сумму 4 632,8 тыс. рубле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14-2020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374 от 13.03.2017 г. «О внесении изменений в Программу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925 от 02.05.2017 г. «О внесении изменений в Программу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2001 от 07.11.2017 г. «О внесении изменений в Программу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2359 от 28.12.2017 г. «О внесении изменений в Программу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SimSun;宋体"/>
          <w:b/>
          <w:sz w:val="28"/>
          <w:szCs w:val="28"/>
          <w:lang w:eastAsia="hi-IN" w:bidi="hi-IN"/>
        </w:rPr>
        <w:t>3.7.</w:t>
      </w:r>
      <w:r>
        <w:rPr>
          <w:rFonts w:eastAsia="SimSun;宋体"/>
          <w:lang w:eastAsia="hi-IN" w:bidi="hi-IN"/>
        </w:rPr>
        <w:tab/>
      </w:r>
      <w:r>
        <w:rPr>
          <w:rFonts w:eastAsia="SimSun;宋体"/>
          <w:b/>
          <w:sz w:val="28"/>
          <w:szCs w:val="28"/>
          <w:lang w:eastAsia="hi-IN" w:bidi="hi-IN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се запланированные задачи выполнены, результаты достигнут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степень выполнения мероприятий муниципальной программы составила 97,92 %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3:00Z</dcterms:created>
  <dc:creator>Евгения</dc:creator>
  <dc:description/>
  <dc:language>en-US</dc:language>
  <cp:lastModifiedBy>Светлана Викторовна Федотова</cp:lastModifiedBy>
  <cp:lastPrinted>2018-03-19T13:07:00Z</cp:lastPrinted>
  <dcterms:modified xsi:type="dcterms:W3CDTF">2018-04-24T11:13:00Z</dcterms:modified>
  <cp:revision>2</cp:revision>
  <dc:subject/>
  <dc:title/>
</cp:coreProperties>
</file>