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20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22.03.2018 г. 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районе Кинельский» на 2014-2020 г.г.» з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2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22.03.2018 г. 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униципальном районе Кинельский» на 2014-2020 г.г.» за 2017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 xml:space="preserve">«Развитие культуры в муниципальном районе Кинельский» на 2014-2020 г.г.»  за 2017 го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Муниципальные программ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№</w:t>
      </w:r>
      <w:r>
        <w:rPr>
          <w:color w:val="000000"/>
          <w:sz w:val="28"/>
          <w:szCs w:val="28"/>
        </w:rPr>
        <w:t>_______   от    _______________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Style18"/>
        <w:rPr/>
      </w:pPr>
      <w:r>
        <w:rPr>
          <w:sz w:val="28"/>
          <w:szCs w:val="28"/>
        </w:rPr>
        <w:t>Муниципальная программа «Развитие культуры муниципального района Кинельский» на 2014-2020 г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Управление КС и МП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«Развитие культуры муниципального района Кинельский» на 2014-2020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. 12. 2013 г. № 23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исполнителем 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культуры, спорта и молодежной политики сельских поселений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Георгиевская Д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7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229"/>
      </w:tblGrid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ультурных инициати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 2017 года в районе 273 коллектива самодеятельного творчества, из них 137 для детей. В коллективах  занимаются </w:t>
            </w:r>
            <w:r>
              <w:rPr>
                <w:rFonts w:eastAsia="Calibri"/>
                <w:sz w:val="24"/>
                <w:szCs w:val="24"/>
              </w:rPr>
              <w:t xml:space="preserve">3 323 </w:t>
            </w:r>
            <w:r>
              <w:rPr>
                <w:sz w:val="24"/>
                <w:szCs w:val="24"/>
              </w:rPr>
              <w:t xml:space="preserve">  человека, из них 1 631 человек -  это дети до 14 лет. </w:t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нравственно- эстетического и духовного развития населения район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Всего в 2017 году в культурно - досуговых учреждениях проведено 3 050 различных мероприятий, общее число посетителей составило 209 000 человек  В среднем каждый житель муниципального района Кинельский посетил культурно-досуговые мероприятия в культурно-досуговых учреждениях района 6,4 раз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 «доля детей от общего количества детей, привлекаемых к участию в творческих мероприятиях», при плановой цифре 7 % и 407  человек этот показатель по итогам 2017 года  составил 10,4 % и  606  человек.</w:t>
            </w:r>
          </w:p>
        </w:tc>
      </w:tr>
      <w:tr>
        <w:trPr>
          <w:trHeight w:val="2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/>
              <w:t>Расширение спектра информационно-образовательных, культурно-просветительских, интеллектуально-досуговых услуг, предоставляемых насел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 спектра предоставляемых услуг, как на безвозмездной, так и на платной основе  позволило провести на базе КДУ района 435 культурно - массовых мероприятий</w:t>
            </w:r>
            <w:r>
              <w:rPr>
                <w:sz w:val="24"/>
                <w:szCs w:val="24"/>
              </w:rPr>
              <w:t xml:space="preserve"> на платной основе, которые посетили  19 490 человек.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дополнительных инвестиций в сферу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В 2017 году н</w:t>
            </w:r>
            <w:r>
              <w:rPr>
                <w:sz w:val="24"/>
                <w:szCs w:val="24"/>
              </w:rPr>
              <w:t>а сумму  сумму 29,9 тыс. рублей приобретена сценическая обувь для участников танцевального коллектива «Импульс» ДК п. Кинельский.</w:t>
            </w:r>
          </w:p>
          <w:p>
            <w:pPr>
              <w:pStyle w:val="Normal"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  79,656 тыс. рублей приобретены  подвесные хоровые  микрофоны  в ДК п. Кинельск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умму  </w:t>
            </w:r>
            <w:r>
              <w:rPr>
                <w:color w:val="000000"/>
                <w:sz w:val="24"/>
                <w:szCs w:val="24"/>
              </w:rPr>
              <w:t xml:space="preserve">412,71 </w:t>
            </w:r>
            <w:r>
              <w:rPr>
                <w:sz w:val="24"/>
                <w:szCs w:val="24"/>
              </w:rPr>
              <w:t xml:space="preserve">тыс. рублей проведен  ремонт фасада ДК села Сколково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 поступивших от внебюджетной деятельности составил  </w:t>
            </w:r>
            <w:r>
              <w:rPr>
                <w:sz w:val="26"/>
                <w:szCs w:val="26"/>
              </w:rPr>
              <w:t>1 958 112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миджа района, как местности привлекательной для жизни и твор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 2017 году Кинельский район выбран площадкой для проведения зонального этапа юбилейного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Поволжского народного фестиваля русского песенного творчества «Расцвела под окошком белоснежная вишн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четвертый раз прошел в</w:t>
            </w:r>
            <w:r>
              <w:rPr>
                <w:sz w:val="24"/>
                <w:szCs w:val="24"/>
              </w:rPr>
              <w:t>оенно - исторический фестиваль « Май 1945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К п. Кинельский</w:t>
            </w:r>
            <w:r>
              <w:rPr>
                <w:sz w:val="24"/>
                <w:szCs w:val="24"/>
              </w:rPr>
              <w:t xml:space="preserve"> прошла Областная общественно- значимая Акция «Проводы в ряды вооруженных сил РФ» , зональный этап Областной Акции   «Где родился – там и пригодился» и Областной праздник «День работников леса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муниципальной программы за отчетный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140"/>
        <w:gridCol w:w="645"/>
        <w:gridCol w:w="1050"/>
        <w:gridCol w:w="992"/>
        <w:gridCol w:w="1247"/>
        <w:gridCol w:w="3427"/>
        <w:gridCol w:w="719"/>
      </w:tblGrid>
      <w:tr>
        <w:trPr>
          <w:trHeight w:val="91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6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участников  культурно-массовых мероприят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0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7 год      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 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7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сертификатов и свидетельств о прохождении обучения, переподготовки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9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водный информационный отчет </w:t>
            </w:r>
            <w:r>
              <w:rPr>
                <w:bCs/>
                <w:color w:val="000000"/>
              </w:rPr>
              <w:t xml:space="preserve">муниципального района Кинельск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ходе выполнения Указа Президента Российской Федерации от 07.05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97 в части достижения целевого показателя «Доля детей, привлекаемых к участию в творческих мероприятиях, от общего числа детей»                                         за  2017 год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планированные мероприятия Программы в 2017 году были выполнены в полном объем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сего в 2017 году в культурно - досуговых учреждениях проведено 3 050  различных мероприятий, общее число посетителей составило 209 000 человек.В среднем каждый житель муниципального района Кинельский посетил культурно-досуговые мероприятия в культурно-досуговых учреждениях района 6,4 раз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73 коллектива самодеятельного творчества, из них 137 для детей. В коллективах  занимаются </w:t>
      </w:r>
      <w:r>
        <w:rPr>
          <w:rFonts w:eastAsia="Calibri"/>
          <w:sz w:val="28"/>
          <w:szCs w:val="28"/>
        </w:rPr>
        <w:t xml:space="preserve">3 323 </w:t>
      </w:r>
      <w:r>
        <w:rPr>
          <w:sz w:val="28"/>
          <w:szCs w:val="28"/>
        </w:rPr>
        <w:t xml:space="preserve">  человека, из них 1 631 человек -  это дети до 14 лет. Проведено 435 платных мероприятия, которые посетили  </w:t>
      </w:r>
      <w:r>
        <w:rPr>
          <w:rFonts w:eastAsia="Calibri"/>
          <w:sz w:val="28"/>
          <w:szCs w:val="28"/>
        </w:rPr>
        <w:t>19 490</w:t>
      </w:r>
      <w:r>
        <w:rPr>
          <w:sz w:val="28"/>
          <w:szCs w:val="28"/>
        </w:rPr>
        <w:t xml:space="preserve">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умму 29,9 тыс. рублей приобретена сценическая обувь для участников танцевального коллектива «Импульс» ДК п. Кинельский.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>На сумму  79,656 тыс. рублей приобретены  подвесные хоровые  микрофоны  в ДК п.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мму  </w:t>
      </w:r>
      <w:r>
        <w:rPr>
          <w:color w:val="000000"/>
          <w:sz w:val="28"/>
          <w:szCs w:val="28"/>
        </w:rPr>
        <w:t xml:space="preserve">412,71 </w:t>
      </w:r>
      <w:r>
        <w:rPr>
          <w:sz w:val="28"/>
          <w:szCs w:val="28"/>
        </w:rPr>
        <w:t xml:space="preserve">тыс. рублей проведен  ремонт фасада ДК села Сколково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 в программу внесено   4 535,0 тыс. рублей на проведение ремонта Комсомольского СДК .</w:t>
      </w:r>
    </w:p>
    <w:p>
      <w:pPr>
        <w:pStyle w:val="041e0421041d041e0412041d041e041904220415041a04210422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участие творческих коллективов и отдельных исполнителей района в конкурсах и фестивалях различного уровня. </w:t>
      </w:r>
    </w:p>
    <w:p>
      <w:pPr>
        <w:pStyle w:val="041e0421041d041e0412041d041e041904220415041a042104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2017 году на счету самодеятельных артистов победы в  3-х межмуниципальных, 8 областных, 3 межрегиональных, 4 Всероссийских и 9 международных конкурсах.</w:t>
      </w:r>
    </w:p>
    <w:p>
      <w:pPr>
        <w:pStyle w:val="041e0421041d041e0412041d041e041904220415041a04210422"/>
        <w:spacing w:before="0" w:after="0"/>
        <w:jc w:val="both"/>
        <w:rPr/>
      </w:pPr>
      <w:r>
        <w:rPr>
          <w:bCs/>
          <w:sz w:val="28"/>
          <w:szCs w:val="28"/>
        </w:rPr>
        <w:t>24 специалиста отрасли повысили свой профессиональный уровень, приняв участие в обучающих семинарах, мастер- классах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  учащихся Георгиевской ДШИ в 2017 году составил  155  человек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-лауреатов конкурсов различных уровней за последние  годы остается  высоким.</w:t>
      </w:r>
    </w:p>
    <w:p>
      <w:pPr>
        <w:pStyle w:val="Style22"/>
        <w:spacing w:before="45" w:after="105"/>
        <w:jc w:val="both"/>
        <w:rPr/>
      </w:pPr>
      <w:r>
        <w:rPr>
          <w:sz w:val="28"/>
          <w:szCs w:val="28"/>
        </w:rPr>
        <w:t xml:space="preserve">За прошлый год учащиеся георгиевской ДШИ завоевали 66 наград, из них 37 – Лауреатские награды с призовыми местами и </w:t>
      </w:r>
      <w:r>
        <w:rPr>
          <w:color w:val="000000"/>
          <w:sz w:val="28"/>
          <w:szCs w:val="28"/>
          <w:shd w:fill="FFFFFF" w:val="clear"/>
        </w:rPr>
        <w:t xml:space="preserve"> 17 дипломов также с призовыми местами.  Принимали участие в конкурсах различного уровня : международный -3;межрегиональный – 3; областной - 1 ; межзональный  -1;зональный -2; городской-2; межмуниципальный -1; районный-2.</w:t>
      </w:r>
    </w:p>
    <w:p>
      <w:pPr>
        <w:pStyle w:val="Style22"/>
        <w:spacing w:before="45" w:after="1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рограмм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 средств  для проведения мероприятий, направленных на поддержку и развитие и народного самодеятельного творчеств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из местного бюджета средств для  участия самодеятельных творческих коллективов, отдельных исполнителей и учащихся ДШИ в фестивалях и конкурсах различных уровне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на сумму 15 373,7 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несены изменения в  муниципальную программу «Развитие культуры муниципального района Кинельский» на 2014-2018 годы следующими муниципальными актами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20.06.2017 г. № 1158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Кинельский  от 08.11.2017 г. № 2024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right="-2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 году все запланированные  задачи  выполнены, результаты достигнут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ак, степень выполнения мероприятий муниципальной программы согласно данной комплексной оценке составила 122,7 %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18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одпрограммы «Развитие музейного дел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 подпрограммы : «Развитие музейного дела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2.Цели и задачи Подпрограммы 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Цель подпрограммы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Задачи подпрограммы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держка и развитие материально – технической базы музе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ыполнение функций Дома-музея В.И. Ленин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ценка результативности и эффективности реализации </w:t>
      </w:r>
      <w:r>
        <w:rPr>
          <w:b/>
          <w:sz w:val="28"/>
          <w:szCs w:val="28"/>
        </w:rPr>
        <w:t>Под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«Развитие музейного дела» (далее Подпрограмма)  утверждена Постановлением администрации муниципального района Кинельский  от 05.05.2016 г. № 75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од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м-музей В.И. Ленина в с. Алака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7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379"/>
      </w:tblGrid>
      <w:tr>
        <w:trPr>
          <w:tblHeader w:val="true"/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ходе реализации  Подпрограммы 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в 2017 году в Доме-музее В.И. Ленина и территории музея  проведено  475 – экскурсий, 22- лекции, 16 – массовых музейных мероприятий, 33 - образовательные программы.  Организовано 10 выста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посетителей составило 8 139 человек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средств, поступивших за счет платных мероприятий, составил 201, 865 тыс. рублей.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7 году за счет собственных средств проведена полная замена средств пожароту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гнетушители) в количестве 5 штук. Изготовлен план эвакуации в соответствии с новыми требованиями. Изготовлены и размещены специальные предупредительные и охранные таблички. Заведующий Дома-музей прошел </w:t>
            </w:r>
            <w:r>
              <w:rPr>
                <w:color w:val="000000"/>
                <w:sz w:val="24"/>
                <w:szCs w:val="24"/>
              </w:rPr>
              <w:t>обучение по противопожарной безопас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Под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Подпрограммы за отчетный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140"/>
        <w:gridCol w:w="645"/>
        <w:gridCol w:w="1050"/>
        <w:gridCol w:w="992"/>
        <w:gridCol w:w="1247"/>
        <w:gridCol w:w="3427"/>
        <w:gridCol w:w="719"/>
      </w:tblGrid>
      <w:tr>
        <w:trPr>
          <w:trHeight w:val="91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8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7 год     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17 год      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Подпрограммы в 2017 году были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лась по различным направлениям :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- Экспозиционно-выставочная деятельность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Просветительская и массовая деятельность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нд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ставших уже традиционными музейными образовательными программами Ленинские даты : «Всегда вместе» , народный празд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Иван Купала», «Мой усадебный сад», «Гостиная со вкусом», «Все начинается от печки» в  2017 году были разработаны  новые экскурсионны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«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 Кухня в доме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»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-  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«Великий чайный путь</w:t>
      </w: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» ;</w:t>
      </w:r>
    </w:p>
    <w:p>
      <w:pPr>
        <w:pStyle w:val="Normal"/>
        <w:jc w:val="both"/>
        <w:rPr>
          <w:rFonts w:ascii="inherit;Times New Roman" w:hAnsi="inherit;Times New Roman" w:cs="Helvetica"/>
          <w:iCs/>
          <w:color w:val="000000"/>
          <w:sz w:val="28"/>
          <w:szCs w:val="28"/>
        </w:rPr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 xml:space="preserve">С использованием собственных фондов были организованы следующие выставки : </w:t>
      </w:r>
    </w:p>
    <w:p>
      <w:pPr>
        <w:pStyle w:val="Normal"/>
        <w:jc w:val="both"/>
        <w:rPr>
          <w:rFonts w:ascii="inherit;Times New Roman" w:hAnsi="inherit;Times New Roman" w:cs="Helvetica"/>
          <w:iCs/>
          <w:color w:val="000000"/>
          <w:sz w:val="28"/>
          <w:szCs w:val="28"/>
        </w:rPr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- « Награды Победы» ;</w:t>
      </w:r>
    </w:p>
    <w:p>
      <w:pPr>
        <w:pStyle w:val="Normal"/>
        <w:jc w:val="both"/>
        <w:rPr>
          <w:rFonts w:ascii="inherit;Times New Roman" w:hAnsi="inherit;Times New Roman" w:cs="Helvetica"/>
          <w:iCs/>
          <w:color w:val="000000"/>
          <w:sz w:val="28"/>
          <w:szCs w:val="28"/>
        </w:rPr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- «Добрые соседи»;</w:t>
      </w:r>
    </w:p>
    <w:p>
      <w:pPr>
        <w:pStyle w:val="Normal"/>
        <w:jc w:val="both"/>
        <w:rPr>
          <w:rFonts w:ascii="inherit;Times New Roman" w:hAnsi="inherit;Times New Roman" w:cs="Helvetica"/>
          <w:iCs/>
          <w:color w:val="000000"/>
          <w:sz w:val="28"/>
          <w:szCs w:val="28"/>
        </w:rPr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- «Век в истории»;</w:t>
      </w:r>
    </w:p>
    <w:p>
      <w:pPr>
        <w:pStyle w:val="Normal"/>
        <w:jc w:val="both"/>
        <w:rPr>
          <w:rFonts w:ascii="inherit;Times New Roman" w:hAnsi="inherit;Times New Roman" w:cs="Helvetica"/>
          <w:iCs/>
          <w:color w:val="000000"/>
          <w:sz w:val="28"/>
          <w:szCs w:val="28"/>
        </w:rPr>
      </w:pPr>
      <w:r>
        <w:rPr>
          <w:rFonts w:cs="Helvetica" w:ascii="inherit;Times New Roman" w:hAnsi="inherit;Times New Roman"/>
          <w:iCs/>
          <w:color w:val="000000"/>
          <w:sz w:val="28"/>
          <w:szCs w:val="28"/>
        </w:rPr>
        <w:t>- «Красота спасет мир».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 2017 году в Доме-музее В.И. Ленина и территории музея  проведено  475 – экскурсий, 22- лекции, 16 – массовых музейных мероприятий, 33 - образовательные программы.  Организовано 10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осетителей составило 8 139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ых средств, поступивших за счет платных мероприятий, составил 200 12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ведена полная замена средств пожарот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гнетушители) в количестве 5 штук. Изготовлен план эвакуации в соответствии с новыми требованиями. Изготовлены и размещены специальные предупредительные и охранные таблички. Заведующий Дома-музей прошел </w:t>
      </w:r>
      <w:r>
        <w:rPr>
          <w:color w:val="000000"/>
          <w:sz w:val="28"/>
          <w:szCs w:val="28"/>
        </w:rPr>
        <w:t>обучение по противопожарной безопасности.</w:t>
      </w:r>
    </w:p>
    <w:p>
      <w:pPr>
        <w:pStyle w:val="041e0421041d041e0412041d041e041904220415041a042104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Под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одпрограмм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 средств  для проведения различных мероприятий , направленных на ра</w:t>
      </w:r>
      <w:r>
        <w:rPr>
          <w:sz w:val="28"/>
          <w:szCs w:val="28"/>
        </w:rPr>
        <w:t xml:space="preserve">звитие новых форм работы по пропаганде лучших образцов отечественного и мирового  искусства для различных социально-возрастных категорий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программы освоен на сумму </w:t>
      </w:r>
      <w:r>
        <w:rPr>
          <w:color w:val="000000"/>
          <w:sz w:val="28"/>
          <w:szCs w:val="28"/>
        </w:rPr>
        <w:t>1 578,9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Подпрограммы и (или) соисполнителями Подпрограммы изменениях в Под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ым исполнителем внесены изменения в  Подпрограмму «Развитие музейного дела» следующим муниципальным актом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Кинельский  от 20.06.2017 г. № 1158;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hanging="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се запланированные  задачи  выполнены, результаты достигнут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Под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ая оценка эффективности реализации Под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степень выполнения мероприятий  Подпрограммы согласно данной комплексной оценке составила   150,00 %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одпрограмма  «Развитие музейного дела»  признается эффективной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едложения о дальнейшей реализации Подпрограммы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и реализации данная Подпрограмма признана эффективной, предлагается продолжить ее реализацию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Евгения</dc:creator>
  <dc:description/>
  <dc:language>en-US</dc:language>
  <cp:lastModifiedBy>Светлана Викторовна Федотова</cp:lastModifiedBy>
  <cp:lastPrinted>2017-03-16T16:09:00Z</cp:lastPrinted>
  <dcterms:modified xsi:type="dcterms:W3CDTF">2018-04-24T11:17:00Z</dcterms:modified>
  <cp:revision>2</cp:revision>
  <dc:subject/>
  <dc:title/>
</cp:coreProperties>
</file>