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8 г.  №   556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нель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одернизация и развитие автомобильных дорог общего пользования местного значения. Кинельский муниципальный район» на 2009-2018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17 год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отчёт о ходе реализации и оценки эффективности реализации муниципальной  программы «Модернизация и развитие автомобильных дорог общего пользования местного значения. Кинельский муниципальный район» на 2009-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 2017 го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3"/>
        </w:numPr>
        <w:spacing w:before="0" w:after="0"/>
        <w:ind w:left="927" w:right="-1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/>
        <w:t>Н.В. Абашин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07"/>
      </w:tblGrid>
      <w:tr>
        <w:trPr/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ишунин 8(84663)2-13-33</w:t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сылка прокуратура, отдел  экономики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6  от 24.04.2018 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Модернизация и развитие автомобильных дорог общего пользования местного значения. Кинельский муниципальный район» на 2009-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  <w:tab/>
      </w:r>
    </w:p>
    <w:p>
      <w:pPr>
        <w:pStyle w:val="Normal"/>
        <w:autoSpaceDE w:val="false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над обеспечением сохранности автомобильных дорог местного значения;</w:t>
      </w:r>
    </w:p>
    <w:p>
      <w:pPr>
        <w:pStyle w:val="Normal"/>
        <w:autoSpaceDE w:val="false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ой доступности отдаленных населенных пунктов;</w:t>
      </w:r>
    </w:p>
    <w:p>
      <w:pPr>
        <w:pStyle w:val="Normal"/>
        <w:autoSpaceDE w:val="false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качества содержания автомобильных дорог и выполнения подрядными организациями требований муниципальных контрактов;</w:t>
      </w:r>
    </w:p>
    <w:p>
      <w:pPr>
        <w:pStyle w:val="Normal"/>
        <w:autoSpaceDE w:val="false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нормативных правовых актов и организационных механизмов содержания и ремонта автомобильных дорог общего пользования;</w:t>
      </w:r>
    </w:p>
    <w:p>
      <w:pPr>
        <w:pStyle w:val="Normal"/>
        <w:autoSpaceDE w:val="false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еализация финансовых и инвестиционных ресурсов для проведения ремонта автомобильных дорог;</w:t>
      </w:r>
    </w:p>
    <w:p>
      <w:pPr>
        <w:pStyle w:val="Normal"/>
        <w:autoSpaceDE w:val="false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технического состояния автомобильных дорог с постоянной актуализацией реестра автодорог, требующих ремонта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технического  состояния   автомобильных   дорог общего пользования на территории Кинельского района и,  как следствие, повышение  безопасности  дорожного  дви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учшено техническое состояние автомобильных дорог местного значения на территории сельских поселений Бобровка, Богдановка, Георгиевка, Кинельский, Комсомольский, Красносамарское, Новый Сарба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rFonts w:cs="Times New Roman" w:ascii="Times New Roman" w:hAnsi="Times New Roman"/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276"/>
        <w:gridCol w:w="1843"/>
        <w:gridCol w:w="2126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Бобровка,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Богдановка, (тротуар)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Георгиевка, (Гурьевка)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Кинельский,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Красносамарское,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Новый Сарбай,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Чубовка, 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 Малая Малышевка, (тротуар)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ого дорожного полотна в с.п.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210 м.п. дорожного полотна ул. Кирова в сельском поселении Бобровка – завершено в 2017год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550 м.п. дорожного полотна в сельском поселении Георгиевка (Гурьевка)– завершено в 2017 год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190 м.п. дорожного полотна в сельском поселении Новый Сарбай – завершено в 2017 год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240  м.п. дорожного полотна в сельском поселении Красносамарское – завершено в 2017г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240  м.п. дорожного полотна в сельском поселении Красносамарское – завершено в 2017г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ремонт 1078  м.п. дорожного полотна в сельском поселении Комсомольское – завершено в 2017г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195  м.п. дорожного полотна (тротуар) в сельском поселении Малая Малышевка – завершено в 2017го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монт 640  м.п. дорожного полотна в сельском поселении Чубовка– завершено в 2017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17 году было предусмотрено выделение бюджетных ассигнований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29514346,02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8 г. </w:t>
      </w:r>
      <w:r>
        <w:rPr>
          <w:rFonts w:cs="Times New Roman" w:ascii="Times New Roman" w:hAnsi="Times New Roman"/>
          <w:color w:val="000000"/>
          <w:sz w:val="28"/>
          <w:szCs w:val="28"/>
        </w:rPr>
        <w:t>денежные средства были освоены в размере 20 825 390,49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822"/>
        <w:gridCol w:w="3257"/>
        <w:gridCol w:w="184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ного в Программу измен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тус НП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очнение лимитов выделяемых денежных средств, изменение срока реализации программы и объема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Кинельский Самарской области от 06.04.2017г. №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очнение лимитов выделяемых денежных средств, изменение срока реализации программы и объема рабо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 администрации муниципального района Кинельский Самарской области от 28.12.2017г.    № 2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йствующей редакции программа рассчитана на 2009-2018 годы, предложено продолжить ее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7:00Z</dcterms:created>
  <dc:creator>ПК1</dc:creator>
  <dc:description/>
  <dc:language>en-US</dc:language>
  <cp:lastModifiedBy>Светлана Викторовна Федотова</cp:lastModifiedBy>
  <dcterms:modified xsi:type="dcterms:W3CDTF">2018-04-26T09:27:00Z</dcterms:modified>
  <cp:revision>2</cp:revision>
  <dc:subject/>
  <dc:title/>
</cp:coreProperties>
</file>