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района Кинельский</w:t>
      </w:r>
    </w:p>
    <w:p>
      <w:pPr>
        <w:pStyle w:val="Normal"/>
        <w:rPr/>
      </w:pPr>
      <w:r>
        <w:rPr/>
        <w:t xml:space="preserve">             </w:t>
      </w:r>
      <w:r>
        <w:rPr/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Постановление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>от 24.04.2018 г. №  555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г. Кинель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годового  отчёта о ходе </w:t>
      </w:r>
    </w:p>
    <w:p>
      <w:pPr>
        <w:pStyle w:val="ConsTitle"/>
        <w:widowControl/>
        <w:ind w:right="-36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и оценки эффективности</w:t>
      </w:r>
    </w:p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программы </w:t>
      </w:r>
    </w:p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работы по строительству </w:t>
      </w:r>
    </w:p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нструкции и ремонту объектов жилищно-</w:t>
      </w:r>
    </w:p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и социально-культурного</w:t>
      </w:r>
    </w:p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ения на территории  </w:t>
      </w:r>
    </w:p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Кинельский</w:t>
      </w:r>
    </w:p>
    <w:p>
      <w:pPr>
        <w:pStyle w:val="ConsTitle"/>
        <w:widowControl/>
        <w:ind w:right="-36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2017 год.</w:t>
      </w:r>
    </w:p>
    <w:p>
      <w:pPr>
        <w:pStyle w:val="Normal"/>
        <w:spacing w:lineRule="auto" w:line="360"/>
        <w:ind w:left="-284"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 разработке, формирования  и реализации муниципальных программ</w:t>
      </w:r>
      <w:r>
        <w:rPr>
          <w:b/>
        </w:rPr>
        <w:t xml:space="preserve">  </w:t>
      </w:r>
      <w:r>
        <w:rPr>
          <w:sz w:val="28"/>
          <w:szCs w:val="28"/>
        </w:rPr>
        <w:t xml:space="preserve">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 года №131-ФЗ  «Об общих принципах организации местного самоуправления в Российской Федерации», Уставом муниципального района Кинельский  </w:t>
      </w:r>
      <w:r>
        <w:rPr>
          <w:b/>
          <w:sz w:val="28"/>
          <w:szCs w:val="28"/>
        </w:rPr>
        <w:t>ПОСТАНОВЛЯЮ:</w:t>
      </w:r>
    </w:p>
    <w:p>
      <w:pPr>
        <w:pStyle w:val="ConsTitle"/>
        <w:widowControl/>
        <w:spacing w:lineRule="auto" w:line="276"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годовой отчет о ходе реализации и оценки эффективност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работы по строительству  реконструкции и ремонту объектов жилищно-коммунального и социально-культур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ения на территории  </w:t>
      </w:r>
    </w:p>
    <w:p>
      <w:pPr>
        <w:pStyle w:val="ConsTitle"/>
        <w:widowControl/>
        <w:spacing w:lineRule="auto" w:line="276"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Кинельский за 2017 го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1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.</w:t>
      </w:r>
    </w:p>
    <w:p>
      <w:pPr>
        <w:pStyle w:val="Normal"/>
        <w:spacing w:lineRule="auto" w:line="276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Заречин 2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прокуратура, отдел экономики, МБУ "Управление строительства, архитектуры и ЖКХ Кинельского района"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/>
        <w:t>555 от 24.04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и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ование программы</w:t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eastAsia="Times New Roman CYR"/>
          <w:color w:val="FF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</w:t>
      </w:r>
      <w:r>
        <w:rPr>
          <w:rFonts w:eastAsia="Times New Roman CYR"/>
          <w:color w:val="000000"/>
          <w:spacing w:val="13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1"/>
        <w:spacing w:before="0" w:after="0"/>
        <w:contextualSpacing/>
        <w:jc w:val="both"/>
        <w:rPr/>
      </w:pPr>
      <w:r>
        <w:rPr>
          <w:sz w:val="28"/>
          <w:szCs w:val="28"/>
        </w:rPr>
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</w:r>
    </w:p>
    <w:p>
      <w:pPr>
        <w:pStyle w:val="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териально-технической базы для спортивных занятий;</w:t>
      </w:r>
    </w:p>
    <w:p>
      <w:pPr>
        <w:pStyle w:val="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троительству объектов газоснабжения на территории муниципального района Кинельский Самарской области</w:t>
      </w:r>
    </w:p>
    <w:p>
      <w:pPr>
        <w:pStyle w:val="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ценка результативности и эффективности реализации программы</w:t>
      </w:r>
    </w:p>
    <w:p>
      <w:pPr>
        <w:pStyle w:val="Normal"/>
        <w:rPr/>
      </w:pPr>
      <w:r>
        <w:rPr/>
        <w:t>3.1. Конкретные результаты, достигнутые за отчетный период.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6"/>
        <w:gridCol w:w="39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 достигнутые в ходе реализации програм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газопроводов, построенных за время действия муниципальной программы на основании муниципальных контрактов, заключенных соисполнителем муниципальной 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 капитальный ремонт в Сырейской СОШ сельского поселения Чубовка 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о усиление наружных и внутренних стен в Комсомольской С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ено строительство универсальной спортивной площадки в с. Новый Сарбай, спортивной площадки в с. Парфеновк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роен газопровод п. Свобод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/>
        <w:t>Информация о результатах достижения показателей (индикаторов) муниципальной программы за отчетный период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26"/>
        <w:gridCol w:w="1791"/>
        <w:gridCol w:w="1809"/>
        <w:gridCol w:w="1828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оказателей (индикаторов) муниципальной 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 достигнутые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843"/>
        <w:gridCol w:w="1843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детского сада в с. Домаш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школы в с. Буза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школы в с. Сырей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 нежилого здания школы в с. Георги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 сельского дома культуры в с. Малая Малыш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нежилом здании детского сада в с. Красносамар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нежилом здании детского сада в с. Богдан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нежилом здании детского сада в с. Бобр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нежилом здании детского сада в с. Сколк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в нежилом здании детского сада в с. Новый Сарб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нежилого здания детского сада и интерната в с. Новый Сарб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в нежилом здании детского сада в с. Красносамар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в нежилом здании детского сада в с. Богдан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в нежилом здании школы в п. Октябр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нежилого здания сельского дома культуры в с. Сколк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в с. Георги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 в с . Чуб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версальной спортивной площадки в с. Парфен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версальной спортивной площадки в с. Новый Сар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а высокого и низкого давления для газоснабжения п. Свобод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3 Перечень мероприятий, выполненных( и не выполненных) в установленные сроки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80"/>
        <w:gridCol w:w="1876"/>
        <w:gridCol w:w="1843"/>
        <w:gridCol w:w="1559"/>
      </w:tblGrid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монт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ланировано средств тыс. руб.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ено средств тыс. руб.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воено средств, тыс. руб. </w:t>
            </w:r>
          </w:p>
        </w:tc>
      </w:tr>
      <w:tr>
        <w:trPr>
          <w:trHeight w:val="14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иление наружных и внутренних стен здания ГБОУ СОШ п. Комсомольский Кинельского района Самарской области, расположенного по адресу: Кинельский район, п. Комсомольский, ул. Комсомольская, д. 22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90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90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2,9044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45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45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4522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45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45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45224</w:t>
            </w:r>
          </w:p>
        </w:tc>
      </w:tr>
      <w:tr>
        <w:trPr>
          <w:trHeight w:val="109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ежилого здания ГБОУ СОШ находящегося по адресу: Самарская область, Кинельский район, с. Сырейка, ул.Юбилейная, д.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7,36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468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обл. бюдже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92,76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8,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8,99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местный бюдже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4,60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470</w:t>
            </w:r>
          </w:p>
        </w:tc>
      </w:tr>
      <w:tr>
        <w:trPr>
          <w:trHeight w:val="135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емонтных работ на территориях нежилых зданий общеобразовательных учреждений в селах Богдановка, Бобровка, Красносамарское, Новый Сарбай Кинельского района Самарской области </w:t>
            </w:r>
            <w:r>
              <w:rPr>
                <w:b/>
                <w:bCs/>
                <w:color w:val="000000"/>
                <w:sz w:val="20"/>
                <w:szCs w:val="20"/>
              </w:rPr>
              <w:t>(теневые навесы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58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025,589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25,5893   </w:t>
            </w:r>
          </w:p>
        </w:tc>
      </w:tr>
      <w:tr>
        <w:trPr>
          <w:trHeight w:val="87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нежилого здания - школы села Новый Сарбай Кинельского района Самарской обла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13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на территории нежилого здания (здания детского сада) находящегося по адресу Самарская область, Кинельский район, с. Богдановка, ул. Ленинская, 7;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53,602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3,6021   </w:t>
            </w:r>
          </w:p>
        </w:tc>
      </w:tr>
      <w:tr>
        <w:trPr>
          <w:trHeight w:val="109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ые работы на территории общеобразовательных учреждений в с. Богдановка, Бобровка, Красносамарское,              Н-Сарба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5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5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5658</w:t>
            </w:r>
          </w:p>
        </w:tc>
      </w:tr>
      <w:tr>
        <w:trPr>
          <w:trHeight w:val="26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орудование социально-значимых объектов социальной инфраструктуры в сел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еоргиевка </w:t>
            </w:r>
            <w:r>
              <w:rPr>
                <w:color w:val="000000"/>
                <w:sz w:val="20"/>
                <w:szCs w:val="20"/>
              </w:rPr>
              <w:t xml:space="preserve">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(</w:t>
            </w:r>
            <w:r>
              <w:rPr>
                <w:b/>
                <w:bCs/>
                <w:color w:val="000000"/>
                <w:sz w:val="20"/>
                <w:szCs w:val="20"/>
              </w:rPr>
              <w:t>СДК с. Георгиевка панду</w:t>
            </w:r>
            <w:r>
              <w:rPr>
                <w:color w:val="000000"/>
                <w:sz w:val="20"/>
                <w:szCs w:val="20"/>
              </w:rPr>
              <w:t>с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9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ищеблока и столовой нежилого здания-школы с. Новый Сарбай Кинельского района Самарской обла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6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588,613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588,6139   </w:t>
            </w:r>
          </w:p>
        </w:tc>
      </w:tr>
      <w:tr>
        <w:trPr>
          <w:trHeight w:val="12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зданиях детских садов в селах Новый Сарбай, Бобровка Кинельского района Самар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отмостка, цоколь, оконные откосы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0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0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0994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кровли нежилого здания сельского дома культуры села Сколково Кинельского района Самарской области  </w:t>
              <w:br/>
              <w:t xml:space="preserve">  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207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20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20762</w:t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нежилого здания школы с. Красносамарско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80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80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8003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нежилого здания школы с. Алакаевк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62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62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62343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 в СОШ с. Новый сарба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21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21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21637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здания СОШ п. Комсомольск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87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87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87437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здания СОШ п. Комсомольск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89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89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89627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здания СОШ с. Сколков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67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67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67605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конструкций  в нежилом здании (детский сад) с. Бобровк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237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23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23761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нежилого  здания (детский сад) с. Бобровк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28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28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28266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кирпичных стен в помещениях детского сада с. Бобровк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23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23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23540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кирпичных стен в помещениях СОШ п. Октябрьск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89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89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89037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косов кирпичных стен в помещениях СОШ п. Октябрьск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88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88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88488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фасада нежилого здания сельского дома культуры села Сколково Кинельского района Самарской области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0000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универсальной спортивной площадки в с. Парфеновка Кинельского района Самарской области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8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50,986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750,9862   </w:t>
            </w:r>
          </w:p>
        </w:tc>
      </w:tr>
      <w:tr>
        <w:trPr>
          <w:trHeight w:val="103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строительству спортивной площадки в п. Кинельский Кинельского района Самарской области для сдачи нормативов ВФСК ГТ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5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 здания школы с. Сырейк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740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3,74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3,74083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6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 Самарской области (Строительство спортплощадки в с. Новый Сарбай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,5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,5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,531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ф/б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79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79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79300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/ч. о/б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9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9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9110</w:t>
            </w:r>
          </w:p>
        </w:tc>
      </w:tr>
      <w:tr>
        <w:trPr>
          <w:trHeight w:val="28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/б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27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газопровода высокого и низкого давления для газоснабжения п. Свободный муниципального района Кинельский Самарской области </w:t>
              <w:b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1,564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1,564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1,56457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ф/б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137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1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13750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о/б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86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86250</w:t>
            </w:r>
          </w:p>
        </w:tc>
      </w:tr>
      <w:tr>
        <w:trPr>
          <w:trHeight w:val="1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м/б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Анализ факторов, повлиявших на ход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17 году было предусмотрено выделение денежных средств в размере  </w:t>
      </w:r>
      <w:r>
        <w:rPr>
          <w:b/>
          <w:sz w:val="28"/>
          <w:szCs w:val="28"/>
        </w:rPr>
        <w:t>11 822 924,9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8 г. денежные средства были освоены в размере  </w:t>
      </w:r>
      <w:r>
        <w:rPr>
          <w:b/>
          <w:sz w:val="28"/>
          <w:szCs w:val="28"/>
        </w:rPr>
        <w:t>11 822 924,9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 Информация о внесенных ответственным исполнителем муниципальной программы и (или) соисполнителями муниципальной программы изменениях в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Результаты комплексной оценки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" 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" и рассчитывалась по следующей формуле</w:t>
      </w:r>
    </w:p>
    <w:p>
      <w:pPr>
        <w:pStyle w:val="Normal"/>
        <w:ind w:left="-567" w:firstLine="567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>О = В / З × 100,</w:t>
      </w:r>
    </w:p>
    <w:p>
      <w:pPr>
        <w:pStyle w:val="Normal"/>
        <w:ind w:left="-567" w:firstLine="567"/>
        <w:jc w:val="both"/>
        <w:rPr/>
      </w:pPr>
      <w:r>
        <w:rPr>
          <w:rFonts w:eastAsia="Times New Roman CYR"/>
          <w:bCs/>
          <w:color w:val="000000"/>
          <w:spacing w:val="-6"/>
          <w:sz w:val="28"/>
          <w:szCs w:val="28"/>
        </w:rPr>
        <w:t>где О – оценка степени выполнения мероприятий муниципальной программы, В – количество выполненных мероприятий по состоянию на 31 декабря 2017г.,                          З – количество запланирован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указано в приложениях №1 и №2 к муниципальной программ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ind w:left="-567" w:firstLine="567"/>
        <w:jc w:val="both"/>
        <w:rPr>
          <w:rFonts w:eastAsia="Times New Roman CYR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ind w:left="-567" w:firstLine="567"/>
        <w:jc w:val="both"/>
        <w:rPr>
          <w:rFonts w:eastAsia="Times New Roman CYR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 утвержденной постановлением администрации муниципального района Кинельский от 22.11.2013 г. № 1999 " 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" программа признается эффективной.</w:t>
      </w:r>
    </w:p>
    <w:p>
      <w:pPr>
        <w:pStyle w:val="Normal"/>
        <w:ind w:left="-567" w:firstLine="567"/>
        <w:jc w:val="both"/>
        <w:rPr>
          <w:rFonts w:eastAsia="Times New Roman CYR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3.7. Предложения о дальнейшей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йствующей редакции программа рассчитана на 2017- 2020 годы, предложено продолж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ами                                   Борис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0:00Z</dcterms:created>
  <dc:creator>1</dc:creator>
  <dc:description/>
  <dc:language>en-US</dc:language>
  <cp:lastModifiedBy>Светлана Викторовна Федотова</cp:lastModifiedBy>
  <cp:lastPrinted>2018-04-19T15:36:00Z</cp:lastPrinted>
  <dcterms:modified xsi:type="dcterms:W3CDTF">2018-04-26T09:30:00Z</dcterms:modified>
  <cp:revision>2</cp:revision>
  <dc:subject/>
  <dc:title>Администрация</dc:title>
</cp:coreProperties>
</file>