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12.2017 года № 2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5.12.2017 года № 2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Развитие мобилиз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6.02.1997г. № 31-ФЗ «О мобилизационной подготовке и мобилизации в Российской Федерации», в целях повышения уровня мобилизационной подготовки на территории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обилизационной подготовки на территории муниципального района Кинельский на 2018-2020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2225» 15.12.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- решение вопросов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- совершенствование мобилизационной подготов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- обеспечение подготовки и повышение квалификации должностных лиц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района Кинельский в област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шение вопросов защиты государственной тайны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билизационной подготовки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качественное и своевременное выполнение поставленных задач в области мобилизационной подгото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 xml:space="preserve">- отсутствие нарушений режима секретности. 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0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8-2020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45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0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450 тыс.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овышение квалификации должностных лиц администрации муницип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в области мобилизацион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8 - 2020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 Совершенствование мобилизационной подготовки администрации муниципального района Кинельский: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 плановые проверки подведомственных организаций;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прочие мероприятия;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Обеспечение подготовки и повышение квалификации должностных лиц администрации муниципального района Кинельский в области мобилизационной подготовки:</w:t>
      </w:r>
    </w:p>
    <w:p>
      <w:pPr>
        <w:pStyle w:val="Style14"/>
        <w:spacing w:lineRule="auto" w:line="240" w:before="0" w:after="0"/>
        <w:ind w:left="0" w:right="0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обучение в специа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утренняя 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опросов защиты государственной тайны в области мобилизационной подготовки администрации муниципального района Кинель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оцениваемым индикаторам приведены в таб. № 2 Приложения 1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0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45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1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1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1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®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менее 80 проц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(в пределах) более или равном 80 процентов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0 годы»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. № 1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обилизационной подготовки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овышение квалификации должностных лиц администрации муниципального района Кинельский в области мобилизацион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 области</w:t>
            </w:r>
          </w:p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851"/>
        <w:gridCol w:w="992"/>
        <w:gridCol w:w="850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приобретение персонального компью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связанные с технической защитой информации, обеспечением защиты государственной тайны;</w:t>
            </w:r>
            <w:r>
              <w:rPr>
                <w:sz w:val="24"/>
                <w:szCs w:val="24"/>
              </w:rPr>
              <w:t xml:space="preserve"> аттестация выделенного по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4:00Z</dcterms:created>
  <dc:creator>1</dc:creator>
  <dc:description/>
  <dc:language>en-US</dc:language>
  <cp:lastModifiedBy>Светлана Викторовна Федотова</cp:lastModifiedBy>
  <cp:lastPrinted>2017-12-20T11:41:00Z</cp:lastPrinted>
  <dcterms:modified xsi:type="dcterms:W3CDTF">2018-04-27T06:14:00Z</dcterms:modified>
  <cp:revision>2</cp:revision>
  <dc:subject/>
  <dc:title/>
</cp:coreProperties>
</file>